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В Комиссию прокуратуры Еврейской автономной области по соблюдению требований к служебному поведению федеральных государственных гражданских служащих и 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 и структурного подразделени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окуратуры ЕАО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рас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федеральным государственным гражданским служащим по предоставлению указанных сведений: 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3:31:00Z</dcterms:created>
  <dc:creator>КонсультантПлюс</dc:creator>
  <dc:description/>
  <cp:keywords/>
  <dc:language>en-US</dc:language>
  <cp:lastModifiedBy>I</cp:lastModifiedBy>
  <cp:lastPrinted>2015-12-16T10:32:00Z</cp:lastPrinted>
  <dcterms:modified xsi:type="dcterms:W3CDTF">2015-12-16T00:33:00Z</dcterms:modified>
  <cp:revision>3</cp:revision>
  <dc:subject/>
  <dc:title>В Комиссию Министерства труда и социальной защит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</dc:title>
</cp:coreProperties>
</file>