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курору Еврейской автономной област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ьяконовой Л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  <w:u w:val="single"/>
        </w:rPr>
        <w:t xml:space="preserve">_______________________________               </w:t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(Ф.И.О., должность лица)</w:t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4 Федерального закона от 17.01.1992            № 2202-1 «О прокуратур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федеральный государственный служащий (место работы, должность, должностные обязанности, предполагаемую дату начала выполнения соответствующей работы, и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___________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__ 20__ 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курору Еврейской автономной област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ому советнику юстиции 3 класса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ьяконовой Л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  <w:u w:val="single"/>
        </w:rPr>
        <w:t xml:space="preserve">_______________________________               </w:t>
      </w:r>
    </w:p>
    <w:p>
      <w:pPr>
        <w:pStyle w:val="Normal"/>
        <w:spacing w:lineRule="exact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(Ф.И.О., должность лица)</w:t>
      </w:r>
    </w:p>
    <w:p>
      <w:pPr>
        <w:pStyle w:val="Normal"/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от 27.07.2004            № 79-ФЗ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федеральный государственный гражданский служащий (место работы, должность, должностные обязанности, предполагаемую дату начала выполнения соответствующей работы, и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 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2:00Z</dcterms:created>
  <dc:creator>I</dc:creator>
  <dc:description/>
  <cp:keywords/>
  <dc:language>en-US</dc:language>
  <cp:lastModifiedBy>I</cp:lastModifiedBy>
  <dcterms:modified xsi:type="dcterms:W3CDTF">2015-12-16T00:40:00Z</dcterms:modified>
  <cp:revision>4</cp:revision>
  <dc:subject/>
  <dc:title/>
</cp:coreProperties>
</file>