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гражданина(ки)____________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5103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адрес регистрации, телефон)</w:t>
      </w:r>
    </w:p>
    <w:p>
      <w:pPr>
        <w:pStyle w:val="Normal"/>
        <w:tabs>
          <w:tab w:val="clear" w:pos="708"/>
          <w:tab w:val="left" w:pos="5040" w:leader="none"/>
        </w:tabs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ошу рассмотреть мою кандидатуру для зачисления в резерв кадров прокуратуры Еврейской автономной области на должности прокурорского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ереезд в любой район Еврейской автономной области                   согласен(на) (не согласен(на)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Мне известно, что сообщенные о себе заведомо ложные сведения могут повлечь отказ в зачислении в резерв кадров прокуратуры и трудоустройств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проведение в отношении меня и моих близких родственников проверочных мероприятий согласен(на) (не согласен(на)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(нужное подчеркну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положением о резерве кадров для поступления на службу на должности прокурорских работников в органы прокуратуры Еврейской автономной области ознакомлен(на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 ________ 20__г.                                                                ________________ </w: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84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9:00Z</dcterms:created>
  <dc:creator>I</dc:creator>
  <dc:description/>
  <cp:keywords/>
  <dc:language>en-US</dc:language>
  <cp:lastModifiedBy>User1</cp:lastModifiedBy>
  <cp:lastPrinted>2022-02-11T15:04:00Z</cp:lastPrinted>
  <dcterms:modified xsi:type="dcterms:W3CDTF">2022-02-11T05:10:00Z</dcterms:modified>
  <cp:revision>211</cp:revision>
  <dc:subject/>
  <dc:title/>
</cp:coreProperties>
</file>