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color w:val="333333"/>
          <w:sz w:val="36"/>
          <w:szCs w:val="36"/>
        </w:rPr>
      </w:pPr>
      <w:bookmarkStart w:id="0" w:name="_Hlk72491315"/>
      <w:bookmarkEnd w:id="0"/>
      <w:r>
        <w:rPr>
          <w:color w:val="333333"/>
          <w:sz w:val="36"/>
          <w:szCs w:val="36"/>
        </w:rPr>
        <w:t xml:space="preserve">                                          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b/>
          <w:color w:val="333333"/>
          <w:sz w:val="36"/>
          <w:szCs w:val="36"/>
        </w:rPr>
        <w:t xml:space="preserve">                                 </w:t>
      </w:r>
      <w:r>
        <w:rPr>
          <w:b/>
          <w:color w:val="333333"/>
          <w:sz w:val="36"/>
          <w:szCs w:val="36"/>
        </w:rPr>
        <w:t>Уважаемые граждане!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333333"/>
          <w:sz w:val="36"/>
          <w:szCs w:val="36"/>
        </w:rPr>
        <w:t>Приём граждан проводится должностными лицами прокуратуры Еврейской автономной области на основании регламента прокуратуры ЕАО, утвержденного приказом прокурора области от 01.07.2016 № 70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 соответствии с п. 8.5 регламента личный прием граждан и представителей юридических лиц в прокуратуре области осуществляется старшим помощником прокурора области по рассмотрению обращений и приему граждан или дежурным прокурором в день обращения, а также руководством прокуратуры области и начальниками отделов в установленные часы и дни согласно графику приема гражда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По вопросам личного приема, а также направления на прием к руководителям прокуратуры области следует обращаться к старшему помощнику прокурора области по рассмотрению обращений и приему граждан в течение рабочих дней (понедельник-пятница) с 09.00 до 13.00 и с 14.00 до 18.00 по адресу: г. Биробиджан, ул. Шолом-Алейхема, 37 «а»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333333"/>
          <w:sz w:val="36"/>
          <w:szCs w:val="36"/>
          <w:shd w:fill="FFFFFF" w:val="clear"/>
        </w:rPr>
        <w:t>Предварительная запись на прием также осуществляется по телефону 8 (42622) 2-10-32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222222"/>
          <w:sz w:val="36"/>
          <w:szCs w:val="36"/>
        </w:rPr>
        <w:t xml:space="preserve">       </w:t>
      </w:r>
      <w:r>
        <w:rPr>
          <w:b/>
          <w:color w:val="222222"/>
          <w:sz w:val="36"/>
          <w:szCs w:val="36"/>
        </w:rPr>
        <w:t>При личном приеме гражданин обязан предъявить документ, удостоверяющий его личность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личного приема граждан в прокуратуре Еврейской автономной области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29"/>
        <w:gridCol w:w="2760"/>
      </w:tblGrid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жанхотов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бек Магомет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курор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прокурора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.00 – 18.00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тепановн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ший  помощни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ий  помощни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курора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Денис Валерьевич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ики  отдел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ратуры обла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2491315"/>
      <w:bookmarkStart w:id="2" w:name="_Hlk72491315"/>
      <w:bookmarkEnd w:id="2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щий стиль"/>
    <w:basedOn w:val="Normal"/>
    <w:qFormat/>
    <w:pPr>
      <w:ind w:left="567" w:hanging="0"/>
    </w:pPr>
    <w:rPr>
      <w:rFonts w:cs="Courier New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2:00Z</dcterms:created>
  <dc:creator>I</dc:creator>
  <dc:description/>
  <dc:language>en-US</dc:language>
  <cp:lastModifiedBy>КрепкогорскаяЖА</cp:lastModifiedBy>
  <cp:lastPrinted>2021-11-09T19:03:00Z</cp:lastPrinted>
  <dcterms:modified xsi:type="dcterms:W3CDTF">2023-03-01T00:43:00Z</dcterms:modified>
  <cp:revision>3</cp:revision>
  <dc:subject/>
  <dc:title>ГРАФИК ПРИЕМА</dc:title>
</cp:coreProperties>
</file>