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пишется собственноручно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Джанхотову З.М.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гражданина(ки)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аспорт_____________________</w:t>
      </w:r>
    </w:p>
    <w:p>
      <w:pPr>
        <w:pStyle w:val="Normal"/>
        <w:spacing w:lineRule="exact" w:line="240"/>
        <w:ind w:left="48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серия и номер паспорта,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 паспорт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роживающего(ей) по адресу: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адрес регистрации и проживания)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 старшей группы должностей категории специалисты в прокуратуре Еврейской автономной обла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дат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2:00Z</dcterms:created>
  <dc:creator>Лут</dc:creator>
  <dc:description/>
  <cp:keywords/>
  <dc:language>en-US</dc:language>
  <cp:lastModifiedBy>User1</cp:lastModifiedBy>
  <dcterms:modified xsi:type="dcterms:W3CDTF">2024-07-18T03:57:00Z</dcterms:modified>
  <cp:revision>16</cp:revision>
  <dc:subject/>
  <dc:title>Приложение 1</dc:title>
</cp:coreProperties>
</file>