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427"/>
        <w:ind w:left="10" w:right="7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766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868680</wp:posOffset>
                </wp:positionV>
                <wp:extent cx="3963670" cy="8890"/>
                <wp:effectExtent l="0" t="0" r="635" b="0"/>
                <wp:wrapSquare wrapText="bothSides"/>
                <wp:docPr id="1" name="Group 34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9000"/>
                          <a:chOff x="0" y="0"/>
                          <a:chExt cx="396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0" cy="9000"/>
                          </a:xfrm>
                          <a:custGeom>
                            <a:avLst/>
                            <a:gdLst>
                              <a:gd name="textAreaLeft" fmla="*/ 0 w 2247120"/>
                              <a:gd name="textAreaRight" fmla="*/ 2247480 w 2247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63924" h="9144">
                                <a:moveTo>
                                  <a:pt x="0" y="4572"/>
                                </a:moveTo>
                                <a:lnTo>
                                  <a:pt x="39639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50" style="position:absolute;margin-left:77.4pt;margin-top:68.4pt;width:312.1pt;height:0.7pt" coordorigin="1548,1368" coordsize="6242,14">
                <v:shape id="shape_0" ID="Shape 34449" coordsize="3963924,9144" path="m0,4572l3963924,4572e" stroked="t" o:allowincell="f" style="position:absolute;left:1548;top:1368;width:6241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</wp:posOffset>
                </wp:positionH>
                <wp:positionV relativeFrom="paragraph">
                  <wp:posOffset>1138555</wp:posOffset>
                </wp:positionV>
                <wp:extent cx="4060190" cy="8890"/>
                <wp:effectExtent l="635" t="0" r="635" b="0"/>
                <wp:wrapSquare wrapText="bothSides"/>
                <wp:docPr id="2" name="Group 34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9000"/>
                          <a:chOff x="0" y="0"/>
                          <a:chExt cx="406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0080" cy="9000"/>
                          </a:xfrm>
                          <a:custGeom>
                            <a:avLst/>
                            <a:gdLst>
                              <a:gd name="textAreaLeft" fmla="*/ 0 w 2301840"/>
                              <a:gd name="textAreaRight" fmla="*/ 2302200 w 230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59936" h="9144">
                                <a:moveTo>
                                  <a:pt x="0" y="4572"/>
                                </a:moveTo>
                                <a:lnTo>
                                  <a:pt x="40599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52" style="position:absolute;margin-left:70.2pt;margin-top:89.65pt;width:319.7pt;height:0.7pt" coordorigin="1404,1793" coordsize="6394,14">
                <v:shape id="shape_0" ID="Shape 34451" coordsize="4059936,9144" path="m0,4572l4059936,4572e" stroked="t" o:allowincell="f" style="position:absolute;left:1404;top:1793;width:639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1417320</wp:posOffset>
                </wp:positionV>
                <wp:extent cx="3977640" cy="8890"/>
                <wp:effectExtent l="635" t="0" r="635" b="0"/>
                <wp:wrapSquare wrapText="bothSides"/>
                <wp:docPr id="3" name="Group 34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9000"/>
                          <a:chOff x="0" y="0"/>
                          <a:chExt cx="3977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7640" cy="9000"/>
                          </a:xfrm>
                          <a:custGeom>
                            <a:avLst/>
                            <a:gdLst>
                              <a:gd name="textAreaLeft" fmla="*/ 0 w 2255040"/>
                              <a:gd name="textAreaRight" fmla="*/ 2255400 w 225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77640" h="9144">
                                <a:moveTo>
                                  <a:pt x="0" y="4572"/>
                                </a:moveTo>
                                <a:lnTo>
                                  <a:pt x="39776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54" style="position:absolute;margin-left:77.4pt;margin-top:111.6pt;width:313.2pt;height:0.7pt" coordorigin="1548,2232" coordsize="6264,14">
                <v:shape id="shape_0" ID="Shape 34453" coordsize="3977640,9144" path="m0,4572l3977640,4572e" stroked="t" o:allowincell="f" style="position:absolute;left:1548;top:2232;width:626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АНК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-41275</wp:posOffset>
                </wp:positionV>
                <wp:extent cx="1258570" cy="1470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5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96"/>
                              <w:gridCol w:w="286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*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15.8pt;mso-wrap-distance-left:0pt;mso-wrap-distance-right:0pt;mso-wrap-distance-top:0pt;mso-wrap-distance-bottom:0pt;margin-top:-3.25pt;mso-position-vertical-relative:text;margin-left:383.2pt;mso-position-horizontal-relative:text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-2" w:type="dxa"/>
                        <w:tblLayout w:type="fixed"/>
                        <w:tblCellMar>
                          <w:top w:w="655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96"/>
                        <w:gridCol w:w="286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*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04"/>
        <w:ind w:left="2477" w:hanging="0"/>
        <w:rPr>
          <w:sz w:val="24"/>
          <w:szCs w:val="24"/>
        </w:rPr>
      </w:pPr>
      <w:r>
        <w:rPr>
          <w:sz w:val="24"/>
          <w:szCs w:val="24"/>
        </w:rPr>
        <w:t>(заполняется машинописно)</w:t>
      </w:r>
    </w:p>
    <w:p>
      <w:pPr>
        <w:pStyle w:val="Normal"/>
        <w:spacing w:lineRule="auto" w:line="240" w:before="0" w:after="0"/>
        <w:ind w:left="17" w:hanging="6"/>
        <w:jc w:val="left"/>
        <w:rPr>
          <w:sz w:val="24"/>
        </w:rPr>
      </w:pPr>
      <w:r>
        <w:rPr>
          <w:sz w:val="24"/>
        </w:rPr>
        <w:t>1. Фамилия</w:t>
      </w:r>
    </w:p>
    <w:p>
      <w:pPr>
        <w:pStyle w:val="Normal"/>
        <w:spacing w:lineRule="auto" w:line="240" w:before="0" w:after="0"/>
        <w:ind w:left="313" w:hanging="6"/>
        <w:jc w:val="left"/>
        <w:rPr>
          <w:sz w:val="24"/>
        </w:rPr>
      </w:pPr>
      <w:r>
        <w:rPr>
          <w:sz w:val="24"/>
        </w:rPr>
        <w:t>Имя</w:t>
      </w:r>
    </w:p>
    <w:p>
      <w:pPr>
        <w:pStyle w:val="Normal"/>
        <w:spacing w:lineRule="auto" w:line="240" w:before="0" w:after="0"/>
        <w:ind w:left="320" w:hanging="6"/>
        <w:jc w:val="left"/>
        <w:rPr>
          <w:sz w:val="24"/>
        </w:rPr>
      </w:pPr>
      <w:r>
        <w:rPr>
          <w:sz w:val="24"/>
        </w:rPr>
        <w:t>Отчество</w:t>
      </w:r>
    </w:p>
    <w:tbl>
      <w:tblPr>
        <w:tblW w:w="10490" w:type="dxa"/>
        <w:jc w:val="left"/>
        <w:tblInd w:w="-752" w:type="dxa"/>
        <w:tblLayout w:type="fixed"/>
        <w:tblCellMar>
          <w:top w:w="57" w:type="dxa"/>
          <w:left w:w="43" w:type="dxa"/>
          <w:bottom w:w="0" w:type="dxa"/>
          <w:right w:w="141" w:type="dxa"/>
        </w:tblCellMar>
      </w:tblPr>
      <w:tblGrid>
        <w:gridCol w:w="4417"/>
        <w:gridCol w:w="6073"/>
      </w:tblGrid>
      <w:tr>
        <w:trPr>
          <w:trHeight w:val="838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rPr>
                <w:sz w:val="24"/>
              </w:rPr>
            </w:pPr>
            <w:r>
              <w:rPr>
                <w:sz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З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. Гражданство (если изменяли, то укажите, когда и по какой причине, если имеете гражданство другого государства)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rPr>
                <w:sz w:val="24"/>
              </w:rPr>
            </w:pPr>
            <w:r>
              <w:rPr>
                <w:sz w:val="24"/>
              </w:rPr>
              <w:t>5. Место Вашего проживания (адрес, домашний, контактный телефон)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firstLine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6. В каком учебном заведении Вы обучаетесь (обучались).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7. Паспорт гражданина РФ (серия, номер, кем и когда выдан)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bookmarkStart w:id="0" w:name="_Hlk188957822"/>
            <w:r>
              <w:rPr>
                <w:sz w:val="24"/>
              </w:rPr>
              <w:t xml:space="preserve">Страховой номер индивидуального лицевого счета </w:t>
            </w:r>
            <w:bookmarkEnd w:id="0"/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9. Идентификационный номер налогоплательщика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10. Привлекались ли к административной и уголовной ответственности (когда и за что)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rPr>
                <w:sz w:val="24"/>
              </w:rPr>
            </w:pPr>
            <w:r>
              <w:rPr>
                <w:sz w:val="24"/>
              </w:rPr>
              <w:t>11. Были ли судимы Вы и Ваши родственники, когда и за что?</w:t>
            </w:r>
          </w:p>
        </w:tc>
        <w:tc>
          <w:tcPr>
            <w:tcW w:w="6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firstLine="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7" w:before="0" w:after="13"/>
        <w:ind w:left="0" w:hanging="0"/>
        <w:contextualSpacing/>
        <w:jc w:val="left"/>
        <w:rPr>
          <w:sz w:val="24"/>
        </w:rPr>
      </w:pPr>
      <w:r>
        <w:rPr>
          <w:sz w:val="24"/>
        </w:rPr>
        <w:t>Ваши близкие родственники (отец, мать, братья, сестры ), свойственники (супруги братьев и сестер, братья и сестры супругов).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490" w:type="dxa"/>
        <w:jc w:val="left"/>
        <w:tblInd w:w="-717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1276"/>
        <w:gridCol w:w="1528"/>
        <w:gridCol w:w="2974"/>
        <w:gridCol w:w="1977"/>
        <w:gridCol w:w="2735"/>
      </w:tblGrid>
      <w:tr>
        <w:trPr>
          <w:trHeight w:val="93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8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и место рожде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учебы</w:t>
            </w:r>
          </w:p>
          <w:p>
            <w:pPr>
              <w:pStyle w:val="Normal"/>
              <w:spacing w:lineRule="exact" w:line="240" w:before="0" w:after="0"/>
              <w:ind w:left="137" w:right="148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адрес организации, должность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регистрации, фактического проживания), сотовый телефон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>Укажите с кем Вы проживаете:</w:t>
      </w:r>
    </w:p>
    <w:p>
      <w:pPr>
        <w:pStyle w:val="Normal"/>
        <w:spacing w:lineRule="exact" w:line="240" w:before="0" w:after="0"/>
        <w:ind w:left="-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18415"/>
                <wp:effectExtent l="0" t="0" r="0" b="0"/>
                <wp:docPr id="5" name="Group 34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18360"/>
                          <a:chOff x="0" y="0"/>
                          <a:chExt cx="6336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1836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18288">
                                <a:moveTo>
                                  <a:pt x="0" y="9144"/>
                                </a:moveTo>
                                <a:lnTo>
                                  <a:pt x="6336793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58" style="position:absolute;margin-left:0pt;margin-top:0pt;width:498.95pt;height:1.45pt" coordorigin="0,0" coordsize="9979,29">
                <v:shape id="shape_0" ID="Shape 34457" coordsize="6336793,18288" path="m0,9144l6336793,9144e" stroked="t" o:allowincell="f" style="position:absolute;left:0;top:0;width:997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6" name="Group 34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04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3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60" style="position:absolute;margin-left:0pt;margin-top:0pt;width:498.25pt;height:0.7pt" coordorigin="0,0" coordsize="9965,14">
                <v:shape id="shape_0" ID="Shape 34459" coordsize="6327649,9143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Отношение к воинской службе: военнообязанный, невоеннообязанный:</w:t>
      </w:r>
    </w:p>
    <w:p>
      <w:pPr>
        <w:pStyle w:val="Normal"/>
        <w:spacing w:lineRule="exact" w:line="240" w:before="0" w:after="0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7" name="Group 34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65" style="position:absolute;margin-left:0pt;margin-top:0pt;width:498.25pt;height:0.7pt" coordorigin="0,0" coordsize="9965,14">
                <v:shape id="shape_0" ID="Shape 34464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8" name="Group 34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67" style="position:absolute;margin-left:0pt;margin-top:0pt;width:498.25pt;height:0.7pt" coordorigin="0,0" coordsize="9965,14">
                <v:shape id="shape_0" ID="Shape 34466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694" w:right="698" w:hanging="10"/>
        <w:jc w:val="center"/>
        <w:rPr>
          <w:sz w:val="20"/>
        </w:rPr>
      </w:pPr>
      <w:r>
        <w:rPr>
          <w:sz w:val="20"/>
        </w:rPr>
        <w:t>(подчеркните нужный вариант; невоеннообязанным — пояснить причину)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Мотивация Вашего поступления на целевое обучение и дальнейшего прохождения службы в органах прокуратуры:</w: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8250" cy="8890"/>
                <wp:effectExtent l="0" t="0" r="0" b="0"/>
                <wp:docPr id="9" name="Group 34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9000"/>
                          <a:chOff x="0" y="0"/>
                          <a:chExt cx="6318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9000"/>
                          </a:xfrm>
                          <a:custGeom>
                            <a:avLst/>
                            <a:gdLst>
                              <a:gd name="textAreaLeft" fmla="*/ 0 w 3582000"/>
                              <a:gd name="textAreaRight" fmla="*/ 3582360 w 358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18504" h="9144">
                                <a:moveTo>
                                  <a:pt x="0" y="4572"/>
                                </a:moveTo>
                                <a:lnTo>
                                  <a:pt x="631850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71" style="position:absolute;margin-left:0pt;margin-top:0pt;width:497.5pt;height:0.7pt" coordorigin="0,0" coordsize="9950,14">
                <v:shape id="shape_0" ID="Shape 34470" coordsize="6318504,9144" path="m0,4572l6318504,4572e" stroked="t" o:allowincell="f" style="position:absolute;left:0;top:0;width:99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0" name="Group 34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4">
                                <a:moveTo>
                                  <a:pt x="0" y="4572"/>
                                </a:moveTo>
                                <a:lnTo>
                                  <a:pt x="63276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73" style="position:absolute;margin-left:0pt;margin-top:0pt;width:498.25pt;height:0.7pt" coordorigin="0,0" coordsize="9965,14">
                <v:shape id="shape_0" ID="Shape 34472" coordsize="6327648,9144" path="m0,4572l6327648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330" cy="8890"/>
                <wp:effectExtent l="0" t="0" r="0" b="0"/>
                <wp:docPr id="11" name="Group 3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9000"/>
                          <a:chOff x="0" y="0"/>
                          <a:chExt cx="632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9000"/>
                          </a:xfrm>
                          <a:custGeom>
                            <a:avLst/>
                            <a:gdLst>
                              <a:gd name="textAreaLeft" fmla="*/ 0 w 3584880"/>
                              <a:gd name="textAreaRight" fmla="*/ 3585240 w 35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3076" h="9144">
                                <a:moveTo>
                                  <a:pt x="0" y="4572"/>
                                </a:moveTo>
                                <a:lnTo>
                                  <a:pt x="632307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75" style="position:absolute;margin-left:0pt;margin-top:0pt;width:497.9pt;height:0.7pt" coordorigin="0,0" coordsize="9958,14">
                <v:shape id="shape_0" ID="Shape 34474" coordsize="6323076,9144" path="m0,4572l6323076,4572e" stroked="t" o:allowincell="f" style="position:absolute;left:0;top:0;width:9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6327775" cy="8890"/>
                <wp:effectExtent l="635" t="0" r="0" b="0"/>
                <wp:wrapNone/>
                <wp:docPr id="12" name="Group 34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85" style="position:absolute;margin-left:-0.35pt;margin-top:-3.95pt;width:498.25pt;height:0.7pt" coordorigin="-7,-79" coordsize="9965,14">
                <v:shape id="shape_0" ID="Shape 34484" coordsize="6327649,9144" path="m0,4572l6327649,4572e" stroked="t" o:allowincell="f" style="position:absolute;left:-7;top:-79;width:9964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еречислите основные свойства Вашего характера (не менее 5-7):</w:t>
      </w:r>
    </w:p>
    <w:p>
      <w:pPr>
        <w:pStyle w:val="Normal"/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положительные:</w: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3" name="Group 34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87" style="position:absolute;margin-left:0pt;margin-top:0pt;width:498.25pt;height:0.7pt" coordorigin="0,0" coordsize="9965,14">
                <v:shape id="shape_0" ID="Shape 34486" coordsize="6327649,9144" path="m0,4572l6327649,4572e" stroked="t" o:allowincell="f" style="position:absolute;left:0;top:0;width:996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17" w:right="115" w:hanging="3"/>
        <w:jc w:val="left"/>
        <w:rPr/>
      </w:pPr>
      <w:r>
        <w:rPr>
          <w:sz w:val="24"/>
        </w:rPr>
        <w:t>отрицательные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8890"/>
                <wp:effectExtent l="0" t="0" r="0" b="0"/>
                <wp:docPr id="14" name="Group 34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00"/>
                          <a:chOff x="0" y="0"/>
                          <a:chExt cx="633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95" style="position:absolute;margin-left:0pt;margin-top:0pt;width:498.95pt;height:0.7pt" coordorigin="0,0" coordsize="9979,14">
                <v:shape id="shape_0" ID="Shape 34494" coordsize="6336793,9144" path="m0,4572l6336793,4572e" stroked="t" o:allowincell="f" style="position:absolute;left:0;top:0;width:99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contextualSpacing/>
        <w:jc w:val="left"/>
        <w:rPr/>
      </w:pPr>
      <w:r>
        <w:rPr>
          <w:sz w:val="24"/>
          <w:szCs w:val="24"/>
        </w:rPr>
        <w:t>Какими психологическими характеристиками должен обладать на Ваш взгляд прокурорский работник:______________________________________________________________</w:t>
      </w:r>
    </w:p>
    <w:p>
      <w:pPr>
        <w:pStyle w:val="Normal"/>
        <w:ind w:left="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exact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йте определение слову «прокуратура» (5 существительных):</w:t>
      </w:r>
    </w:p>
    <w:p>
      <w:pPr>
        <w:pStyle w:val="Style14"/>
        <w:spacing w:lineRule="exact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exact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Ваши увлечения (хобби), любимые занятия в свободное время:</w: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15" name="Group 34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01" style="position:absolute;margin-left:0pt;margin-top:0pt;width:499.3pt;height:0.7pt" coordorigin="0,0" coordsize="9986,14">
                <v:shape id="shape_0" ID="Shape 34500" coordsize="6341364,9144" path="m0,4572l6341364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6" name="Group 34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03" style="position:absolute;margin-left:0pt;margin-top:0pt;width:498.25pt;height:0.7pt" coordorigin="0,0" coordsize="9965,14">
                <v:shape id="shape_0" ID="Shape 34502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/>
      </w:pPr>
      <w:r>
        <w:rPr>
          <w:sz w:val="24"/>
        </w:rPr>
        <w:t>Назовите литературные произведения, которые произвели на Вас наибольшее впечатления. Ваши любимые писатели, поэты:</w: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7" name="Group 34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11" style="position:absolute;margin-left:0pt;margin-top:0pt;width:498.25pt;height:0.7pt" coordorigin="0,0" coordsize="9965,14">
                <v:shape id="shape_0" ID="Shape 34510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8" name="Group 34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13" style="position:absolute;margin-left:0pt;margin-top:0pt;width:498.25pt;height:0.7pt" coordorigin="0,0" coordsize="9965,14">
                <v:shape id="shape_0" ID="Shape 34512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Интересуетесь ли Вы музыкой, каким-либо видом художественного творчества? Ваши предпочтения в этих областях, наиболее любимые авторы (и почему)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Ваше отношение к спорту (укажите достижения и виды спорта, которыми занимаетесь/занимались):</w:t>
      </w:r>
    </w:p>
    <w:p>
      <w:pPr>
        <w:pStyle w:val="Normal"/>
        <w:spacing w:lineRule="exact" w:line="240" w:before="0" w:after="0"/>
        <w:ind w:left="-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8890"/>
                <wp:effectExtent l="0" t="0" r="0" b="0"/>
                <wp:docPr id="19" name="Group 34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00"/>
                          <a:chOff x="0" y="0"/>
                          <a:chExt cx="633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29" style="position:absolute;margin-left:0pt;margin-top:0pt;width:498.95pt;height:0.7pt" coordorigin="0,0" coordsize="9979,14">
                <v:shape id="shape_0" ID="Shape 34528" coordsize="6336793,9144" path="m0,4572l6336793,4572e" stroked="t" o:allowincell="f" style="position:absolute;left:0;top:0;width:99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8890"/>
                <wp:effectExtent l="0" t="0" r="0" b="0"/>
                <wp:docPr id="20" name="Group 34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00"/>
                          <a:chOff x="0" y="0"/>
                          <a:chExt cx="633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3"/>
                                </a:moveTo>
                                <a:lnTo>
                                  <a:pt x="633679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31" style="position:absolute;margin-left:0pt;margin-top:0pt;width:498.95pt;height:0.7pt" coordorigin="0,0" coordsize="9979,14">
                <v:shape id="shape_0" ID="Shape 34530" coordsize="6336793,9144" path="m0,4573l6336793,4573e" stroked="t" o:allowincell="f" style="position:absolute;left:0;top:0;width:99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21" name="Group 34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33" style="position:absolute;margin-left:0pt;margin-top:0pt;width:498.25pt;height:0.7pt" coordorigin="0,0" coordsize="9965,14">
                <v:shape id="shape_0" ID="Shape 34532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left"/>
        <w:rPr>
          <w:sz w:val="24"/>
        </w:rPr>
      </w:pPr>
      <w:r>
        <w:rPr>
          <w:sz w:val="24"/>
        </w:rPr>
        <w:t>Какими иностранными языками Вы владеете и на каком уровне:</w:t>
      </w:r>
    </w:p>
    <w:p>
      <w:pPr>
        <w:pStyle w:val="Normal"/>
        <w:spacing w:lineRule="exact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330" cy="8890"/>
                <wp:effectExtent l="0" t="0" r="0" b="0"/>
                <wp:docPr id="22" name="Group 34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9000"/>
                          <a:chOff x="0" y="0"/>
                          <a:chExt cx="632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9000"/>
                          </a:xfrm>
                          <a:custGeom>
                            <a:avLst/>
                            <a:gdLst>
                              <a:gd name="textAreaLeft" fmla="*/ 0 w 3584880"/>
                              <a:gd name="textAreaRight" fmla="*/ 3585240 w 35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3077" h="9144">
                                <a:moveTo>
                                  <a:pt x="0" y="4572"/>
                                </a:moveTo>
                                <a:lnTo>
                                  <a:pt x="632307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35" style="position:absolute;margin-left:0pt;margin-top:0pt;width:497.9pt;height:0.7pt" coordorigin="0,0" coordsize="9958,14">
                <v:shape id="shape_0" ID="Shape 34534" coordsize="6323077,9144" path="m0,4572l6323077,4572e" stroked="t" o:allowincell="f" style="position:absolute;left:0;top:0;width:9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left="-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8890"/>
                <wp:effectExtent l="0" t="0" r="0" b="0"/>
                <wp:docPr id="23" name="Group 34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37" style="position:absolute;margin-left:0pt;margin-top:0pt;width:499.3pt;height:0.7pt" coordorigin="0,0" coordsize="9986,14">
                <v:shape id="shape_0" ID="Shape 34536" coordsize="6341365,9144" path="m0,4572l6341365,4572e" stroked="t" o:allowincell="f" style="position:absolute;left:0;top:0;width:99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contextualSpacing/>
        <w:jc w:val="left"/>
        <w:rPr/>
      </w:pPr>
      <w:r>
        <w:rPr>
          <w:sz w:val="24"/>
          <w:szCs w:val="24"/>
        </w:rPr>
        <w:t>Контактный телефон, адрес, электронная почта:____________________________________</w:t>
      </w:r>
    </w:p>
    <w:p>
      <w:pPr>
        <w:pStyle w:val="Style14"/>
        <w:spacing w:lineRule="exact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240" w:before="0" w:after="0"/>
        <w:ind w:left="716" w:hanging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716" w:hanging="3"/>
        <w:jc w:val="left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exact" w:line="240" w:before="0" w:after="0"/>
        <w:ind w:left="716" w:hanging="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left="0" w:hanging="3"/>
        <w:jc w:val="left"/>
        <w:rPr>
          <w:u w:val="single"/>
        </w:rPr>
      </w:pPr>
      <w:r>
        <w:rPr>
          <w:u w:val="single"/>
        </w:rPr>
        <w:t>___________________                                                ____________________________</w:t>
      </w:r>
    </w:p>
    <w:p>
      <w:pPr>
        <w:pStyle w:val="Normal"/>
        <w:spacing w:lineRule="exact" w:line="240" w:before="0" w:after="0"/>
        <w:ind w:left="0" w:hanging="3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                                                                                                     подпись</w:t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6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96" w:right="4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"/>
      <w:ind w:left="720" w:firstLine="70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4:00Z</dcterms:created>
  <dc:creator>Щекалёва Елена Андреевна</dc:creator>
  <dc:description/>
  <cp:keywords/>
  <dc:language>en-US</dc:language>
  <cp:lastModifiedBy>Товариштай Ольга Ильинична</cp:lastModifiedBy>
  <dcterms:modified xsi:type="dcterms:W3CDTF">2025-01-29T02:35:00Z</dcterms:modified>
  <cp:revision>2</cp:revision>
  <dc:subject/>
  <dc:title/>
</cp:coreProperties>
</file>