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firstLine="703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ind w:left="21" w:firstLine="703"/>
        <w:rPr>
          <w:b/>
          <w:b/>
        </w:rPr>
      </w:pPr>
      <w:r>
        <w:rPr>
          <w:b/>
        </w:rPr>
      </w:r>
    </w:p>
    <w:p>
      <w:pPr>
        <w:pStyle w:val="Normal"/>
        <w:ind w:left="21" w:firstLine="688"/>
        <w:rPr/>
      </w:pPr>
      <w:r>
        <w:rPr/>
        <w:t>Лица, желающие участвовать в конкурсном отборе на целевое обучение, обращаются с заявлением (приложение № 1), к которому прилагаются следующие документы: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анкета (приложение № 2)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заявление одного из родителей в отношении несовершеннолетнего кандидата и его несовершеннолетних братьев (сестёр), достигших 14-летнего возраста, а также заявления обоих родителей и всех совершеннолетних братьев (сестёр) о согласии на обработку персональных данных (приложение № 3)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медицинская справка формы 086у (копия)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сертификат прививок (копия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- справки из психоневрологического и наркологического диспансеров с указанием информации, обращалось ли лицо за медицинской помощью и состоит ли на учете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en-US" w:eastAsia="en-US"/>
        </w:rPr>
        <w:t xml:space="preserve">- характеристика </w:t>
      </w:r>
      <w:r>
        <w:rPr/>
        <w:t>с места учебы или работы, заверенная подписью руководителя образовательной организации и гербовой печатью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автобиография (приложение № 4)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копии благодарностей, дипломов, грамот и других документов о наличии достижений в период обучения за последние 2 год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две цветные фотографии размером 4*6 (на матовой бумаге, без уголка, в официальной одежде)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справки об успеваемости (по итогам обучения в 10 и 11 классе), заверенные подписью руководителя образовательной организации и гербовой печатью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копии паспорта гражданина РФ (с пропиской), удостоверения гражданина, подлежащего призыву на военную службу, при наличии – трудовой книжки, военного билета;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before="0" w:after="5"/>
        <w:ind w:left="0" w:firstLine="709"/>
        <w:rPr>
          <w:vanish/>
        </w:rPr>
      </w:pPr>
      <w:r>
        <w:rPr/>
        <w:t xml:space="preserve">При необходимости у кандидата могут быть истребован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ые документы.</w:t>
      </w:r>
      <w:bookmarkStart w:id="0" w:name="_PictureBullets"/>
      <w:bookmarkEnd w:id="0"/>
    </w:p>
    <w:sectPr>
      <w:headerReference w:type="even" r:id="rId5"/>
      <w:headerReference w:type="default" r:id="rId6"/>
      <w:type w:val="nextPage"/>
      <w:pgSz w:w="11906" w:h="16838"/>
      <w:pgMar w:left="1001" w:right="842" w:gutter="0" w:header="821" w:top="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8"/>
      <w:ind w:left="6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6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9"/>
      <w:ind w:left="3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96" w:right="47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5"/>
      <w:ind w:left="720" w:firstLine="703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1:00Z</dcterms:created>
  <dc:creator>Товариштай Ольга Ильинична</dc:creator>
  <dc:description/>
  <cp:keywords/>
  <dc:language>en-US</dc:language>
  <cp:lastModifiedBy>Щекалёва Елена Андреевна</cp:lastModifiedBy>
  <cp:lastPrinted>2025-01-28T10:42:00Z</cp:lastPrinted>
  <dcterms:modified xsi:type="dcterms:W3CDTF">2025-01-28T09:11:00Z</dcterms:modified>
  <cp:revision>2</cp:revision>
  <dc:subject/>
  <dc:title/>
</cp:coreProperties>
</file>