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х государственных служащих, замещающих должности в прокуратуре Республики Саха (Якутия), и членов их семей за период с 1 января 2015 г. по 31 дека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7"/>
        <w:gridCol w:w="1620"/>
        <w:gridCol w:w="1080"/>
        <w:gridCol w:w="1080"/>
        <w:gridCol w:w="788"/>
        <w:gridCol w:w="973"/>
        <w:gridCol w:w="1134"/>
        <w:gridCol w:w="851"/>
        <w:gridCol w:w="992"/>
        <w:gridCol w:w="1417"/>
        <w:gridCol w:w="1276"/>
        <w:gridCol w:w="1559"/>
      </w:tblGrid>
      <w:tr>
        <w:trPr>
          <w:trHeight w:val="26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ласенко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Хайлэ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6076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ванов А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сто 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1543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 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 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 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ф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Щербак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 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Тойота Лэнд Кру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А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4632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 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йленко 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Кам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4733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тучих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прокурор по надзору за исправительными учреждениями в РС (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593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офимов Е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Нерюнг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955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нокур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723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Свиф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700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омпо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Шульженко М.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581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оров Д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514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ганов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мяко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412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ильев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йх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емель 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емель 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емель 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Патр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Казанка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172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дрее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пч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Дуа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605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346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льин А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юрб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емель 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емель 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емель 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917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мачев А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хоянский межрайо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247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ов П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природоохра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ургалеев Ш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галас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 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 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якулов П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г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Пас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опьев Д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В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йналов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У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3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зер 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8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хайлов А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7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непровский М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н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ызгалов И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реднеколы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 Д.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ю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Хари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7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инович В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ызгалов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ино-Кангалас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 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Прем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фанасьев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рхневилю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энд Кр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типин П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Алд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 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хан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т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 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Жиг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бышев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Ми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р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М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онешников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б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 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щая совмест ная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зер Пра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Казанка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 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лов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д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 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1/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Фил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зер Пра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ф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инов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зер Пра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115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Митсубиси Аутлэндэ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 Мото Х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Скат 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Казанка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 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ович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жнеколы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еева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Якут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 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 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Тойота Раф</w:t>
            </w:r>
            <w:r>
              <w:rPr>
                <w:sz w:val="22"/>
                <w:szCs w:val="22"/>
                <w:lang w:val="en-US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бы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хмедин О.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зер Пра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мшан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рхнеколы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 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11:00Z</dcterms:created>
  <dc:creator>milyaeva.l</dc:creator>
  <dc:description/>
  <cp:keywords/>
  <dc:language>en-US</dc:language>
  <cp:lastModifiedBy>Пользователь</cp:lastModifiedBy>
  <cp:lastPrinted>2016-04-22T12:31:00Z</cp:lastPrinted>
  <dcterms:modified xsi:type="dcterms:W3CDTF">2016-05-17T23:25:00Z</dcterms:modified>
  <cp:revision>3</cp:revision>
  <dc:subject/>
  <dc:title>Сведения</dc:title>
</cp:coreProperties>
</file>