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Республики Саха (Якутия), и членов их семей за период с 01 января 2017 г. по 31 декабря 2017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1307"/>
        <w:gridCol w:w="1701"/>
        <w:gridCol w:w="1701"/>
        <w:gridCol w:w="850"/>
        <w:gridCol w:w="992"/>
        <w:gridCol w:w="1124"/>
        <w:gridCol w:w="850"/>
        <w:gridCol w:w="992"/>
        <w:gridCol w:w="1276"/>
        <w:gridCol w:w="1134"/>
        <w:gridCol w:w="974"/>
      </w:tblGrid>
      <w:tr>
        <w:trPr>
          <w:trHeight w:val="2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пчук Н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9204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806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Б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Тойота Кам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778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оплёв В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бы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ем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6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д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улов П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ешников С.П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тне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о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тне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вский М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С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вилю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шанов А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о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чадалов Д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оянский межрайонный прокур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Акс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448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48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Д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 С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Аутлэнд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Мото Х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кат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М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и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инович В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 Р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ем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цев Н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арионов А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ч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В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          г. Нерюнг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631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Инфинити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ович О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неко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А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2319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ьженко М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-ход Мото Ик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955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цов А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 И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реднеко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6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 А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0646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8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нов Д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п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6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ин П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2140, Lada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1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Д.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783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GX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галеев Ш.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еев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пчинско-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146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840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           г. Якут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4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ий Д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прокурор по надзору за исправительными учреждениями в Республике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6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1:00Z</dcterms:created>
  <dc:creator>milyaeva.l</dc:creator>
  <dc:description/>
  <cp:keywords/>
  <dc:language>en-US</dc:language>
  <cp:lastModifiedBy>Татьяна</cp:lastModifiedBy>
  <cp:lastPrinted>2018-05-21T18:20:00Z</cp:lastPrinted>
  <dcterms:modified xsi:type="dcterms:W3CDTF">2018-06-22T06:11:00Z</dcterms:modified>
  <cp:revision>27</cp:revision>
  <dc:subject/>
  <dc:title>Сведения</dc:title>
</cp:coreProperties>
</file>