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1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вопросов на знание действующего законодательства для кандидатов на службу в органы прокуратуры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авовые основы деятельности и система органов прокуратуры, принципы организации и деятельности прокуратуры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Требования, предъявляемые к лицам, назначаемым на прокурорские должности, условия и порядок приема на службу в органы прокуратуры. Требования, ограничения и запреты, связанные с замещением должности государственной службы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ттестация прокурорских работников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ощрение и дисциплинарная ответственность прокурорских работников, порядок привлечения их к административной и уголовной ответственности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екращение службы в органах прокуратуры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едмет надзора за исполнением федерального законодательства, соблюдением прав и свобод человека и гражданина. Полномочия прокурора при осуществлении надзор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мет надзора за уголовно-процессуальной и оперативно-розыскной деятельностью правоохранительных органов и органов юст</w:t>
      </w:r>
      <w:r>
        <w:rPr>
          <w:rStyle w:val="11"/>
          <w:sz w:val="28"/>
          <w:szCs w:val="28"/>
          <w:u w:val="none"/>
        </w:rPr>
        <w:t>ици</w:t>
      </w:r>
      <w:r>
        <w:rPr>
          <w:color w:val="000000"/>
          <w:sz w:val="28"/>
          <w:szCs w:val="28"/>
        </w:rPr>
        <w:t>и. Полномочия прокурор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орядок рассмотрения заявлений и сообщений о преступлениях и  происшествиях. Основания для отказа в возбуждении уголовного дела. Полномочия прокурора по надзору за исполнением законов на данной стадии досудебного производств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орядок возбуждения уголовного дела и применения меры пресечения. Особенности применения меры пресечения в виде заключения под стражу. Полномочия прокурора по надзору за исполнением законов на данных стадиях досудебного производств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Органы следствия и дознания, их структура и полномочия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Сроки дознания и предварительного следствия, порядок их прод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я, порядок и сроки приостановления предварительного следствия. Возобновление приостановленного предварительного следствия. 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2. Основания и порядок прекращения уголовного дела и уголовного преследования. Отмена постановления о прекращении уголовного дела или уголовного преследования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Обеспечение права подозреваемого, обвиняемого на защиту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едмет надзора за соблюдением законов при исполнении уголовных наказаний. Полномочия прокурор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Предмет надзора за исполнением законов о несовершеннолетних и молодежи. Полномочия прокурор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Участие прокурора в рассмотрении уголовных дел судами (правовое регулирование, полномочия, прокурор как сторона процесса)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Участие прокурора в гражданском и административном процессе. Категории де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мых судом с участием прокурора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Участие прокурора в арбитражном процессе.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before="0" w:after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курорский надзор за исполнением законов о федер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опасности, межнациональных отношениях, противодействии экстремизму и терроризму. 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убъекты, осуществляющие борьбу с экстремизмом и терроризмом, их основные задач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едмет надзора за исполнением законодательства о противодействии коррупции. Полномочия прокурора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авовые основы деятельности органов прокуратуры по взаимодействию со средствами массовой информации и общественностью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нятие преступления, признаки состава преступления, уголовная ответственность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еступления против собственност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еступления против жизни и здоровья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еступления коррупционной направленност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Уголовная ответственность несовершеннолетних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оизводство по уголовным делам в суде первой инстанци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Особый порядок судебного разбирательства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оизводство по уголовным делам, подсудным мировому судье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онятие, виды и цели уголовного наказания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>32. Вопросы освобождения от уголовной ответственности, уголовного наказания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авовые основы деятельности органов местного самоуправления в Российской Федераци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Муниципальные правовые акты, порядок их принятия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Полномочия прокурора по защите жилищных прав граждан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олномочия прокурора по защите трудовых прав граждан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>37. Порядок рассмотрения обращений, прием граждан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Участие прокурора в правотворческой деятельност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Меры прокурорского реагирования на нарушения законов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оизводство в суде апелляционной инстанции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Правила оформления документов. Составление номенклатуры дел. Формирование дел, надзорных и наблюдательных производств.</w:t>
      </w:r>
    </w:p>
    <w:p>
      <w:pPr>
        <w:pStyle w:val="3"/>
        <w:tabs>
          <w:tab w:val="clear" w:pos="708"/>
          <w:tab w:val="left" w:pos="717" w:leader="none"/>
        </w:tabs>
        <w:spacing w:lineRule="auto" w:line="240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6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7898"/>
        <w:gridCol w:w="226"/>
      </w:tblGrid>
      <w:tr>
        <w:trPr>
          <w:trHeight w:val="322" w:hRule="exact"/>
        </w:trPr>
        <w:tc>
          <w:tcPr>
            <w:tcW w:w="43" w:type="dxa"/>
            <w:tcBorders/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8" w:type="dxa"/>
            <w:tcBorders/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941" w:type="dxa"/>
            <w:gridSpan w:val="2"/>
            <w:tcBorders/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0" w:firstLine="709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" w:type="dxa"/>
            <w:tcBorders/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21"/>
              </w:rPr>
              <w:t>23.</w:t>
            </w:r>
          </w:p>
        </w:tc>
        <w:tc>
          <w:tcPr>
            <w:tcW w:w="8124" w:type="dxa"/>
            <w:gridSpan w:val="2"/>
            <w:tcBorders/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60" w:firstLine="709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41" w:type="dxa"/>
            <w:gridSpan w:val="2"/>
            <w:tcBorders/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0" w:firstLine="709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3" w:type="dxa"/>
            <w:tcBorders/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21"/>
              </w:rPr>
              <w:t>24.</w:t>
            </w:r>
          </w:p>
        </w:tc>
        <w:tc>
          <w:tcPr>
            <w:tcW w:w="8124" w:type="dxa"/>
            <w:gridSpan w:val="2"/>
            <w:tcBorders/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60"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1:31:00Z</dcterms:created>
  <dc:creator>Mashkova</dc:creator>
  <dc:description/>
  <cp:keywords/>
  <dc:language>en-US</dc:language>
  <cp:lastModifiedBy>Щекалева</cp:lastModifiedBy>
  <cp:lastPrinted>2018-05-20T10:25:00Z</cp:lastPrinted>
  <dcterms:modified xsi:type="dcterms:W3CDTF">2020-06-25T05:24:00Z</dcterms:modified>
  <cp:revision>3</cp:revision>
  <dc:subject/>
  <dc:title/>
</cp:coreProperties>
</file>