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вопросов, ответами на которые рекомендуется владеть кандидату на службу в органы прокуратуры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авовые основы деятельности и система органов прокуратуры, принципы организации и деятельности прокуратуры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ребования, предъявляемые к лицам, назначаемым на прокурорские должности, условия и порядок приема на службу в органы прокуратуры. Требования, ограничения и запреты, связанные с замещением должности государственной службы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ттестация прокурорских работников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ощрение и дисциплинарная ответственность прокурорских работников, порядок привлечения их к административной и уголовной ответственности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екращение службы в органах прокуратуры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едмет надзора за исполнением федерального законодательства, соблюдением прав и свобод человека и гражданина. Полномочия прокурора при осуществлении надз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мет надзора за уголовно-процессуальной и оперативно-розыскной деятельностью правоохранительных органов и органов юст</w:t>
      </w:r>
      <w:r>
        <w:rPr>
          <w:rStyle w:val="1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</w:rPr>
        <w:t>и. Полномочия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рядок рассмотрения заявлений и сообщений о преступлениях и происшествиях. Основания для отказа в возбуждении уголовного дела. Полномочия прокурора по надзору за исполнением законов на данной стадии досудебного производств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орядок возбуждения уголовного дела и применения меры пресечения. Особенности применения меры пресечения в виде заключения под стражу. Полномочия прокурора по надзору за исполнением законов на данных стадиях досудебного производств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рганы следствия и дознания, их структура и полномочия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Сроки дознания и предварительного следствия, порядок их прод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, порядок и сроки приостановления предварительного следствия. Возобновление приостановленного предварительного следствия. 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я и порядок прекращения уголовного дела и уголовного преследования. Отмена постановления о прекращении уголовного дела или уголовного преследования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беспечение права подозреваемого, обвиняемого на защиту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едмет надзора за соблюдением законов при исполнении уголовных наказаний. Полномочия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Предмет надзора за исполнением законов о несовершеннолетних и молодежи. Полномочия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Участие прокурора в рассмотрении уголовных дел судами (правовое регулирование, полномочия, прокурор как сторона процесса)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Участие прокурора в гражданском и административном процессе. Категории де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мых судом с участием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Участие прокурора в арбитражном процессе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курорский надзор за исполнением законов о федер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опасности, межнациональных отношениях, противодействии экстремизму и терроризму. 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убъекты, осуществляющие борьбу с экстремизмом и терроризмом, их основные задач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едмет надзора за исполнением законодательства о противодействии коррупции. Полномочия прокурора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авовые основы деятельности органов прокуратуры по взаимодействию со средствами массовой информации и общественностью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нятие преступления, признаки состава преступления, уголовная ответственность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еступления против собственност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еступления против жизни и здоровь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еступления коррупционной направленност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головная ответственность несовершеннолетних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оизводство по уголовным делам в суде первой инстанци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собый порядок судебного разбирательства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оизводство по уголовным делам, подсудным мировому судье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онятие, виды и цели уголовного наказани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2. Вопросы освобождения от уголовной ответственности, уголовного наказани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авовые основы деятельности органов местного самоуправления в Российской Федераци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Муниципальные правовые акты, порядок их приняти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олномочия прокурора по защите жилищных прав граждан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олномочия прокурора по защите трудовых прав граждан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7. Порядок рассмотрения обращений, прием граждан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Участие прокурора в правотворческой деятельност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Меры прокурорского реагирования на нарушения законов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оизводство в суде апелляционной инстанци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равила оформления документов. Составление номенклатуры дел. Формирование дел, надзорных и наблюдательных производств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1:31:00Z</dcterms:created>
  <dc:creator>Mashkova</dc:creator>
  <dc:description/>
  <cp:keywords/>
  <dc:language>en-US</dc:language>
  <cp:lastModifiedBy>Щекалёва Елена Андреевна</cp:lastModifiedBy>
  <cp:lastPrinted>2018-05-20T10:25:00Z</cp:lastPrinted>
  <dcterms:modified xsi:type="dcterms:W3CDTF">2022-03-03T23:48:00Z</dcterms:modified>
  <cp:revision>5</cp:revision>
  <dc:subject/>
  <dc:title/>
</cp:coreProperties>
</file>