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ия приёма на службу в органы прокуратуры</w:t>
      </w:r>
    </w:p>
    <w:p>
      <w:pPr>
        <w:pStyle w:val="Normal"/>
        <w:spacing w:lineRule="atLeast" w:line="288" w:before="0" w:after="0"/>
        <w:ind w:left="24" w:right="24" w:firstLine="68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разделом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ст. 40) Федерального закона «О прокуратуре Российской Федерации» служба в органах прокуратуры является видом федеральной государственной службы. </w:t>
      </w:r>
    </w:p>
    <w:p>
      <w:pPr>
        <w:pStyle w:val="Normal"/>
        <w:spacing w:lineRule="atLeast" w:line="288" w:before="0" w:after="0"/>
        <w:ind w:left="24" w:right="24"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Федерального закона «О прокуратуре Российской Федерации». </w:t>
      </w:r>
    </w:p>
    <w:p>
      <w:pPr>
        <w:pStyle w:val="Normal"/>
        <w:spacing w:lineRule="atLeast" w:line="288" w:before="0" w:after="0"/>
        <w:ind w:left="24" w:right="24"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работников органов прокуратуры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Федеральным законом «О прокуратуре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ребования, предъявляемые к лицам, назначаемым на должности прокуроров,</w:t>
      </w:r>
      <w:r>
        <w:rPr>
          <w:rFonts w:eastAsia="Times New Roman" w:cs="Times New Roman" w:ascii="Times New Roman" w:hAnsi="Times New Roman"/>
          <w:bCs/>
          <w:sz w:val="28"/>
          <w:szCs w:val="28"/>
          <w:lang w:eastAsia="ru-RU"/>
        </w:rPr>
        <w:t xml:space="preserve"> условия и порядок приема на службу в органы и учреждения прокуратуры установлены статьей 40.1 Федерального закона «О прокуратуре Российской Федерации».</w:t>
      </w:r>
    </w:p>
    <w:p>
      <w:pPr>
        <w:pStyle w:val="ConsPlusNormal"/>
        <w:ind w:firstLine="709"/>
        <w:jc w:val="both"/>
        <w:rPr>
          <w:rFonts w:eastAsia="Times New Roman"/>
        </w:rPr>
      </w:pPr>
      <w:r>
        <w:rPr>
          <w:rFonts w:eastAsia="Times New Roman"/>
          <w:bCs/>
        </w:rPr>
        <w:t>З</w:t>
      </w:r>
      <w:r>
        <w:rPr>
          <w:rFonts w:eastAsia="Times New Roman"/>
        </w:rPr>
        <w:t>аконом предусмотрено, что прокурорами могут быть граждане Российской Федерации, п</w:t>
      </w:r>
      <w:r>
        <w:rPr>
          <w:color w:val="22272F"/>
          <w:shd w:fill="FFFFFF" w:val="clear"/>
        </w:rPr>
        <w:t>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sz w:val="28"/>
          <w:szCs w:val="28"/>
          <w:lang w:eastAsia="ru-RU"/>
        </w:rPr>
        <w:t xml:space="preserve">профессиональным качествам относятся </w:t>
      </w:r>
      <w:r>
        <w:rPr>
          <w:rFonts w:eastAsia="Times New Roman" w:cs="Times New Roman" w:ascii="Times New Roman" w:hAnsi="Times New Roman"/>
          <w:sz w:val="28"/>
          <w:szCs w:val="28"/>
          <w:lang w:eastAsia="ru-RU"/>
        </w:rPr>
        <w:t>подготовленность лица к профессиональной деятельности юриста в соответствии с государственным образовательным стандартом высшего профессионального образования по специальности «юриспруденция», а также наличие знаний, умений, навыков и деловых качеств, необходимых для успешного выполнения служебных обязанностей по должности, на которую предполагается назна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назначения на должность прокурора важное значение имеют </w:t>
      </w:r>
      <w:r>
        <w:rPr>
          <w:rFonts w:eastAsia="Times New Roman" w:cs="Times New Roman" w:ascii="Times New Roman" w:hAnsi="Times New Roman"/>
          <w:b/>
          <w:sz w:val="28"/>
          <w:szCs w:val="28"/>
          <w:lang w:eastAsia="ru-RU"/>
        </w:rPr>
        <w:t xml:space="preserve">моральные качества и психологические свойства личности. </w:t>
      </w:r>
      <w:r>
        <w:rPr>
          <w:rFonts w:eastAsia="Times New Roman" w:cs="Times New Roman" w:ascii="Times New Roman" w:hAnsi="Times New Roman"/>
          <w:sz w:val="28"/>
          <w:szCs w:val="28"/>
          <w:lang w:eastAsia="ru-RU"/>
        </w:rPr>
        <w:t>К их числу среди прочих относятся высокий уровень правосознания, воспитания и культуры; социальная ответственность, честность, гражданское мужество, объективность, принципиальность, скромность и нравственная чистота, развитый интеллект, эрудиция, аналитические способности, устойчивость к стрессу и выносливость к психофизическим перегрузкам, сила воли и уравновеш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указано, что </w:t>
      </w:r>
      <w:r>
        <w:rPr>
          <w:rFonts w:eastAsia="Times New Roman" w:cs="Times New Roman" w:ascii="Times New Roman" w:hAnsi="Times New Roman"/>
          <w:b/>
          <w:sz w:val="28"/>
          <w:szCs w:val="28"/>
          <w:lang w:eastAsia="ru-RU"/>
        </w:rPr>
        <w:t>лицо не может быть принято на службу в органы проку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находиться на указанной службе</w:t>
      </w:r>
      <w:r>
        <w:rPr>
          <w:rFonts w:eastAsia="Times New Roman" w:cs="Times New Roman" w:ascii="Times New Roman" w:hAnsi="Times New Roman"/>
          <w:sz w:val="28"/>
          <w:szCs w:val="28"/>
          <w:lang w:eastAsia="ru-RU"/>
        </w:rPr>
        <w:t>, если о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гражданство иностранного госуда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о решением суда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о решением суда права занимать государственные должности государственной службы в течение определенного с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ло или имеет суди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заболевание, которое согласно медицинскому заключению препятствует исполнению им служеб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ит в близком родстве или свойстве (родители, супруги, братья, сестры, дети, а также братья, сестры, родители или дети супругов)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инимаются на службу в органы прокуратуры на условиях трудового договора, заключаемого на неопределенный срок или на определенный срок (не более пяти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ей 40.3 Федерального закона «О прокуратуре Российской Федерации» предусмотрен порядок установления испытания при приеме на службу в органы прокуратуры и указано, что лицам, впервые принимаемым на службу в органы прокуратуры, за исключением лиц, впервые принимаемых на службу в органы прокуратуры в течение одного года со дня окончания образовательной организации, в целях проверки их соответствия занимаемой должности может устанавливаться испытание на срок до шести месяце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ытания засчитывается в стаж службы в органах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подход к формированию кадрового состава органов прокуратуры, его комплектование в максимальной степени пригодными к правоохранительной деятельности по своим индивидуально-психологическим, нравственным качествам предусматривает прохождение кандидатами психодиагностического обследования для оценки уровня интеллектуального развития, психологической готовности к прохождению службы в прокуратуре, быстроты мышления, коммуникабельности и других, профессионально важных для службы каче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своевременного замещения вакантных должностей прокурорских работников прокуратуры республики квалифицированными, профессионально подготовленными специалистами, отвечающими требованиям соответствующих квалификационных характеристик, утверждено Положение о порядке формирования кадрового резерва для замещения вакантных должностей прокурорских работников прокуратуры Республики Саха (Яку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23:00Z</dcterms:created>
  <dc:creator>nata</dc:creator>
  <dc:description/>
  <cp:keywords/>
  <dc:language>en-US</dc:language>
  <cp:lastModifiedBy>Щекалева</cp:lastModifiedBy>
  <cp:lastPrinted>2020-06-25T14:35:00Z</cp:lastPrinted>
  <dcterms:modified xsi:type="dcterms:W3CDTF">2020-06-25T05:35:00Z</dcterms:modified>
  <cp:revision>3</cp:revision>
  <dc:subject/>
  <dc:title/>
</cp:coreProperties>
</file>