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40" w:before="0" w:after="0"/>
        <w:ind w:right="874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right="874"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exact" w:line="240" w:before="0" w:after="0"/>
        <w:ind w:right="874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казом прокурора</w:t>
      </w:r>
    </w:p>
    <w:p>
      <w:pPr>
        <w:pStyle w:val="1"/>
        <w:shd w:fill="auto" w:val="clear"/>
        <w:spacing w:lineRule="exact" w:line="240" w:before="0" w:after="0"/>
        <w:ind w:right="-1" w:firstLine="6237"/>
        <w:rPr>
          <w:sz w:val="28"/>
          <w:szCs w:val="28"/>
        </w:rPr>
      </w:pPr>
      <w:r>
        <w:rPr>
          <w:sz w:val="28"/>
          <w:szCs w:val="28"/>
        </w:rPr>
        <w:t xml:space="preserve">Республики Саха (Якутия) </w:t>
      </w:r>
    </w:p>
    <w:p>
      <w:pPr>
        <w:pStyle w:val="1"/>
        <w:shd w:fill="auto" w:val="clear"/>
        <w:spacing w:lineRule="exact" w:line="240" w:before="0" w:after="0"/>
        <w:ind w:right="-1" w:firstLine="6237"/>
        <w:rPr/>
      </w:pPr>
      <w:r>
        <w:rPr>
          <w:sz w:val="28"/>
          <w:szCs w:val="28"/>
        </w:rPr>
        <w:t>от 29.05.2020 № 82</w:t>
      </w:r>
    </w:p>
    <w:p>
      <w:pPr>
        <w:pStyle w:val="1"/>
        <w:shd w:fill="auto" w:val="clear"/>
        <w:spacing w:lineRule="exact" w:line="240" w:before="0" w:after="0"/>
        <w:ind w:left="5387" w:right="-1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387" w:right="-1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387" w:right="-1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387" w:right="-1" w:hanging="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5387" w:right="-1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кадрового резерва для зам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прокурорских работников прокуратуры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«О прокуратуре Российской Федерации», приказами Генерального прокурора Российской Федерации от 20.02.2013 № 80 «Об основных направлениях работы с кадрами в органах и организациях прокуратуры Российской Федерации»,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, от 13.03.2018 № 135 «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», от 05.05.2015    № 206 «О мерах по повышению эффективности работы, направленной на формирование и воспитание кадрового состава органов прокуратуры, и соблюдение антикоррупционного законодательства в органах прокуратуры Российской Федерации» и определяет порядок формирования кадрового резерва для замещения вакантных должностей прокурорских работников прокуратуры Республики Саха (Якутия) (далее – кадровый резер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формирования кадрового резерва является своевременное и качественное замещение вакантных должностей прокурорских работников прокуратуры республики квалифицированными, профессионально подготовленными специалистами, отвечающими требованиям соответствующих квалификационных характеристик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3. Подбор кандидатов является важнейшей задачей руководителей органов прокуратуры (структурных подразделений) и отдела кадров, от качественного решения которой зависит эффективность работы органов прокуратуры в це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бор кандидатов для зачисления в кадровый резерв осуществляют прокуроры городов (районов), специализированных прокуратур, руководители структурных подразделений аппарата прокуратуры республики, а также отдел кадров прокуратуры республи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организация работы по формированию кадрового резерва возлагается на отдел кадров прокуратуры республ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бор кандидатов в кадровый резерв осуществляется отделом кадров прокуратуры республики во взаимодействии с руководителями структурных подразделений прокуратуры республики, прокурорами городов (районов), специализированными прокурор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 Общими условиями зачисления в кадровый резерв являются соответствие кандидата требованиям, установленным статьей 40.1 Федерального закона «О прокуратуре Российской Федерации», и соблюдение ограничений, запретов и обязанностей, связанных с прохождением службы в органах и организациях прокуратуры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3. Для рассмотрения вопроса о возможности зачисления в кадровый резерв кандидат представляет в отдел кадров документы в соответствии с Приложениями № 1-5 к данному По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 кандидата могут быть истребованы дополнительные докумен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ие заявления и документов к нему осуществлять в соответствии с требованиями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 При предоставлении неполного комплекта документов, отсутствии необходимых либо предоставлении недостоверных сведений разъяснять кандидату о необходимости их восполнения (уточнен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В случае обращения кандидата в кадровый резерв непосредственно к прокурору города (района), специализированой прокуратуры или к руководителю структурного подразделения аппарата прокуратуры, последние при наличии оснований направляют на имя прокурора республики мотивированное ходатайство с рекомендациями о зачислении в кадровый резерв кандидата с приложением полного перечня требуемых документов и отчета о беседе с кандидатом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с рекомендациями о зачислении кандидата в кадровый резерв в обязательном порядке отражается соответствие кандидата требованиям, указанным в приказе Генерального прокурора Российской Федерации от 02.11.2011 № 378 «Об утверждении Квалификационной характеристики должности (квалификационных требований к должности) помощника прокурора города, района и приравненного к ним прокурор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5. После изучения указанных документов начальник отдела кадров проводит собеседование с кандидатом, выясняя мотивы выбора профессии и желания работать в органах прокуратур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 Деятельность по отбору предполагает всестороннее изучение личности кандидата для приема на службу (путем изучения представленных им документов) с целью определения его соответствия предъявляемым требованиям, а также наличия (или отсутствия) обстоятельств, препятствующих его приему на службу в органы прокуратур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тбору кандидатов в кадровый резерв прокуратуры включают в себя прохождение следующих этап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1 С целью определения уровня профессиональных знаний, навыков и умений, степени образованности и эрудиции, наличия юридических знаний, общей профессиональной подготовленности по основным направлениям прокурорской деятельности кандидат направляется на собеседова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с руководителями структурных подразделений аппарата прокуратуры и старшими помощниками прокурора республики, которые в листе собеседования указывают общее мнение о кандидате и отмечают уровень его общетеоретических знан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го прохождения собеседования (более половины руководителей отметили низкий уровень знаний) рассмотрение вопроса о постановке в кадровый резерв приостанавливается, повторное прохождение собеседования кандидатом возможно не ранее, чем через пол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2. Изучение работником аппарата прокуратуры республики по мобилизационной работе документов воинского учета военнообязанных кандидатов и подлежащих призыву на военную служб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установления факта несоблюдения кандидатом требований законодательства о воинской обязанности и военной службе, его кандидатура не подлежит дальнейшему рассмотрению, о чем он письменно уведомляется отделом кадров прокуратуры республ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3. Собеседование и изучение личности кандидата старшим помощником прокурора республики по обеспечению собственной безопасности и физической защиты, которым проводятся проверочные мероприятия в отношении кандидата и его близких родственников, по результатам готовится заключение о наличии или отсутствии обстоятельств, препятствующих зачислению кандидата в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препятствующих зачислению кандидата в резерв, кандидатура последнего не подлежит дальнейшему рассмотрению, о чем он письменно уведомляется отделом кадр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4. Психологическое тестирование кандидата, по результатам которого определяется группа его профессиональной пригодности к службе в органах прокуратур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психодиагностического обследования не исключает необходимость его повторного проведения при решении вопроса о приеме на службу по истечении одного года со дня первичного тестир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удовлетворительного прохождения психологического тестирования, кандидатура последнего не подлежит дальнейшему рассмотрению, о чем он письменно уведомляется отделом кадров.</w:t>
      </w:r>
    </w:p>
    <w:p>
      <w:pPr>
        <w:pStyle w:val="Style22"/>
        <w:spacing w:before="0" w:after="0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 xml:space="preserve">2.6.5. Рассмотрение вопроса о зачислении кандидата в кадровый резерв на заседании комиссии для отбора кандидатов в кадровый резерв прокуратуры республики, </w:t>
      </w:r>
      <w:r>
        <w:rPr>
          <w:rFonts w:eastAsia="PMingLiU;新細明體"/>
          <w:sz w:val="28"/>
          <w:szCs w:val="28"/>
          <w:lang w:eastAsia="zh-TW"/>
        </w:rPr>
        <w:t xml:space="preserve">созданную приказом прокурора республик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ей рассматриваются документы, представленные кандидатом, результаты прохождения проверочных мероприятий, проводится собеседование с кандидатами. В ходе собеседования дается оценка уровню профессиональных знаний, умений и навыков, теоретической подготовки, деловой квалификации кандидат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комиссии кандидаты уведомляются не позднее, чем за 5 календарных дней до дня её провед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ой Комиссией принимается одно из следующих решений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дидат соответствует предъявляемым требованиям, подлежит включению в кадровый резерв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кандидат не соответствует предъявляемым требованиям и не подлежит включению в кадровый резер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открытым голосованием простым большинством голосов присутствующих на заседании членов комиссии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 принятом по итогам заседания комиссии решении кандидат уведомляется письменно отделом кадров в течение 5 календарных дней после заседания комисс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 Сведения о лицах, включенных в кадровый резерв, являются сведениями конфиденциального характера, отдел кадров обеспечивает их сохраннос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8. В случае отказа в зачислении в кадровый резерв по письменному заявлению кандидата ему могут быть возвращены представленные докумен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 Лицо, которому решением комиссии отказано в зачислении в кадровый резерв, по истечении года вправе обратиться повтор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0. Срок нахождения кандидата в кадровом резерве не может превышать трех лет со дня включения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кадровый резерв не влечет обязательств по трудоустройству кандидата в прокуратуру республики, при наличии вакансии кандидатура зачисленного лица рассматривается на должность наравне с другими кандидатам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1. Замещение вакантной должности из числа лиц, состоящих в кадровом резерве, производится по решению прокурора республики после личного собеседования с кандидатом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личных де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На лиц, зачисленных в кадровый резерв, отделом кадров формируются личные дела, в которые приобщаются представленные кандидатом документы, проверочные материалы, подготовленные заключения и иные документы. Учет лиц, зачисленных в резерв, ведется отделом кадр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 Личные дела резервистов хранятся в отделе кадров три года. Если в течение этого времени кандидат не обратился в отдел кадров с заявлением о продолжении его учета в резерве кадров, не востребованные кандидатами документы подлежат уничтожению по акту, а он исключается из резер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зачисленных в кадровый резерв, подлежит пересмотру отделом кадров ежегодно, не позднее 15 февраля.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ключение кандидата из кадрового резерва производится по следующим осн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волеизъявление кандидата путем подачи соответствующего заявления об исключении из кадрового резерв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трудоустройство кандидата на вакантную должность прокурорского работни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отказ от предложенной для замещения вакантной должности прокурорского работни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полнительных сведений, неизвестных, отсутствующих либо заведомо не представленных кандидатом на момент принятия решения о зачислении в кадровый резерв, ограничивающих пребывание на государственной службе, службе в органах прокуратуры в соответствии с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нахождения в кадровом резерве (при отсутствии заявления о продлении срока нахождения в резерве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ие коррупционного правонарушения, уголовного преступления, а также административного правонарушения, повлекшего лишение водительских пра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исключении кандидата из кадрового резерва принимается прокурором республики на основании представленных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кадровым резервом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кандидатов в кадровом резерве они могут привлекаться на общественных началах к выполнению служебных поручений, оказывать иную помощь в работе, участвовать в учебных мероприятиях.</w:t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1. Прием кандидатов по вопросам зачисления в кадровый резерв прокуратуры осуществляется прокурорами городов (районов), специализированными прокурорами по месту жительства кандидатов, а также отделом кадров прокуратуры республ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Дата зачисления и срок нахождения кандидата в кадровом резерве не влияют на очередность при рассмотрении вопроса о приеме на службу в прокуратуру Республики Саха (Якут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сходы, связанные с участием кандидата в отборочных мероприятиях по включению в кадровый резерв (проезд к месту проведения собеседования, психологического тестирования и обратно, пользование услугами средств связи и другие), осуществляются кандидатами за счет собстве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числение в кадровый резерв не является гарантией трудоустройства в органы прокуратуры Республики Саха (Якут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отдел кадров для рассмотрения вопроса о постановке в кадровый резер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смотрении вопроса о постановке в кадровый резерв органов прокуратуры Республики Саха (Яку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кандидата на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заполняются собственноручно, в произвольной форме, с отражением основных данных; примерный перечень вопросов, подлежащих отражению,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 с зачетной и оценочной ведомостью, о присвоении ученого звания или ученой степени (при наличии) 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о награждении государственными наградами, наградами прокуратуры Российской Федерации и иными наградами (если таковые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бщегражда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 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наличии (об отсутствии) заболевания,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, годности к прохождению службы в неблагоприятных климатических местностях, по форме, утвержденной постановлением Правительства Российской Федерации от 26.08.2013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лиса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государственной регистрации актов гражданского состояния 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для финансов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цветные фотографии размером 3,5x4,5 см и одну - 4x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федеральную государственную службу в органы и организации прокуратуры, а также ранее уволе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работы (службы)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работавшими (или работающими) в других организациях, дополнительно представляется справка о доходах формы 2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ранее проходившими военную службу или иную службу в государственных органах, дополнительно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ая копия послужного сп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ая копия служебной карточки (с поощрениями и взыска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иказа об уволь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аттестационного листа по последне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иказа об исключении из списков личного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иказа о присвоении последнего специального или воинского 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военно-врачебной комиссии (представляется сотрудником, уволенным по состоянию здоров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еречень документов может быть дополнен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у Республики </w:t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аха (Якутия)</w:t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center"/>
        <w:rPr>
          <w:sz w:val="20"/>
        </w:rPr>
      </w:pPr>
      <w:r>
        <w:rPr>
          <w:sz w:val="20"/>
        </w:rPr>
        <w:t>(фамилия, имя и отчество)</w:t>
      </w:r>
    </w:p>
    <w:p>
      <w:pPr>
        <w:pStyle w:val="Normal"/>
        <w:widowControl w:val="false"/>
        <w:shd w:fill="FFFFFF" w:val="clear"/>
        <w:spacing w:lineRule="exact" w:line="240" w:before="0" w:after="3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________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</w:rPr>
        <w:t>(адрес, контактный телефон)</w:t>
      </w:r>
    </w:p>
    <w:p>
      <w:pPr>
        <w:pStyle w:val="Normal"/>
        <w:widowControl w:val="false"/>
        <w:shd w:fill="FFFFFF" w:val="clear"/>
        <w:spacing w:lineRule="exact" w:line="240" w:before="0" w:after="3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ишется собственноручно)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шу рассмотреть мою кандидатуру для зачисления в кадровый резерв прокуратуры Республики Саха (Якути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езд в любой район Республики Саха (Якутия) согласен(на) (не согласен(н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сообщение о себе заведомо ложных сведений влечет отказ в зачислении в резерв прокуратуры и трудоустройст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и моих близких родственников проверочных мероприятий согласен(на) (не согласен (н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ФИО, в соответствии со ст. 9 Федерального закона № 152-ФЗ от 27.07.2006 «О персональных данных» даю согласие на автоматизированную, а также без использования средств автоматизации обработку моих персональных данных кадровым подразделением прокуратуры Республики Саха (Якутия) в целях постановки меня в кадровый резерв (участия в конкурсе), решения вопроса о приеме меня на службу в органы прокуратуры Республики Саха (Якутия) и дальнейшего прохождения службы, а именно на совершение действий, предусмотренных п. 3 ст. 3 Федерального закона № 152-ФЗ от 27.07.2006 «О персональных данных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формирования кадрового резерва для замещения вакантных должностей прокурорских работников прокуратуры Республики Саха (Якутия) ознакомлен(а).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подпись)</w:t>
        <w:tab/>
        <w:t>(фамилия и инициалы)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Cs w:val="24"/>
        </w:rPr>
        <w:t>20___г.</w:t>
      </w:r>
    </w:p>
    <w:p>
      <w:pPr>
        <w:pStyle w:val="Normal"/>
        <w:widowControl w:val="false"/>
        <w:shd w:fill="FFFFFF" w:val="clear"/>
        <w:spacing w:lineRule="exact" w:line="240"/>
        <w:ind w:firstLine="48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</w:rPr>
        <w:t>(дат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ИСАНИЯ АВТОБИ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пишется кандидатом собственноручно в произвольной форме, в ней должны быть указаны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классный чин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по службе, причины и ос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ведомственные нагр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пруг (супруга), в том числе бывший (бывшая), близкие родственники (дети, родители, братья, сестры), а также близкие родственники супруга (супруги) и свойственники (супруги братьев и сестер, братья и сестры супругов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и административной ответственности (если да, то когда и за чт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регистрированный(ая) по адрес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 (серия, номер, дата выдачи, выдавший орган)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бодно, своей волей и в своем интересе даю согласие уполномоченным должностным лицам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, имя, отчество, дата и место ро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жние фамилия, имя, отчество (в случае изменения), дата, место и причина их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тво (изменение гражданства, дата и причина, наличие граждан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одданства), вида на жительство иностранного государств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е награды, иные награды и знаки отличия (кем и когда награжден(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ная степень, ученое звание (кем и когда присуждены, присвоены, номер документ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 (серия, номер, когда и кем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 телефона (домашнего, мобильног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мера расчетных счетов, банковских кар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лечение к административной ответственности (дата, основан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уск к государственной тайне, оформленный за период работы, службы, учебы (номер форм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психологического обслед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 имущественного характера супруги (супруга) и несовершеннолетних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>Я ознакомлен(а) с тем, что согласие на обработку персональных данных действует с даты подписания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известно, что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х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праве продолжить обработку персональных данных без моего соглас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___________________________________________  Да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/>
      </w:pPr>
      <w:r>
        <w:rPr>
          <w:b/>
          <w:szCs w:val="24"/>
        </w:rPr>
        <w:t>кандидата на должность в прокуратуре Республики Саха (Якутия)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заполняется машинописным текстом, шрифт 12,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предоставляется в прокуратуру в бумажном вид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ождения</w:t>
            </w:r>
            <w:r>
              <w:rPr>
                <w:b/>
              </w:rPr>
              <w:t xml:space="preserve">  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проживания</w:t>
            </w:r>
          </w:p>
        </w:tc>
        <w:tc>
          <w:tcPr>
            <w:tcW w:w="6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регистрации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ы: домашни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рабочи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мобильный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Занимаемая лицом должность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дидат на должность</w:t>
            </w:r>
            <w:r>
              <w:rPr>
                <w:b/>
              </w:rPr>
              <w:t xml:space="preserve">  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61"/>
        <w:gridCol w:w="150"/>
        <w:gridCol w:w="1247"/>
        <w:gridCol w:w="913"/>
        <w:gridCol w:w="108"/>
        <w:gridCol w:w="1559"/>
        <w:gridCol w:w="850"/>
        <w:gridCol w:w="1134"/>
        <w:gridCol w:w="2230"/>
        <w:gridCol w:w="38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 (номер, серия, кем и когда выдан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ли ли Вы за границей (где, когда и с какой целью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ли ли Вы и лица, состоящим с Вами в близком родстве или свойстве, судимы (когда и за что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кались ли Вы и лица, состоящим с Вами в близком родстве или свойстве, к  уголовной и административной  ответственности (когда и за что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деятельность и т.п.)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2"/>
              <w:t>*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и год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лжность с указанием полного наименования организации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рганизации (фактический, юридический, в т.ч. за границей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ольнения</w:t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869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а, состоящие с Вами в близком родстве: в том числе, отец, мать, усыновители, усыновленные, полнородные и неполнородные  (имеющие общих отца или мать) братья и сестры, дети **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р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честв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b/>
                <w:sz w:val="20"/>
              </w:rPr>
              <w:t>и место рождения;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b/>
                <w:sz w:val="20"/>
              </w:rPr>
              <w:t xml:space="preserve">жительства (и регистрации), 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также откуда и когда прибыл ***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</w:t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b/>
          <w:sz w:val="20"/>
        </w:rPr>
        <w:t>**</w:t>
      </w:r>
      <w:r>
        <w:rPr>
          <w:sz w:val="20"/>
        </w:rPr>
        <w:t xml:space="preserve">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b/>
          <w:sz w:val="20"/>
        </w:rPr>
        <w:t xml:space="preserve">*** </w:t>
      </w:r>
      <w:r>
        <w:rPr>
          <w:sz w:val="20"/>
        </w:rPr>
        <w:t>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914"/>
        <w:gridCol w:w="1914"/>
        <w:gridCol w:w="1914"/>
        <w:gridCol w:w="191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031" w:type="dxa"/>
            <w:gridSpan w:val="5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Лица, состоящие с Вами в свойстве: в том числе, братья, сестры, родители и дети супругов (в т.ч. бывших) 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8"/>
        <w:gridCol w:w="6482"/>
        <w:gridCol w:w="178"/>
        <w:gridCol w:w="3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</w:rPr>
              <w:t xml:space="preserve"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sz w:val="20"/>
              </w:rPr>
              <w:t xml:space="preserve">Места Вашего предыдущего проживания (в случае переездов – адреса в других субъектах Российской Федерации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жи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проживания и регист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</w:rPr>
        <w:t xml:space="preserve">18.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органах, а также другая информация, которую желаете сообщить о себ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 w:val="20"/>
              </w:rPr>
              <w:t xml:space="preserve">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 xml:space="preserve">19.     Мне известно, что заведомо ложные сведения, сообщенные в анкете, могут повлечь отказ в  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 xml:space="preserve">20.     На проведение в отношении меня проверочных мероприятий правоохранительными органами   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согласен(на).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" ____"  _______________ 20 __  г.                                       Подпись 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Сведения, изложенные в анкете, провери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____________________________                                          __________________________________________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подпись)                                                                       (должность, инициалы, фамилия сотрудника  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</w:t>
      </w:r>
      <w:r>
        <w:rPr>
          <w:sz w:val="20"/>
        </w:rPr>
        <w:t xml:space="preserve">                                      </w:t>
      </w:r>
      <w:r>
        <w:rPr>
          <w:sz w:val="20"/>
        </w:rPr>
        <w:t xml:space="preserve">прокуратуры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 ___ "________________ 20 ___ г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t>*</w:t>
      </w:r>
      <w:r>
        <w:rPr>
          <w:b/>
          <w:sz w:val="24"/>
          <w:szCs w:val="24"/>
        </w:rPr>
        <w:t> 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A4A2F603ECD1944AA4FFE39E8CF8CFAACE03A1EBF0E1FF1E394685812i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53:00Z</dcterms:created>
  <dc:creator>Egorova_IV</dc:creator>
  <dc:description/>
  <cp:keywords/>
  <dc:language>en-US</dc:language>
  <cp:lastModifiedBy>Щекалёва Елена Андреевна</cp:lastModifiedBy>
  <cp:lastPrinted>2020-05-28T16:12:00Z</cp:lastPrinted>
  <dcterms:modified xsi:type="dcterms:W3CDTF">2022-03-03T23:53:00Z</dcterms:modified>
  <cp:revision>2</cp:revision>
  <dc:subject/>
  <dc:title> </dc:title>
</cp:coreProperties>
</file>