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127"/>
        <w:jc w:val="both"/>
        <w:rPr>
          <w:rFonts w:ascii="Arial Narrow" w:hAnsi="Arial Narrow" w:cs="Arial Narrow"/>
          <w:color w:val="984806"/>
          <w:sz w:val="20"/>
          <w:szCs w:val="20"/>
          <w:lang w:val="ru-RU"/>
        </w:rPr>
      </w:pPr>
      <w:r>
        <w:rPr>
          <w:color w:val="984806"/>
          <w:sz w:val="20"/>
          <w:szCs w:val="20"/>
          <w:lang w:val="ru-RU" w:eastAsia="en-US" w:bidi="ar-SA"/>
        </w:rPr>
        <w:drawing>
          <wp:inline distT="0" distB="0" distL="0" distR="0">
            <wp:extent cx="381000" cy="381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bookmarkStart w:id="0" w:name="sub_102"/>
      <w:bookmarkEnd w:id="0"/>
      <w:r>
        <w:rPr>
          <w:rFonts w:cs="Cambria" w:ascii="Cambria" w:hAnsi="Cambria"/>
          <w:color w:val="17365D"/>
          <w:sz w:val="20"/>
          <w:szCs w:val="20"/>
          <w:lang w:val="ru-RU"/>
        </w:rPr>
        <w:t xml:space="preserve">По данным Гострудинспекции РС(Я) по итогам 2021 года в республике отмечается рост числа несчастных случаев на производстве с 48 до 74. Число пострадавших увеличилось с 33 до 75 человек, из них со смертельным исходом – 14 (14). Наиболее неблагоприятная ситуация с производственным травматизмом складывается в горнодобывающей отрасли, где зарегистрировано 32 несчастных случая, из них со смертельным исходом – 9. 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  <w:t xml:space="preserve">Основными причинами произошедшего явились (по вине работодателя): неудовлетворительная организация производства работ, нарушения и несовершенство технологического процесса, конструктивные недостатки и недостаточная надежность машин, механизмов, оборудования, неудовлетворительное техническое состояние зданий, сооружений, территорий, неудовлетворительное содержание и недостатки в организации рабочих мест, недостатки в организации и проведении подготовки работников по охране труда, иные нарушения.  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  <w:t xml:space="preserve">По недосмотру работников к травмам привели:  нарушения правил дорожного движения, требований безопасности при эксплуатации транспортных средств, трудового распорядка и дисциплины труда, а также неприменение средств индивидуальной защиты, </w:t>
      </w:r>
    </w:p>
    <w:p>
      <w:pPr>
        <w:pStyle w:val="Normal"/>
        <w:ind w:firstLine="709"/>
        <w:jc w:val="both"/>
        <w:rPr>
          <w:rFonts w:ascii="Cambria" w:hAnsi="Cambria" w:cs="Cambria"/>
          <w:color w:val="17365D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  <w:t xml:space="preserve">Наиболее неблагоприятная ситуация с производственным травматизмом складывается в горнодобывающей отрасли, где зарегистрировано 32 несчастных случая, из них групповых 1, со смертельным исходом – 9. Общее число пострадавших составило 33, из них со смертельным исходом – 9.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  <w:t>Прокурорскими проверками в 2021 году охвачено более 100 работодателей в сфере строительства и угледобывающей отрасли. Выявлены многочисленные факты ненадлежащего обеспечения безопасных условий труда, неполноты выдачи работникам средств индивидуальной и коллективной защиты, нарушения требований безопасности при проведении работ, порядка обучения по охране труда, непроведения специальной оценки условий труда (далее – СОУТ) и т.д. Указанные нарушения могут повлечь за собой случаи производственного травматизма и приобретения профессиональных заболеваний. В отсутствии СОУТ работник может быть лишён доплат за вредность и иных гарантий.</w:t>
      </w:r>
    </w:p>
    <w:p>
      <w:pPr>
        <w:pStyle w:val="Normal"/>
        <w:ind w:firstLine="567"/>
        <w:jc w:val="both"/>
        <w:rPr>
          <w:rFonts w:ascii="Cambria" w:hAnsi="Cambria" w:cs="Cambria"/>
          <w:color w:val="17365D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</w:r>
    </w:p>
    <w:p>
      <w:pPr>
        <w:pStyle w:val="Style26"/>
        <w:shd w:fill="FFFFFF" w:val="clear"/>
        <w:spacing w:before="0" w:after="0"/>
        <w:jc w:val="both"/>
        <w:rPr>
          <w:rFonts w:ascii="Cambria" w:hAnsi="Cambria" w:cs="Cambria"/>
          <w:color w:val="17365D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</w:r>
    </w:p>
    <w:p>
      <w:pPr>
        <w:pStyle w:val="Style26"/>
        <w:shd w:fill="FFFFFF" w:val="clear"/>
        <w:spacing w:before="0" w:after="0"/>
        <w:jc w:val="center"/>
        <w:rPr>
          <w:rFonts w:ascii="Cambria" w:hAnsi="Cambria" w:cs="Cambria"/>
          <w:color w:val="17365D"/>
          <w:sz w:val="20"/>
          <w:szCs w:val="20"/>
          <w:shd w:fill="FFFFFF" w:val="clear"/>
        </w:rPr>
      </w:pPr>
      <w:r>
        <w:rPr>
          <w:rFonts w:cs="Cambria" w:ascii="Cambria" w:hAnsi="Cambria"/>
          <w:color w:val="17365D"/>
          <w:sz w:val="20"/>
          <w:szCs w:val="20"/>
          <w:shd w:fill="FFFFFF" w:val="clear"/>
        </w:rPr>
        <w:drawing>
          <wp:inline distT="0" distB="0" distL="0" distR="0">
            <wp:extent cx="3005455" cy="197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shd w:fill="FFFFFF" w:val="clear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shd w:fill="FFFFFF" w:val="clear"/>
          <w:lang w:val="ru-RU"/>
        </w:rPr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  <w:t>Труд в нашей стране охраняется Конституцией Российской Федерации.  Каждый из нас имеет право на труд в условиях, отвечающих требованиям безопасности и гигиены (ст.ст. 7, 37)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Cambria" w:hAnsi="Cambria" w:cs="Cambria"/>
          <w:color w:val="17365D"/>
          <w:sz w:val="20"/>
          <w:szCs w:val="20"/>
        </w:rPr>
      </w:pPr>
      <w:r>
        <w:rPr>
          <w:rFonts w:cs="Cambria" w:ascii="Cambria" w:hAnsi="Cambria"/>
          <w:color w:val="17365D"/>
          <w:sz w:val="20"/>
          <w:szCs w:val="20"/>
          <w:shd w:fill="FFFFFF" w:val="clear"/>
        </w:rPr>
        <w:t>Обязанности по обеспечению безопасных условий и охраны труда в соответствии со ст. 212 Трудового кодекса Российской Федерации (далее – ТК РФ) возложены на работодателя. Их нарушение часто сопряжено с причинение вреда здоровью и гибелью человека, а потому влечёт для виновных лиц административную и уголовную ответственность. Г</w:t>
      </w:r>
      <w:r>
        <w:rPr>
          <w:rFonts w:cs="Cambria" w:ascii="Cambria" w:hAnsi="Cambria"/>
          <w:color w:val="17365D"/>
          <w:sz w:val="20"/>
          <w:szCs w:val="20"/>
        </w:rPr>
        <w:t>осударственный контроль и надзор за соблюдением законодательства в сфере охраны труда осуществляется федеральной инспекцией труда, а также органами прокуратуры в порядке контроля за деятельностью инспекции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Cambria" w:hAnsi="Cambria" w:cs="Cambria"/>
          <w:color w:val="17365D"/>
          <w:sz w:val="20"/>
          <w:szCs w:val="20"/>
        </w:rPr>
      </w:pPr>
      <w:r>
        <w:rPr>
          <w:rFonts w:cs="Cambria" w:ascii="Cambria" w:hAnsi="Cambria"/>
          <w:color w:val="17365D"/>
          <w:sz w:val="20"/>
          <w:szCs w:val="20"/>
        </w:rPr>
        <w:t>В целях недопущения фактов производственного травматизма и профессиональных заболеваний на производстве, привлечения к ответственности, работодателям следует знать требования закона в сфере охраны труда.</w:t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</w:rPr>
        <w:drawing>
          <wp:inline distT="0" distB="0" distL="0" distR="0">
            <wp:extent cx="2966085" cy="171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  <w:t xml:space="preserve">Работодатель обязан иметь в наличии комплект нормативных правовых актов, содержащих требования охраны труда, утверждать локальные правила и инструкции, создавать систему управления охраной труда в соответствии со спецификой своей деятельности, обеспечивать соответствие требованиям нормативных актов условий труда на каждом рабочем месте, проведение в установленном порядке специальной оценки условий труда (далее – СОУТ)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color w:val="17365D"/>
          <w:sz w:val="20"/>
          <w:szCs w:val="20"/>
          <w:lang w:val="ru-RU"/>
        </w:rPr>
        <w:t xml:space="preserve">В соответствии с ст.ст. 8, 19 Федерального закона «О специальной оценке условий труда»! по общему правилу такая оценка проводится не реже чем один раз в пять лет и только специализированной организацией, прошедшей регистрацию и включённой в соответствующий реестр.   </w:t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  <w:drawing>
          <wp:inline distT="0" distB="0" distL="0" distR="0">
            <wp:extent cx="2756535" cy="181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  <w:t xml:space="preserve">Работодатель должен обеспечить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 </w:t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  <w:t xml:space="preserve">Составной частью охраны труда является соблюдение установленного режима труда и отдыха работников, а в установленных законом случаях  проведение за счёт свой счёт обязательных медицинских осмотров и психиатрических освидетельствований, недопущение к работе без их прохождения.  Работодатель обязан информировать работников об условиях и охране труда на рабочих местах, о риске повреждения здоровья, предоставляемых им гарантиях, полагающихся компенсациях и средствах индивидуальной защиты, ознакамливать с требованиями охраны труда, обучать  безопасным методам и приёмам выполнения работ и оказанию первой помощи пострадавшим на производстве, проводить инструктаж, стажировки по охране труда на рабочем месте и проверку таких знания. Работодатель не вправе допускать к работе лиц, не прошедших названные виды обучения. </w:t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  <w:drawing>
          <wp:inline distT="0" distB="0" distL="0" distR="0">
            <wp:extent cx="2500630" cy="166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  <w:t>В обязанности работодателя входит также применение сертифицированных средств индивидуальной и коллективной защиты работников, их выдача за счёт собственных средств работникам, занятым на работах с вредными и (или) опасными условиями труда либо выполняемых в особых температурных условиях или связанных с загрязнением.</w:t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 w:eastAsia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  <w:t xml:space="preserve">Работодатель должен обеспечить санитарно-бытовое обслуживание и медицинское обеспечение работников в соответствии с требованиями охраны труда, обязательное социальное страхование работников от несчастных случаев на производстве и профессиональных заболеваний.  </w:t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 w:eastAsia="ru-RU"/>
        </w:rPr>
        <w:t>Кроме того, работодатель обязан организовать контроль за состоянием условий труда на рабочих местах, за правильностью применения работниками средств индивидуальной и коллективной защиты, принятие мер по предотвращению аварийных ситуаций, сохранению жизни и здоровья работников при их возникновении, в том числе по оказанию пострадавшим первой помощи, доставке заболевших на рабочем месте в медицинскую организацию в случае необходимости оказания им неотложной медицинской помощи. Также на работодателя возлагается обязанность по учёту и расследованию в установленном порядке несчастных случаев на производстве и профессиональных заболеваний.</w:t>
      </w:r>
    </w:p>
    <w:p>
      <w:pPr>
        <w:pStyle w:val="Normal"/>
        <w:jc w:val="both"/>
        <w:rPr>
          <w:rFonts w:ascii="Cambria" w:hAnsi="Cambria" w:cs="Cambria"/>
          <w:color w:val="17365D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color w:val="17365D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  <w:drawing>
          <wp:inline distT="0" distB="0" distL="0" distR="0">
            <wp:extent cx="2693035" cy="190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Cambria" w:hAnsi="Cambria" w:cs="Cambria"/>
          <w:color w:val="17365D"/>
          <w:sz w:val="20"/>
          <w:szCs w:val="20"/>
          <w:lang w:val="ru-RU"/>
        </w:rPr>
      </w:pPr>
      <w:r>
        <w:rPr>
          <w:rFonts w:cs="Cambria" w:ascii="Cambria" w:hAnsi="Cambria"/>
          <w:color w:val="17365D"/>
          <w:sz w:val="20"/>
          <w:szCs w:val="20"/>
          <w:lang w:val="ru-RU"/>
        </w:rPr>
        <w:t xml:space="preserve">Уважаемые работодатели! Соблюдение требований по охране труда и безопасность на производстве являются залогом долгой и успешной работы предприятия, благоприятной атмосферы в трудовом коллективе и личного успеха каждого руководителя! </w:t>
      </w:r>
    </w:p>
    <w:p>
      <w:pPr>
        <w:pStyle w:val="Unknownstyle1"/>
        <w:widowControl w:val="false"/>
        <w:spacing w:lineRule="auto" w:line="240"/>
        <w:rPr>
          <w:rFonts w:ascii="Cambria" w:hAnsi="Cambria" w:cs="Calibri"/>
          <w:bCs/>
          <w:color w:val="244061"/>
          <w:sz w:val="20"/>
          <w:szCs w:val="20"/>
          <w:lang w:val="ru-RU"/>
        </w:rPr>
      </w:pPr>
      <w:r>
        <w:rPr>
          <w:rFonts w:cs="Calibri"/>
          <w:bCs/>
          <w:color w:val="244061"/>
          <w:sz w:val="20"/>
          <w:szCs w:val="20"/>
          <w:lang w:val="ru-RU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  <w:t>Прокуратура Республики Саха (Якутия)</w:t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  <w:t xml:space="preserve">677000, г. Якутск, пр. Ленина, 48, </w:t>
      </w:r>
    </w:p>
    <w:p>
      <w:pPr>
        <w:pStyle w:val="Unknownstyle1"/>
        <w:widowControl w:val="false"/>
        <w:spacing w:lineRule="auto" w:line="240"/>
        <w:rPr/>
      </w:pPr>
      <w:hyperlink r:id="rId8">
        <w:r>
          <w:rPr>
            <w:rStyle w:val="InternetLink"/>
            <w:rFonts w:cs="Calibri"/>
            <w:bCs/>
            <w:color w:val="244061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Calibri"/>
            <w:bCs/>
            <w:color w:val="244061"/>
            <w:sz w:val="20"/>
            <w:szCs w:val="20"/>
            <w:u w:val="none"/>
          </w:rPr>
          <w:t>://</w:t>
        </w:r>
      </w:hyperlink>
      <w:r>
        <w:rPr>
          <w:rFonts w:cs="Calibri"/>
          <w:bCs/>
          <w:color w:val="244061"/>
          <w:sz w:val="20"/>
          <w:szCs w:val="20"/>
        </w:rPr>
        <w:t>https://epp.genproc.gov.ru/web/proc_14</w:t>
      </w:r>
      <w:r>
        <w:rPr/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>
          <w:trHeight w:val="11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571500" cy="57150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Calibri"/>
                <w:b/>
                <w:i/>
                <w:color w:val="1F497D"/>
                <w:lang w:val="ru-RU"/>
              </w:rPr>
              <w:t xml:space="preserve">Прокуратура </w:t>
            </w:r>
            <w:bookmarkStart w:id="1" w:name="_GoBack"/>
            <w:bookmarkEnd w:id="1"/>
            <w:r>
              <w:rPr>
                <w:rFonts w:cs="Calibri"/>
                <w:b/>
                <w:i/>
                <w:color w:val="1F497D"/>
                <w:lang w:val="ru-RU"/>
              </w:rPr>
              <w:t>Республики Саха (Якутия)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25"/>
          <w:szCs w:val="25"/>
          <w:lang w:val="ru-RU"/>
        </w:rPr>
      </w:pPr>
      <w:r>
        <w:rPr>
          <w:b/>
          <w:color w:val="1F497D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1F497D"/>
          <w:sz w:val="25"/>
          <w:szCs w:val="25"/>
          <w:lang w:val="ru-RU"/>
        </w:rPr>
      </w:pPr>
      <w:r>
        <w:rPr>
          <w:b/>
          <w:color w:val="1F497D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1F497D"/>
          <w:sz w:val="25"/>
          <w:szCs w:val="25"/>
          <w:lang w:val="ru-RU"/>
        </w:rPr>
      </w:pPr>
      <w:r>
        <w:rPr>
          <w:b/>
          <w:color w:val="1F497D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1F497D"/>
          <w:sz w:val="25"/>
          <w:szCs w:val="25"/>
          <w:lang w:val="ru-RU"/>
        </w:rPr>
      </w:pPr>
      <w:r>
        <w:rPr>
          <w:b/>
          <w:color w:val="1F497D"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 xml:space="preserve">Соблюдение охраны труда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залог успеха на производстве!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5"/>
          <w:szCs w:val="25"/>
          <w:lang w:val="ru-RU" w:eastAsia="en-US" w:bidi="ar-SA"/>
        </w:rPr>
      </w:pPr>
      <w:r>
        <w:rPr>
          <w:rFonts w:cs="Times New Roman" w:ascii="Times New Roman" w:hAnsi="Times New Roman"/>
          <w:b/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4" descr="Описание: Стартовал конкурс «Знай свои права!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ru-RU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</w:t>
      </w:r>
      <w:r>
        <w:rPr/>
        <w:drawing>
          <wp:inline distT="0" distB="0" distL="0" distR="0">
            <wp:extent cx="2924175" cy="16484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spacing w:before="280" w:after="280"/>
        <w:ind w:left="-284" w:hanging="0"/>
        <w:jc w:val="right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spacing w:before="280" w:after="280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center"/>
        <w:rPr>
          <w:vanish/>
        </w:rPr>
      </w:pPr>
      <w:r>
        <w:rPr>
          <w:b/>
          <w:color w:val="1F497D"/>
          <w:lang w:val="ru-RU"/>
        </w:rPr>
        <w:t>Якутск, 2022 год</w:t>
      </w:r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8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b/>
      <w:i w:val="false"/>
      <w:color w:val="8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proksakha.ru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08:00Z</dcterms:created>
  <dc:creator>UMUN-105</dc:creator>
  <dc:description/>
  <dc:language>en-US</dc:language>
  <cp:lastModifiedBy>Кулаковская</cp:lastModifiedBy>
  <cp:lastPrinted>2022-02-18T09:07:00Z</cp:lastPrinted>
  <dcterms:modified xsi:type="dcterms:W3CDTF">2022-02-18T00:08:00Z</dcterms:modified>
  <cp:revision>2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