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аспоряжению прокурора Республики Саха (Якутия) 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октября 2022 года № 220/25р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ероссийского дня приема предпринимателей в прокуратуре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70"/>
        <w:gridCol w:w="637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января (ежегодно)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ор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надзору за исполнением федерального законодательства прокуратуры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надзору з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овно-процессуальной и оперативно-розыскной деятельностью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феврал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окурора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ием законов в сфере экономики и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и управления по надзору за исполнением федерального законодательства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процессуальной деятельностью органов Следственного комитета Российской Федерации по Республике Саха (Якутия)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марта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окурора Республики Саха (Якутия), курирующий вопросы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ностью правовых актов и соблюдением прав предпринимателей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уголовно-процессуальной и оперативно-розыскной деятельностью правоохранительных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ов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апрел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ор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надзору за исполнением федерального законодательства прокуратуры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надзору з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овно-процессуальной и оперативно-розыскной деятельностью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ма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окурора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ием законов в сфере экономики и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и управления по надзору за исполнением федерального законодательства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процессуальной деятельностью органов Следственного комитета Российской Федерации по Республике Саха (Якутия)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июн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окурора Республики Саха (Якутия), курирующий вопросы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ностью правовых актов и соблюдением прав предпринимателей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уголовно-процессуальной и оперативно-розыскной деятельностью правоохранительных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ов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июл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ор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надзору за исполнением федерального законодательства прокуратуры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надзору з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овно-процессуальной и оперативно-розыскной деятельностью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августа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окурора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 исполнением законов в сфере экономики и экологии управления по надзору за исполнением федерального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а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процессуальной деятельностью органов Следственного комитета Российской Федерации по Республике Саха (Якутия)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сентябр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окурора Республики Саха (Якутия), курирующий вопросы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ностью правовых актов и соблюдением прав предпринимателей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уголовно-процессуальной и оперативно-розыскной деятельностью правоохранительных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ов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октябр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ор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надзору за исполнением федерального законодательства прокуратуры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надзору з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овно-процессуальной и оперативно-розыскной деятельностью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ноябр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окурора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 исполнением законов в сфере экономики и экологии управления по надзору за исполнением федерального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а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процессуальной деятельностью органов Следственного комитета Российской Федерации по Республике Саха (Якутия)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вторник декабря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8.00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мужчин с 13.00 до 14.00,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женщин с 12.12 до 14.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окурора Республики Саха (Якутия), курирующий вопросы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прокурора Республики Саха (Якутия) по рассмотрению обращений и приему граждан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м законодательства о противодействии коррупции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надзору за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ностью правовых актов и соблюдением прав предпринимателей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уголовно-процессуальной и оперативно-розыскной деятельностью правоохранительных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ов прокуратуры Республики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4820" w:leader="none"/>
      </w:tabs>
      <w:spacing w:lineRule="atLeast" w:line="240"/>
      <w:ind w:firstLine="567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4:00Z</dcterms:created>
  <dc:creator>COMP401</dc:creator>
  <dc:description/>
  <cp:keywords/>
  <dc:language>en-US</dc:language>
  <cp:lastModifiedBy>Альбина</cp:lastModifiedBy>
  <cp:lastPrinted>2022-10-27T13:24:00Z</cp:lastPrinted>
  <dcterms:modified xsi:type="dcterms:W3CDTF">2022-11-01T05:56:00Z</dcterms:modified>
  <cp:revision>13</cp:revision>
  <dc:subject/>
  <dc:title>                                                                                                                              </dc:title>
</cp:coreProperties>
</file>