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ascii="Times New Roman" w:hAnsi="Times New Roman" w:cs="Times New Roman"/>
          <w:color w:val="0F243E"/>
          <w:sz w:val="20"/>
          <w:szCs w:val="20"/>
          <w:lang w:val="ru-RU"/>
        </w:rPr>
      </w:pPr>
      <w:bookmarkStart w:id="0" w:name="sub_102"/>
      <w:bookmarkEnd w:id="0"/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 xml:space="preserve">Лица, которые относились к категории детей-сирот и детей, оставшихся без попечения родителей, и лиц из числа детей-сирот и детей, оставшихся без попечения родителей, и достигли возраста 23 лет, </w:t>
      </w:r>
      <w:r>
        <w:rPr>
          <w:rFonts w:cs="Times New Roman" w:ascii="Times New Roman" w:hAnsi="Times New Roman"/>
          <w:color w:val="0F243E"/>
          <w:sz w:val="20"/>
          <w:szCs w:val="20"/>
          <w:u w:val="single"/>
          <w:lang w:val="ru-RU"/>
        </w:rPr>
        <w:t>не обеспеченные ранее жилыми помещениями специализированного служебного фонда по договору найма</w:t>
      </w: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 xml:space="preserve"> (далее – </w:t>
      </w:r>
      <w:r>
        <w:rPr>
          <w:rFonts w:cs="Times New Roman" w:ascii="Times New Roman" w:hAnsi="Times New Roman"/>
          <w:b/>
          <w:color w:val="0F243E"/>
          <w:sz w:val="20"/>
          <w:szCs w:val="20"/>
          <w:lang w:val="ru-RU"/>
        </w:rPr>
        <w:t>получатели</w:t>
      </w: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 xml:space="preserve">), имеют право на получение дополнительной социальной гарантии - </w:t>
      </w:r>
      <w:r>
        <w:rPr>
          <w:rFonts w:cs="Times New Roman" w:ascii="Times New Roman" w:hAnsi="Times New Roman"/>
          <w:color w:val="0F243E"/>
          <w:sz w:val="20"/>
          <w:szCs w:val="20"/>
          <w:u w:val="single"/>
          <w:lang w:val="ru-RU"/>
        </w:rPr>
        <w:t>социальной выплаты на приобретение (строительство) жилого помещения в Республике Саха (Якутия) в собственность</w:t>
      </w: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 xml:space="preserve"> (с. 8.1 Закона РС (Я) от 15.12.2012 1154-З № 1201-IV «Об обеспечении жилыми помещениями детей-сирот и детей, оставшихся без попечения родителей»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 xml:space="preserve">Данное право удостоверяется </w:t>
      </w:r>
      <w:r>
        <w:rPr>
          <w:rFonts w:cs="Times New Roman" w:ascii="Times New Roman" w:hAnsi="Times New Roman"/>
          <w:color w:val="0F243E"/>
          <w:sz w:val="20"/>
          <w:szCs w:val="20"/>
          <w:u w:val="single"/>
          <w:lang w:val="ru-RU"/>
        </w:rPr>
        <w:t>жилищным сертификатом</w:t>
      </w: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 xml:space="preserve"> – именным свидетельством, подтверждающим, что продавцу (застройщику, подрядчику) жилого помещения будут в установленном порядке перечислены денежные средств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>
          <w:rFonts w:ascii="Times New Roman" w:hAnsi="Times New Roman" w:cs="Times New Roman"/>
          <w:color w:val="0F243E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>Получатель при приобретении (строительстве) жилого помещения за счет средств сертификата вправе использовать одновременно и собственные и (или) заемные (кредитные) средства, средства (часть средств) материнского (семейного) капитала, регионального материнского капитала и республиканского материнского капитала "Семья"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>
          <w:rFonts w:ascii="Times New Roman" w:hAnsi="Times New Roman" w:cs="Times New Roman"/>
          <w:color w:val="0F243E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hanging="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>Условия предоставления жилищного сертификат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>
          <w:rFonts w:ascii="Times New Roman" w:hAnsi="Times New Roman" w:cs="Times New Roman"/>
          <w:color w:val="0F243E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>Жилищный сертификат предоставляется однократно получателям, имеющим удовлетворительный уровень адаптации к самостоятельной жизни при соблюдении следующих услови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>
          <w:rFonts w:ascii="Times New Roman" w:hAnsi="Times New Roman" w:cs="Times New Roman"/>
          <w:color w:val="0F243E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>- отсутствие у получателя неснятой или непогашенной судимости и (или) фактов уголовного преследования (за прекращенного по реабилитирующим основаниям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  <w:t>- получатель не состоит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>- получатель непрерывно в течение не менее 12 месяцев на дату подачи заявления о предоставлении сертификата осуществляет трудовую (служебную) деятельность, либо деятельность в качестве индивидуального предпринимателя, либо иную деятельность, приносящую доход, либо получает образование по очной форме обучения. Исключение: женщины, имеющие 2х и более детей или ребенка до 3 лет, а также неработающие граждане, осуществляющие уход за ребенком-инвалидом (ст. 8.2 Закона)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  <w:lang w:val="ru-RU"/>
        </w:rPr>
        <w:t>Внимание!</w:t>
      </w: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 xml:space="preserve"> Лица, подпадающие под данные ограничения, не лишаются права на жилье, а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обеспечиваются им в общем порядке – путем предоставления жилого помещения специализированного жилищного фонда на основании договора найм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  <w:lang w:val="ru-RU"/>
        </w:rPr>
        <w:t>Размер выплаты по сертификату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>Объем денежных средств по сертификату рассчитывается исходя из расчетной нормы 33 квадратных метра общей площади отвечающего требованиям жилого помещения с применением установленной по муниципальному образованию, на территории которого приобретается (строится) жилое помещение, средней стоимости приобретения (строительства) 1 кв.м. общей жилой площади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  <w:lang w:val="ru-RU"/>
        </w:rPr>
        <w:t>Условия использования жилищного сертификата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>Социальная выплата может быть использована на приобретение жилого помещения по договорам купли-продажи, долевого участия или на цели строительства благоустроенного индивидуального жилого дома (ИЖД) на имеющемся земельном участке, в населенном пункте по месту жительства на территории Республики Саха (Якутия). Размер приобретаемых (построенных) жилых помещений не может быть менее 24 кв.м. общей площади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>Соцвыплата не может использоваться на приобретение жилого помещения: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>- признанного непригодным для проживания, аварийным, подлежащим сносу или реконструкции;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>- с физическим износом более 60%;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>- находящегося под арестом, под залогом, обремененного чьими-либо правами на проживание в нем, сохраняющимися после перехода жилого помещения в собственность получателя;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>- принадлежащего близким родственникам получателя (родителям, супругам)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  <w:lang w:val="ru-RU"/>
        </w:rPr>
        <w:t>Порядок получения жилищного сертификата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>Получатель подает заявление в письменной форме о предоставлении выплаты и выдаче жилищного сертификата в орган местного самоуправления по месту жительства с предъявлением следующих документов: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>документа, удостоверяющего личность заявителя (его представителя)</w:t>
      </w:r>
      <w:r>
        <w:rPr>
          <w:rFonts w:eastAsia="Calibri" w:cs="Times New Roman" w:ascii="Times New Roman" w:hAnsi="Times New Roman"/>
          <w:color w:val="0F243E"/>
          <w:sz w:val="16"/>
          <w:szCs w:val="16"/>
          <w:lang w:val="ru-RU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>доверенности на представителя (в случае подачи заявления через представителя);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  <w:t>согласия на обработку персональных данных заявителя;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  <w:t>документа, подтверждающего регистрацию по месту жительства на территории Республики Саха (Якутия);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  <w:t>копий свидетельства о браке (при наличии);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 xml:space="preserve">сведения о трудовой деятельности (не менее 12 месяцев на дату подачи заявления (при наличии) в том числе в электронной форме; 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  <w:t xml:space="preserve">справка об обучении в образовательной организации (при наличии); 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  <w:t xml:space="preserve">справка о наличии (отсутствии) судимости и (или) факта уголовного преследования либо о прекращении уголовного преследования; 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  <w:t>справка об отсутствии на учете в наркологическом и психоневрологическом диспансерах.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>
          <w:rFonts w:ascii="Times New Roman" w:hAnsi="Times New Roman" w:cs="Times New Roman"/>
          <w:color w:val="0F243E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 xml:space="preserve">Заявление и документы могут быть представлены лично, направлены по почте, в т.ч. в форме электронных документов, способом, позволяющим подтвердить факт и дату отправления. Документы в электронном формате  подписываются в соответствии с требованиями федеральных </w:t>
      </w:r>
      <w:hyperlink r:id="rId2">
        <w:r>
          <w:rPr>
            <w:rStyle w:val="InternetLink"/>
            <w:rFonts w:cs="Times New Roman" w:ascii="Times New Roman" w:hAnsi="Times New Roman"/>
            <w:color w:val="0F243E"/>
            <w:sz w:val="20"/>
            <w:szCs w:val="20"/>
            <w:lang w:val="ru-RU"/>
          </w:rPr>
          <w:t>законов</w:t>
        </w:r>
      </w:hyperlink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 xml:space="preserve"> "Об электронной подписи" и "Об организации предоставления государственных и муниципальных услуг" (</w:t>
      </w:r>
      <w:hyperlink r:id="rId3">
        <w:r>
          <w:rPr>
            <w:rStyle w:val="InternetLink"/>
            <w:rFonts w:cs="Times New Roman" w:ascii="Times New Roman" w:hAnsi="Times New Roman"/>
            <w:color w:val="0F243E"/>
            <w:sz w:val="20"/>
            <w:szCs w:val="20"/>
            <w:lang w:val="ru-RU"/>
          </w:rPr>
          <w:t>ст. 21.1</w:t>
        </w:r>
      </w:hyperlink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F243E"/>
            <w:sz w:val="20"/>
            <w:szCs w:val="20"/>
            <w:lang w:val="ru-RU"/>
          </w:rPr>
          <w:t>21.2</w:t>
        </w:r>
      </w:hyperlink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  <w:lang w:val="ru-RU"/>
        </w:rPr>
        <w:t>За представление недостоверной информации, повлекшее нецелевое использование социальной выплаты, получатель несет ответственность в соответствии с законодательством!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>Порядок рассмотрения заявления и документов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/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 xml:space="preserve">Орган местного самосуправления в 30 дневный срок со дня регистрации документов проводит проверку наличия либо отсутствия у получателя права на получение выплаты, принимает решение о включении получателя в список лиц, имеющих право на предоставление выплаты и выдаче сертификата. 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/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 xml:space="preserve">Основаниями для отказа являются: </w:t>
      </w: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>несоответствие получателя установленным требованиям; представление неполного пакета документов; представление документов, содержащих недостоверные и (или) неполные сведения.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/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>Уведомление о принятом решении производится в 5 дневный срок со дня его принятия.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>
          <w:rFonts w:ascii="Times New Roman" w:hAnsi="Times New Roman" w:cs="Times New Roman"/>
          <w:color w:val="0F243E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>Порядок выдачи сертификата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>
          <w:rFonts w:ascii="Times New Roman" w:hAnsi="Times New Roman" w:cs="Times New Roman"/>
          <w:color w:val="0F243E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 xml:space="preserve">На основании списков, представленных органами местного самоуправления, и в пределах доведенных на текущий финансовый год лимитов бюджетных обязательств, в первом квартале текущего года формирует реестр получателей. 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/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>Реестр формируется в хронологической последовательности подачи заявлений, в алфавитном поряд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>Получателям, включенным в Реестр, в течении 10 рабочих дней со дня утверждения Реестра Министерством строительства РС(Я) (далее – министерство) выдается сертификат и разъясняется порядок его использования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>Сертификат действует в течение одного года с указанной в нем даты его выдачи. В указанный срок получатель должен осуществить государственную регистрацию права собственности на приобретенное жилое помещение с направлением соответствующего уведомления в министерство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 xml:space="preserve">По заявлению получателя срок действия сертификата может быть продлен министерством на 6 месяцев. 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>Порядок приобретения жилого помещен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>с использованием сертификата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>Приобретаемое жилое помещение должно отвечать установленным санитарным, техническим, потивопожарным требованиям и быть благоустроенным применительно к условиям соответствующего населенного пункта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>Жилое помещение за счет выплаты может приобретаться в индивидуальную собственность получателя или долевую собственность получателя и членов его семьи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>В договоре купли-продажи жилого помещения, должны содержаться: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  <w:t>условие об оплате указанного жилого помещения за счет средств выплаты с указанием номера и даты выдачи сертификата, а также суммы выплаты, предусмотренной сертификатом;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  <w:t>реквизиты лицевого счета продавца жилого помещения, приобретаемого за счет средств выплаты;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  <w:t>информация о денежных средствах (их размере), привлекаемых дополнительно для оплаты приобретаемого жилого помещения (в том числе собственных средств, заемных средств, средств материнского (семейного) капитала, иных источниках средств)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>Для перечисления выплаты получатель подает вместе с заявлением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>при приобретении жилого помещения на вторичном рынке - выписку из Единого государственного реестра недвижимости (ЕГРН), подтверждающую возникновение или переход права собственности, договор купли-продажи жилого помещения, копию техпаспорта, выданного не позднее чем за 3 года до совершения сделки;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>при приобретении индивидуального жилого дома (ИЖД) - копию техпаспорта на жилое помещение, выданного не позднее чем за 3 года до совершения сделки, правоустанавливающие документы на земельный участок, выписку из ЕГРН, подтверждающую переход права собственности;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>при приобретении жилого помещения путем участия в долевом строительстве многоквартирного дома – оригинал договора участия в долевом строительстве многоквартирного дома, зарегистрированного в установленном порядке (с указанием эскроу счета и банковских реквизитов застройщика (БИК, КПП, ИНН, кор. счет);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>при строительстве ИЖД - правоустанавливающие документы на земельный участок, договор на строительство (оригинал), реквизиты аккредитивного счета, на который должны быть перечислены финансовые средства, смета расходов на проведение строительства ИЖД с приложением ведомости видов работ;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>сертификат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 xml:space="preserve">Орган местного самоуправления в течение 30 календарных дней со дня поступления указанных документов: </w:t>
      </w: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>проводит сверку сертификата с данными Реестра; проверяет подлежащий приобретению объект на соответствие установленным требованиям; осуществляет расчет выплаты; принимает решение об оплате сертификата или об отказе в оплате сертификата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>Основаниями для отказа в осуществлении выплаты являются: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  <w:t>исключение лица из списка лиц, имеющих право на получение выплаты, и (или) Реестра;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>несоответствие лица установленным требованиям, в том числе произошедшим после выдачи жилищного сертификата;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>представление неполного пакета документов;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>несоответствие жилого помещения установленным требованиям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>намеренное ухудшение жилищных условий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>Порядок оплаты по сертификату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F243E"/>
          <w:sz w:val="20"/>
          <w:szCs w:val="20"/>
          <w:lang w:val="ru-RU"/>
        </w:rPr>
        <w:t>Перечисление средств осуществляется в течение 10 рабочих дней с момента принятия решения об оплате сертификата: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color w:val="0F243E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>- на цели приобретения жилого помещения - на лицевой/расчетный счет продавца;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 xml:space="preserve">- на цели строительства благоустроенного ИЖД на имеющемся земельном участке - на счет подрядчика (траншами или одной суммой, в зависимости от условий Договора подряда). </w:t>
      </w:r>
      <w:r>
        <w:rPr>
          <w:rFonts w:cs="Times New Roman" w:ascii="Times New Roman" w:hAnsi="Times New Roman"/>
          <w:color w:val="0F243E"/>
          <w:sz w:val="16"/>
          <w:szCs w:val="16"/>
        </w:rPr>
        <w:t xml:space="preserve">При этом, авансирование строительных работ (затрат) не может быть более 70% выделенной социальной выплаты. </w:t>
      </w: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>Окончательный расчет производится по завершении строительства в течение 10 рабочих дней с момента предоставления акта выполненных работ (услуг), первичных учетных документов, подтверждающих фактически понесенные расходы на приобретение строительных материалов (кассовые, товарные чеки, квитанции к приходному кассовому ордеру) путем перечисления денежных средств на банковский счет подрядчика;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F243E"/>
          <w:sz w:val="16"/>
          <w:szCs w:val="16"/>
          <w:lang w:val="ru-RU"/>
        </w:rPr>
        <w:t xml:space="preserve">- при приобретении жилого помещения путем участия в долевом строительстве многоквартирного дома - на эскроу счет (расчетный счет) </w:t>
      </w:r>
      <w:r>
        <w:rPr>
          <w:rFonts w:cs="Times New Roman" w:ascii="Times New Roman" w:hAnsi="Times New Roman"/>
          <w:sz w:val="16"/>
          <w:szCs w:val="16"/>
          <w:lang w:val="ru-RU"/>
        </w:rPr>
        <w:t>застройщика жилого помещения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ru-RU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ru-RU" w:bidi="ar-SA"/>
        </w:rPr>
        <w:t>Прокуратура Республики Саха (Якутия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>Адрес: 677891, Республика Саха (Якутия)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>г. Якутск, пр. Ленина, 48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 xml:space="preserve">Адрес электронной почты: </w:t>
      </w:r>
      <w:r>
        <w:rPr>
          <w:rFonts w:cs="Times New Roman" w:ascii="Times New Roman" w:hAnsi="Times New Roman"/>
          <w:sz w:val="16"/>
          <w:szCs w:val="16"/>
          <w:lang w:eastAsia="ru-RU" w:bidi="ar-SA"/>
        </w:rPr>
        <w:t>prok</w:t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>@14.</w:t>
      </w:r>
      <w:r>
        <w:rPr>
          <w:rFonts w:cs="Times New Roman" w:ascii="Times New Roman" w:hAnsi="Times New Roman"/>
          <w:sz w:val="16"/>
          <w:szCs w:val="16"/>
          <w:lang w:eastAsia="ru-RU" w:bidi="ar-SA"/>
        </w:rPr>
        <w:t>mailop</w:t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>.</w:t>
      </w:r>
      <w:r>
        <w:rPr>
          <w:rFonts w:cs="Times New Roman" w:ascii="Times New Roman" w:hAnsi="Times New Roman"/>
          <w:sz w:val="16"/>
          <w:szCs w:val="16"/>
          <w:lang w:eastAsia="ru-RU" w:bidi="ar-SA"/>
        </w:rPr>
        <w:t>ru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</w:tblGrid>
      <w:tr>
        <w:trPr>
          <w:trHeight w:val="11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571500" cy="57150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 xml:space="preserve">Прокуратура </w:t>
            </w:r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Республики Саха (Якутия)</w:t>
            </w:r>
          </w:p>
        </w:tc>
      </w:tr>
      <w:tr>
        <w:trPr/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5"/>
          <w:szCs w:val="25"/>
          <w:lang w:val="ru-RU"/>
        </w:rPr>
      </w:pPr>
      <w:r>
        <w:rPr>
          <w:b/>
          <w:color w:val="7030A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color w:val="244061"/>
          <w:sz w:val="25"/>
          <w:szCs w:val="25"/>
          <w:lang w:val="ru-RU" w:eastAsia="en-US" w:bidi="ar-SA"/>
        </w:rPr>
      </w:pPr>
      <w:r>
        <w:rPr>
          <w:b/>
          <w:color w:val="244061"/>
          <w:sz w:val="25"/>
          <w:szCs w:val="25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C00000"/>
          <w:sz w:val="27"/>
          <w:szCs w:val="27"/>
          <w:lang w:val="ru-RU"/>
        </w:rPr>
        <w:t xml:space="preserve">ПОРЯДОК ПРЕДОСТАВЛЕНИЯ ЖИЛИЩНОГО СЕРТИФИК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C00000"/>
          <w:sz w:val="27"/>
          <w:szCs w:val="27"/>
          <w:lang w:val="ru-RU"/>
        </w:rPr>
        <w:t xml:space="preserve">НА ПРИОБРЕТЕНИЕ (СТРОИТЕЛЬСТВО) ЖИЛ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C00000"/>
          <w:sz w:val="27"/>
          <w:szCs w:val="27"/>
          <w:lang w:val="ru-RU"/>
        </w:rPr>
        <w:t xml:space="preserve">ДЕТЯМ-СИР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C00000"/>
          <w:sz w:val="27"/>
          <w:szCs w:val="27"/>
          <w:lang w:val="ru-RU"/>
        </w:rPr>
        <w:t>И ПРИРАВНЕНЫМ К НИМ КАТЕГОРИЯМ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5"/>
          <w:szCs w:val="25"/>
          <w:lang w:val="ru-RU" w:eastAsia="en-US" w:bidi="ar-SA"/>
        </w:rPr>
      </w:pPr>
      <w:r>
        <w:rPr>
          <w:rFonts w:cs="Times New Roman" w:ascii="Times New Roman" w:hAnsi="Times New Roman"/>
          <w:b/>
          <w:color w:val="244061"/>
          <w:sz w:val="25"/>
          <w:szCs w:val="25"/>
          <w:lang w:val="ru-RU" w:eastAsia="en-US" w:bidi="ar-SA"/>
        </w:rPr>
      </w:r>
    </w:p>
    <w:p>
      <w:pPr>
        <w:pStyle w:val="Normal"/>
        <w:jc w:val="center"/>
        <w:rPr>
          <w:color w:val="244061"/>
          <w:sz w:val="25"/>
          <w:szCs w:val="25"/>
          <w:lang w:val="ru-RU" w:eastAsia="en-US" w:bidi="ar-SA"/>
        </w:rPr>
      </w:pPr>
      <w:r>
        <w:rPr/>
        <w:drawing>
          <wp:inline distT="0" distB="0" distL="0" distR="0">
            <wp:extent cx="2553335" cy="162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44061"/>
          <w:sz w:val="25"/>
          <w:szCs w:val="25"/>
          <w:lang w:val="ru-RU" w:eastAsia="en-US" w:bidi="ar-SA"/>
        </w:rPr>
      </w:pPr>
      <w:r>
        <w:rPr>
          <w:color w:val="244061"/>
          <w:sz w:val="25"/>
          <w:szCs w:val="25"/>
          <w:lang w:val="ru-RU" w:eastAsia="en-US" w:bidi="ar-SA"/>
        </w:rPr>
      </w:r>
    </w:p>
    <w:p>
      <w:pPr>
        <w:pStyle w:val="Normal"/>
        <w:jc w:val="center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jc w:val="center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spacing w:before="280" w:after="280"/>
        <w:jc w:val="center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244061"/>
          <w:lang w:val="ru-RU"/>
        </w:rPr>
      </w:pPr>
      <w:r>
        <w:rPr>
          <w:rFonts w:cs="Times New Roman" w:ascii="Times New Roman" w:hAnsi="Times New Roman"/>
          <w:color w:val="244061"/>
          <w:lang w:val="ru-RU"/>
        </w:rPr>
      </w:r>
    </w:p>
    <w:p>
      <w:pPr>
        <w:pStyle w:val="Normal"/>
        <w:jc w:val="center"/>
        <w:rPr>
          <w:vanish/>
        </w:rPr>
      </w:pPr>
      <w:r>
        <w:rPr>
          <w:rFonts w:cs="Times New Roman" w:ascii="Times New Roman" w:hAnsi="Times New Roman"/>
          <w:b/>
          <w:color w:val="002060"/>
          <w:lang w:val="ru-RU"/>
        </w:rPr>
        <w:t>г. Якутск, 2024 год</w:t>
      </w:r>
      <w:bookmarkStart w:id="2" w:name="_PictureBullets"/>
      <w:bookmarkEnd w:id="2"/>
    </w:p>
    <w:sectPr>
      <w:type w:val="nextPage"/>
      <w:pgSz w:orient="landscape" w:w="16838" w:h="11906"/>
      <w:pgMar w:left="425" w:right="397" w:gutter="0" w:header="0" w:top="426" w:footer="0" w:bottom="425"/>
      <w:pgNumType w:fmt="decimal"/>
      <w:cols w:num="3" w:equalWidth="false" w:sep="false">
        <w:col w:w="4820" w:space="708"/>
        <w:col w:w="4961" w:space="566"/>
        <w:col w:w="49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icrosoft Sans Serif" w:cs="Times New Roman"/>
      <w:sz w:val="26"/>
      <w:szCs w:val="26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10">
    <w:name w:val="s_10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Hlobjmailrucssattributepostfix">
    <w:name w:val="hl-obj_mailru_css_attribute_postfix"/>
    <w:qFormat/>
    <w:rPr/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hd w:fill="FFFFFF" w:val="clear"/>
      <w:spacing w:lineRule="exact" w:line="302" w:before="360" w:after="240"/>
      <w:jc w:val="both"/>
    </w:pPr>
    <w:rPr>
      <w:rFonts w:ascii="Times New Roman" w:hAnsi="Times New Roman" w:eastAsia="Microsoft Sans Serif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Без интервала"/>
    <w:basedOn w:val="Normal"/>
    <w:qFormat/>
    <w:pPr/>
    <w:rPr>
      <w:szCs w:val="32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nknownstyle1">
    <w:name w:val="unknown style1"/>
    <w:qFormat/>
    <w:pPr>
      <w:widowControl/>
      <w:bidi w:val="0"/>
      <w:spacing w:lineRule="auto" w:line="264"/>
    </w:pPr>
    <w:rPr>
      <w:rFonts w:ascii="Cambria" w:hAnsi="Cambria" w:eastAsia="Times New Roman" w:cs="Cambria"/>
      <w:color w:val="006699"/>
      <w:kern w:val="2"/>
      <w:sz w:val="14"/>
      <w:szCs w:val="1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12bb">
    <w:name w:val="t-12-b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300" w:after="120"/>
      <w:ind w:hanging="1320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22761DA814A1A99415860170E2BD691787806E4B1FD4AFAEE0E9DBE76F675ADE9AC00F1D1EAE8A55E08667233B6D" TargetMode="External"/><Relationship Id="rId3" Type="http://schemas.openxmlformats.org/officeDocument/2006/relationships/hyperlink" Target="consultantplus://offline/ref=CBC22761DA814A1A99415860170E2BD691787600E2B6FD4AFAEE0E9DBE76F675BFE9F40CF887A5ADF04D08646E362E25B579B732B1D" TargetMode="External"/><Relationship Id="rId4" Type="http://schemas.openxmlformats.org/officeDocument/2006/relationships/hyperlink" Target="consultantplus://offline/ref=CBC22761DA814A1A99415860170E2BD691787600E2B6FD4AFAEE0E9DBE76F675BFE9F409F887A5ADF04D08646E362E25B579B732B1D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8:00Z</dcterms:created>
  <dc:creator>UMUN-105</dc:creator>
  <dc:description/>
  <cp:keywords/>
  <dc:language>en-US</dc:language>
  <cp:lastModifiedBy>Капитонова Айсана Семеновна</cp:lastModifiedBy>
  <cp:lastPrinted>2022-02-07T14:24:00Z</cp:lastPrinted>
  <dcterms:modified xsi:type="dcterms:W3CDTF">2024-06-16T11:12:00Z</dcterms:modified>
  <cp:revision>13</cp:revision>
  <dc:subject/>
  <dc:title>Удостоверение адвоката, является единственным официальным документом, подтверждающим статус адвоката          (п</dc:title>
</cp:coreProperties>
</file>