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митрий Владислав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адислав Гари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и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ле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тчетном периоде нами проводилась последовательная работа, направленная на укрепление законности и правопорядк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словиях внешнего давления на экономику страны </w:t>
        <w:br/>
        <w:t>и социальную сферу деятельность прокуроров в 2024 году была сосредоточена на решении наиболее важных задач обеспечения прав граждан, гарантий бизнес-сообществу, противодействия правонарушениям и преступления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ходе реализации надзорных полномочий прокурорами выявлено свыше 6200 различных нарушений федерального законодательства, внесено более 2,5 тысяч актов прокурорского реагирования, направлено в суд 129 исковых заявлений. 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збуждено по материалам прокурорских проверок </w:t>
        <w:br/>
        <w:t>341 административное производство и 15 уголовных де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дисциплинарной и административной ответственности привлечено 1242 лиц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елана значительная работа по обеспечению </w:t>
      </w:r>
      <w:r>
        <w:rPr>
          <w:b/>
          <w:sz w:val="32"/>
          <w:szCs w:val="32"/>
        </w:rPr>
        <w:t>единства правового пространства</w:t>
      </w:r>
      <w:r>
        <w:rPr>
          <w:sz w:val="32"/>
          <w:szCs w:val="32"/>
        </w:rPr>
        <w:t xml:space="preserve">. Основной акцент сделан </w:t>
        <w:br/>
        <w:t xml:space="preserve">на превентивный характер надзора. В 250 проверенных проектах НПА выявлены и устранены незаконные нормы. Исключены коррупциогенные факторы в 117. По мерам прокурорского реагирования приведено в соответствие с требованиями федерального законодательства 129 нормативных ак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о использовалось право нормотворческой инициативы. По проектам прокуроров принято 10 региональных законов </w:t>
        <w:br/>
        <w:t xml:space="preserve">и 59 муниципальных правовых ак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заимодействии с контрольно-надзорными </w:t>
        <w:br/>
        <w:t xml:space="preserve">и правоохранительными органами реализован комплекс мер, направленных на укрепление законности в различных отраслях </w:t>
      </w:r>
      <w:r>
        <w:rPr>
          <w:b/>
          <w:sz w:val="32"/>
          <w:szCs w:val="32"/>
        </w:rPr>
        <w:t>экономик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рвостепенное внимание уделялось соблюдению закона при распоряжении бюджетными средствами, государственным </w:t>
        <w:br/>
        <w:t xml:space="preserve">и муниципальным имуществом, осуществлении закупок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лено более 1400 нарушений. По многим контрактам отмечено отсутствие контроля со стороны заказчика за сроками </w:t>
        <w:br/>
        <w:t xml:space="preserve">и качеством исполнения обязательств, в том числе заключенным </w:t>
        <w:br/>
        <w:t xml:space="preserve">в рамках исполнения национальных проектов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м фактам прокурорами приняты меры к их устранению и привлечению виновных к ответственности. Оспорены в судебном порядке контракты и дополнительные к ним соглашения, создавшие преимущественные условия коммерческим организациям. В их числе исковые заявления о признании недействительными 121 сделки, заключенной главой сельской администрации Ваеги; расторжении соглашений об изменении, </w:t>
        <w:br/>
        <w:t xml:space="preserve">в отсутствие законных оснований, сроков исполнения контрактов по нацпроекту Жилье и городская сре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едставители заказчиков привлечены к административной ответствен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неисполнение контрактных обязательств по постановлениям прокуроров подвергнуты административному наказанию 8 подрядных организаций и их руководител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наложенного штрафа составила почти </w:t>
        <w:br/>
        <w:t>190 млн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я в отношении трех подрядчиков на стадии рассмотр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требовалось вмешательство прокурора для предъявления администрацией ГО Анадырь иска о взыскании неотработанного аванса и неустойки на сумму более 150 млн рублей с коммерческой организаций, находящегося в стадии банкрот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е факты не единич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тиводействие коррупции</w:t>
      </w:r>
      <w:r>
        <w:rPr>
          <w:sz w:val="32"/>
          <w:szCs w:val="32"/>
        </w:rPr>
        <w:t xml:space="preserve"> оставалось важнейшей сферой приложения усилий прокуроров. Выявлены нарушения порядка предотвращения и урегулирования конфликта интересов, заключения антиконкурентных соглашений, факты превышения должностных полномочий, хищения бюджетных средств. </w:t>
        <w:br/>
        <w:t xml:space="preserve">По материалам прокурорских проверок за совершение коррупционных правонарушений меры ответственности применены к 56 должностным лицам, возбуждено 3 уголовных дел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ях возмещения причиненного вреда в суд направлены исковые заявления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бота по отстаиванию </w:t>
      </w:r>
      <w:r>
        <w:rPr>
          <w:b/>
          <w:sz w:val="32"/>
          <w:szCs w:val="32"/>
        </w:rPr>
        <w:t>прав и законных интересов предпринимателей</w:t>
      </w:r>
      <w:r>
        <w:rPr>
          <w:sz w:val="32"/>
          <w:szCs w:val="32"/>
        </w:rPr>
        <w:t xml:space="preserve"> проводилась в тесном контакте с бизнес-сообществом. Принятыми мерами погашено свыше 22 млн рублей задолженности по исполненным государственным </w:t>
        <w:br/>
        <w:t xml:space="preserve">и муниципальным контрактам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допущено фактов незаконного вмешательства </w:t>
        <w:br/>
        <w:t>в их деятельность. Отклонено при формировании плановых проверок на текущий год 109 из 172 (или 2/3) предложений контролирующих и надзорных органов. По 83 % обращений им отказано в проведении внеплановых мероприят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курорами в действиях работодателей по-прежнему выявляется значительное число нарушений трудовых прав граждан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ом по результатам надзорных мероприятий пресечено свыше 500 нарушений,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их устранения внесено 77 представлений, опротестовано 68 незаконных правовых актов. Требования прокуроров удовлетворены. 109 должностных лиц привлечены</w:t>
      </w:r>
      <w:r>
        <w:rPr>
          <w:b/>
          <w:sz w:val="32"/>
          <w:szCs w:val="32"/>
        </w:rPr>
        <w:t xml:space="preserve"> </w:t>
        <w:br/>
      </w:r>
      <w:r>
        <w:rPr>
          <w:sz w:val="32"/>
          <w:szCs w:val="32"/>
        </w:rPr>
        <w:t>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исциплинарной и административной ответствен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квидирована суммарная задолженность по заработной плате перед 317 работниками в размере 25 млн рублей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50 работникам образования произведена доплата за работу </w:t>
        <w:br/>
        <w:t xml:space="preserve">в ночное врем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казана помощь в восстановлении иных нарушенных прав, </w:t>
        <w:br/>
        <w:t xml:space="preserve">в том числе по фактам уклонения от заключения трудовых договор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числе безусловных приоритетов оставались вопросы обеспечения </w:t>
      </w:r>
      <w:r>
        <w:rPr>
          <w:b/>
          <w:sz w:val="32"/>
          <w:szCs w:val="32"/>
        </w:rPr>
        <w:t>прав граждан на охрану здоровья</w:t>
      </w:r>
      <w:r>
        <w:rPr>
          <w:sz w:val="32"/>
          <w:szCs w:val="32"/>
        </w:rPr>
        <w:t xml:space="preserve">, возможность получения качественной и своевременной медицинской помощ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новные усилия были направлены на обеспечение населения необходимыми лекарственными препаратами, медицинскими изделиями, материально-техническое оснащение объектов здравоохранения. Имеющиеся проблемные вопросы становились предметом обсуждения на межведомственных совещаниях. Разработан и реализуется комплекс мероприятий по их разрешению. Между тем не утратила остроту проблемы </w:t>
        <w:br/>
        <w:t xml:space="preserve">с укомплектованностью медицинскими кадрами, техническим состоянием помещений, а также обеспечением граждан льготными лекарственными препаратами. Отсутствуют актуальные сведения регионального сегмента федерального регистра граждан, имеющих право на их получение. Не прогнозируется потребность </w:t>
        <w:br/>
        <w:t>и не производится своевременно закупка необходимых препаратов и медицинских изделий. А наряду с этим, значительное количество медикаментов остаются невостребованными и списывают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вязи с нарушениями при закупке и проектировании длительное время полноценно не эксплуатируется модульная больница в Рыткучи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простаивает инфекционный корпус </w:t>
        <w:br/>
        <w:t xml:space="preserve">с дорогостоящим оборудованием в п. Угольные Копи. Такие же, известные присутствующим, проблемы по детскому саду, построенному в рамках нацпроек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ка нами продолжается и по ее результатам будет дана оценка действиям либо бездействию должностных лиц, по чьей вине наступили указанные последств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фере надзора за соблюдением </w:t>
      </w:r>
      <w:r>
        <w:rPr>
          <w:b/>
          <w:sz w:val="32"/>
          <w:szCs w:val="32"/>
        </w:rPr>
        <w:t>прав несовершеннолетних</w:t>
      </w:r>
      <w:r>
        <w:rPr>
          <w:sz w:val="32"/>
          <w:szCs w:val="32"/>
        </w:rPr>
        <w:t xml:space="preserve"> устранено почти 1500 нарушений закона. В поле нашего зрения находились вопросы доступности образования, организации их питания и медицинского обслуживания, в том числе детей-инвалидов, вопросы безопасности пребывания детей </w:t>
        <w:br/>
        <w:t xml:space="preserve">в образовательных и интернатных учреждениях.,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уделялось вопросам защиты жилищных прав детей – сирот и детей, оставшихся без попечения родителей.        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лены грубейшие нарушения в работе органов опеки и попечительства; факты необеспечения детей-инвалидов льготными лекарствами и медицинскими изделиями, невыплаты региональной стипендиальной поддержки, ненадлежащего материально-технического состояния объектов образования, </w:t>
        <w:br/>
        <w:t xml:space="preserve">их противопожарной и антитеррористической защищенности, </w:t>
        <w:br/>
        <w:t xml:space="preserve">а также проблемы профилактики детской безнадзорности </w:t>
        <w:br/>
        <w:t xml:space="preserve">и правонарушений, требующие серьезной корректировки работы уполномоченных органов и учреждений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целях устранения отмеченных и иных нарушений внесено 274 представления, направлено в суд 18 исковых заявлений. </w:t>
        <w:br/>
        <w:t xml:space="preserve">20 должностных лиц предостережены о недопустимости нарушений закона. 271 лицо привлечено к дисциплинарной </w:t>
        <w:br/>
        <w:t xml:space="preserve">и административной ответственно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ициативе прокурора расширены меры поддержки детей-сирот, обучающихся по программам переподготовки рабочих </w:t>
        <w:br/>
        <w:t xml:space="preserve">и служащих в образовательных организациях, приняты региональные законы о наставничестве над несовершеннолетними, их защите от алкогольной зависимости, развитии физической культуры и спорта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 студенту выплачена региональная стипендиальная поддержка в размере 800 тыс. рублей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начительная работа проделана прокурорами </w:t>
      </w:r>
      <w:r>
        <w:rPr>
          <w:b/>
          <w:sz w:val="32"/>
          <w:szCs w:val="32"/>
        </w:rPr>
        <w:t xml:space="preserve">по борьбе </w:t>
        <w:br/>
        <w:t>с преступностью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рректирован надзор за оперативно-розыскной и уголовно-процессуальной деятельностью правоохранительных орган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кратце – состояние преступности характеризуется снижением числа зарегистрированных преступлений на 5,7%. </w:t>
        <w:br/>
        <w:t xml:space="preserve">В абсолютных цифрах - 865 против 917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уровне 2023 года число тяжких и особо тяжких преступных проявлений (307/303), при их удельном весе 35,5%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регистрировано 12 (11) убийств и 23 (15) </w:t>
      </w:r>
      <w:r>
        <w:rPr>
          <w:sz w:val="32"/>
          <w:szCs w:val="32"/>
        </w:rPr>
        <w:t>преступления против половой неприкосновенности, жертвами которых стали 12 несовершеннолетн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новные по этим преступлениям установлены и привлечены к уголовной ответственности. Причины и условия нами детально разобраны, приняты меры к их устран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 xml:space="preserve">В структуре преступности, по - прежнему, доминируют преступления против собственности - 374 или 43,2 %. Почти 60 % из них составляют хищения путем мошенничества, количество которых увеличилось на 12,7% - с 189 до 213. Значительная </w:t>
        <w:br/>
        <w:t xml:space="preserve">их часть (68/42) связана с незаконным получением социальных выплат путем фиктивной регистрации и оформления иных документов через портал госуслуги, в том числе – путем неправомерного к нему доступ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ный анализ и меры, выработанные с руководителями правоохранительных органов и ОСФР, позволили предотвратить </w:t>
        <w:br/>
        <w:t xml:space="preserve">в последующем незаконное назначение и выплату пособий. Размер установленного ущерба составил 35 млн рублей, а сумма, </w:t>
        <w:br/>
        <w:t xml:space="preserve">на которую покушались – почти 120 мл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 xml:space="preserve">Мотивированные предложения о внесении изменении </w:t>
        <w:br/>
        <w:t xml:space="preserve">в соответствующий региональный закон направлены </w:t>
        <w:br/>
        <w:t xml:space="preserve">в Правительств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просы, связанные с предупреждением и раскрытием преступлений, рассмотрены на координационных совещаниях. Организовано исполнение вынесенных постановл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определенные результаты. С 62 до 65 увеличился процент раскрываемости общего массива зарегистрированных преступлений. Выявлено 26 преступлений, совершенных в составе ОПГ, более 100 преступлений в сфере экономики, 70 процентов </w:t>
        <w:br/>
        <w:t xml:space="preserve">из которых раскрыты (было 53%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ршено расследование и направлено в суд уголовное дело по факту получения и дачи взятки за содействие в заключении контракта, хищения бюджетных средств в отношении бывшего заместителя начальника Департамента и ее брата - руководителя коммерческой организации.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несен обвинительный приговор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уголовному делу </w:t>
        <w:br/>
        <w:t xml:space="preserve">в отношении 7 лиц, которые в составе организованной группы, (первое дело с таким квалифицирующим признаком за последние </w:t>
        <w:br/>
        <w:t xml:space="preserve">10 лет). находясь в местах лишения свободы совершили 32 эпизода мошенничества с применением средств сотовой связи.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 необходимый комплекс следственных </w:t>
        <w:br/>
        <w:t xml:space="preserve">и процессуальных действий и передано в ГУ МВД по СКФО для дальнейшего расследования уголовные дела в отношении двух преступных групп, причастность которых установлена </w:t>
        <w:br/>
        <w:t>в 35 эпизодах хищения бюджетных средств. (3,7 млн рублей ущерб, покушение - 13 млн).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то судебное разбирательство по делам по обвинению группы лиц по фактам покушения на убийство, хищений путем вымогательств и мошенничества, сбыта наркотических средств и других тяжких преступлений, совершенных в Анадыре в течение продолжительного времени.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Сформирована практика направления в суд уголовных дел </w:t>
        <w:br/>
        <w:t xml:space="preserve">в отношении разыскиваемых за рубежом обвиняемых. 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вум из трех направленных, обвиняемые осуждены заочно. На стадии завершения расследование по делу в отношении 3 лиц, находящихся в международном розыске за совершение преступлений экстремисткой направленности (ст. 282 УК РФ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ровень преступности в регионе значительно превышает среднероссийский показатель – 180 против 131 на 10 тыс. населения. Остается высоким удельный вес преступлений, совершенных против личности, в состоянии алкогольного опьянения, а также рецидивной преступности. Почти на 40% возросло и совершенных по бытовым причинам преступл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позиции напрямую связаны с вопросами профилактик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ускается волокита при рассмотрении сообщений о преступлениях и расследовании уголовных дел. Больше половины дел окончены производством с нарушенным сроком. Увеличилось число прекращенных дел, а также количество лиц, получивших право на реабилитацию за незаконное уголовное преследование. Почти каждое десятое дело, направленное прокурорам, возвращено для дополнительного расследования в связи с существенными нарушениями требований уголовного и уголовно-процессуального законодательств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и и иные проблемные вопросы будут обсуждены на координационном совещании, запланированном в феврале текуще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pt">
    <w:name w:val="Основной текст + 14 pt Знак Зна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Стиль содержимого документа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Цитата 2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3737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pt1">
    <w:name w:val="Основной текст + 14 pt Знак Знак"/>
    <w:basedOn w:val="22"/>
    <w:qFormat/>
    <w:pPr>
      <w:spacing w:lineRule="auto" w:line="240" w:before="0" w:after="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480" w:after="300"/>
      <w:jc w:val="both"/>
    </w:pPr>
    <w:rPr>
      <w:sz w:val="23"/>
      <w:szCs w:val="23"/>
    </w:rPr>
  </w:style>
  <w:style w:type="paragraph" w:styleId="Style27">
    <w:name w:val="Стиль содержимого документа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24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39:00Z</dcterms:created>
  <dc:creator>User</dc:creator>
  <dc:description/>
  <cp:keywords/>
  <dc:language>en-US</dc:language>
  <cp:lastModifiedBy>Валитова Эльвира Венеровна</cp:lastModifiedBy>
  <cp:lastPrinted>2025-02-07T09:49:00Z</cp:lastPrinted>
  <dcterms:modified xsi:type="dcterms:W3CDTF">2025-02-12T01:44:00Z</dcterms:modified>
  <cp:revision>5</cp:revision>
  <dc:subject/>
  <dc:title>Уважаемый Евгений Леонидович</dc:title>
</cp:coreProperties>
</file>