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0199FF" w:val="clear"/>
        <w:spacing w:lineRule="atLeast" w:line="360" w:before="0" w:after="0"/>
        <w:jc w:val="center"/>
        <w:rPr>
          <w:bCs w:val="false"/>
          <w:color w:val="FFFFFF"/>
        </w:rPr>
      </w:pPr>
      <w:r>
        <w:rPr>
          <w:bCs w:val="false"/>
          <w:color w:val="FFFFFF"/>
        </w:rPr>
        <w:t>Сделай правильный жизненный выбор - откажись от наркотиков!!!!!!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                     </w:t>
      </w:r>
      <w:r>
        <w:rPr/>
        <w:drawing>
          <wp:inline distT="0" distB="0" distL="0" distR="0">
            <wp:extent cx="3757930" cy="242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Несравненно лучше не прикасаться к грязи, чем отчищаться от нее».</w:t>
      </w:r>
    </w:p>
    <w:p>
      <w:pPr>
        <w:pStyle w:val="Normal"/>
        <w:spacing w:lineRule="auto" w:line="360"/>
        <w:jc w:val="right"/>
        <w:rPr/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b/>
          <w:color w:val="000000"/>
        </w:rPr>
        <w:t>Индийская пословиц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 ЗАБЫВАЙ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даже однократный прием наркотика может вызвать сильную физическую и психологическую зависимость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существует огромная опасность заражения СПИДом и гепатитом из-за использования общих шприцев. Более 80% ВИЧ-инфицированных – это люди употребляющие наркотики внутривенно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отравление организма наркотиками приводит к истощению организма, похуданию, необратимым изменениям нервной системы, что вызывает деградацию личности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рано или поздно, но у каждого наркомана только один выход – преждевременная, неминуемая смерть, самоликвидация от передозировки или суицид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ПОМНИ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в Российской Федерации </w:t>
      </w:r>
      <w:hyperlink r:id="rId3">
        <w:r>
          <w:rPr>
            <w:rStyle w:val="InternetLink"/>
            <w:sz w:val="28"/>
            <w:szCs w:val="28"/>
          </w:rPr>
          <w:t>запрещается</w:t>
        </w:r>
      </w:hyperlink>
      <w:r>
        <w:rPr>
          <w:sz w:val="28"/>
          <w:szCs w:val="28"/>
        </w:rPr>
        <w:t xml:space="preserve"> потребление наркотических средств или психотропных веществ без назначения врача. Уголовно-наказуемо  незаконное приобретение, хранение, перевозка, изготовление, переработка наркотических средств, психотропных веществ или их аналогов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КУРАТУРА ЧУКОТСКОГО АВТОНОМНОГО ОКРУГА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Geneva"/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;Geneva" w:hAnsi="Tahoma;Geneva" w:cs="Tahoma;Genev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2B27C852A96A3C590D88F0CC22A24EFB4F85497507691B4583A61537C876A3BC2FA941FA209D56o2f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3:50:00Z</dcterms:created>
  <dc:creator>Admin</dc:creator>
  <dc:description/>
  <dc:language>en-US</dc:language>
  <cp:lastModifiedBy>О.Л. Праведных</cp:lastModifiedBy>
  <cp:lastPrinted>2014-04-01T17:53:00Z</cp:lastPrinted>
  <dcterms:modified xsi:type="dcterms:W3CDTF">2019-04-28T03:50:00Z</dcterms:modified>
  <cp:revision>2</cp:revision>
  <dc:subject/>
  <dc:title>Сделай правильный жизненный выбор - откажись от наркотиков</dc:title>
</cp:coreProperties>
</file>