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в органах прокуратуры Чукотского автономного округа их супругов и несовершеннолетних детей  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16"/>
        <w:gridCol w:w="2160"/>
        <w:gridCol w:w="2676"/>
        <w:gridCol w:w="1800"/>
        <w:gridCol w:w="1440"/>
        <w:gridCol w:w="252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хоров К.С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708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235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фактическое предоставле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ксименко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аместитель прокурора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145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Шкода-Йети</w:t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188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лексеев С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. Анад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818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 NISSAN TIIDA 1,6</w:t>
            </w:r>
          </w:p>
        </w:tc>
      </w:tr>
      <w:tr>
        <w:trPr>
          <w:trHeight w:val="6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рухин М.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Анадыр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652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06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фимов С.Г. 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Провиде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83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 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п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бровская Е.Ю.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прокурора Провиденского райо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327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бессрочное пользование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99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ки УА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одк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Квиксильвер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здеходное средство «Трекол»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менин Э.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ор Анадыр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806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616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Шель Ю.А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прокурора Анады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36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общая долевая-1/2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йота «Калдина»</w:t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97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общая долевая-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рфирьев В.Ю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прокурора Анадырского райо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68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договор найма служебного жилого помеще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уди А4</w:t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ошев С.Н. 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укотского района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432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7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uzuki SX-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нин Р.И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прокурора Чукотского райо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10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селев А.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прокурора Иульти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906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незавершенное строительство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(договор найма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61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горов В.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прокурора Иульт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32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служебн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АЗ-315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евроле «Каптива»</w:t>
            </w:r>
          </w:p>
        </w:tc>
      </w:tr>
      <w:tr>
        <w:trPr>
          <w:trHeight w:val="61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4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/х назначения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селения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-1/2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 к гараж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банни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рликанова Р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ау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3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 1/4)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3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бственность доля ¼)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ершенное строительст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араж (собственность доля 1/3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утыгин М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Чаунского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428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еснов П.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прокурора Билиби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18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собственность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марки Форд «Фокус»</w:t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47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00:00Z</dcterms:created>
  <dc:creator>Тмофеева Е.В.</dc:creator>
  <dc:description/>
  <cp:keywords/>
  <dc:language>en-US</dc:language>
  <cp:lastModifiedBy>timofeeva.ev</cp:lastModifiedBy>
  <cp:lastPrinted>2013-04-29T16:38:00Z</cp:lastPrinted>
  <dcterms:modified xsi:type="dcterms:W3CDTF">2013-05-04T04:00:00Z</dcterms:modified>
  <cp:revision>2</cp:revision>
  <dc:subject/>
  <dc:title>Сведения</dc:title>
</cp:coreProperties>
</file>