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16"/>
        <w:gridCol w:w="2160"/>
        <w:gridCol w:w="2676"/>
        <w:gridCol w:w="1800"/>
        <w:gridCol w:w="1440"/>
        <w:gridCol w:w="252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хоров К.С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365,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 служебного поме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365,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енко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прокурора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727,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арки КИА-Соул (универсал)</w:t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745,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рухин М.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надыр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52,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58,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фимов С.Г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Провиде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20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бровская Е.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Провид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ссрочное 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арки У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  <w:t>«Квиксиль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здеходное средство «Трекол»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ев С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дырского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64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рки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1,6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2,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ь 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Анадыр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7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jc w:val="center"/>
              <w:rPr/>
            </w:pPr>
            <w:r>
              <w:rPr/>
              <w:t>Тойота «Калдина»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47,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 25А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фирьев В.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Анадыр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56,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ошев С.Н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котского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69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2,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патов В.В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Чуко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52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14,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енин Э.Л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Иульт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32,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3,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селев А.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Иульт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382,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76,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тыгин М.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льтинского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1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нов П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Билиб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947,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рки Форд «Фокус»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11,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рликанова Р.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у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47,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1/4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ормин Б.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у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412,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37:00Z</dcterms:created>
  <dc:creator>Тмофеева Е.В.</dc:creator>
  <dc:description/>
  <cp:keywords/>
  <dc:language>en-US</dc:language>
  <cp:lastModifiedBy>mulakova.on</cp:lastModifiedBy>
  <cp:lastPrinted>2012-04-24T15:59:00Z</cp:lastPrinted>
  <dcterms:modified xsi:type="dcterms:W3CDTF">2012-04-24T04:00:00Z</dcterms:modified>
  <cp:revision>10</cp:revision>
  <dc:subject/>
  <dc:title>Сведения</dc:title>
</cp:coreProperties>
</file>