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зультаты работы по проведению антикоррупционной экспертизы нормативных правовых актов за 1 полугодие 2018 года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За 6 месяцев 2018 года на предмет наличия коррупциогенных факторов с учетом НПА и их проектов, принятых и поступивших в прошлом году, изучено 954 нормативных правовых актов (АППГ – 1149) и 915 их проектов (АППГ – 1137)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явлено 54 НПА (АППГ - 6), из которых 51 противоречил требованиям федерального законодательства (АППГ- 6), и 32 их проекта (АППГ- 37),  содержащих 64 и 53 соответственно коррупциогенных факторов (АППГ –  11 и 46)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нятие мер прокурорского реагирования в отношении действующих НПА, как правило, связано с результатами проводимых прокурорами мониторингов муниципальных и региональных НПА по отдельным сферам надзора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ступление каких-либо негативных последствий вследствие действия положений противоречащих федеральному законодательству в вышеуказанных нормативных правовых актах не имело место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месте с тем, применение некоторых актов создавало предпосылки неэффективного использования бюджетных средств и злоупотреблений со стороны должностных лиц, наделённых полномочиями по их распределению. 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К примеру, проверкой законности расходования и использования бюджетных средств, выделенных в форме субсидий, грантов субъектам малого и среднего предпринимательства на поддержку и развитие их деятельности, выявлено 2 нормативных правовых акта, содержащих коррупциогенные факторы, повлекшие произвольное применение нормативных положений на практике. 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Один из них –</w:t>
      </w:r>
      <w:r>
        <w:rPr/>
        <w:t xml:space="preserve"> </w:t>
      </w:r>
      <w:r>
        <w:rPr>
          <w:spacing w:val="-2"/>
          <w:sz w:val="28"/>
          <w:szCs w:val="28"/>
        </w:rPr>
        <w:t xml:space="preserve">Порядок субсидирования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(работ, услуг), утвержденный постановлением Правительства Чукотского автономного округа от 29.08.2014 № 399, предусматривающий финансирование затрат, связанных с приобретением только «нового» оборудования, включая затраты на его монтаж.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этом, если  Порядком понятие «оборудования» определено, то такое требование, предъявляемое к его характеристике, как «новое» не раскрывалось,</w:t>
      </w:r>
      <w:r>
        <w:rPr/>
        <w:t xml:space="preserve"> </w:t>
      </w:r>
      <w:r>
        <w:rPr>
          <w:spacing w:val="-2"/>
          <w:sz w:val="28"/>
          <w:szCs w:val="28"/>
        </w:rPr>
        <w:t xml:space="preserve">критерии отнесения оборудования, приобретаемого хозяйствующими субъектами к «новому» оборудованию отсутствовали, что на практике позволило принимать к возмещению затраты на приобретение оборудования без учета целей предоставления субсидии. 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скольку указанная регламентация оказания финансовой поддержки субъектам предпринимательства не отвечала требованиям ясности и определенности правовой нормы, 16.04.2018 прокуратурой округа внесено требование, которое рассмотрено и удовлетворено, коррупционный фактор исключен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ольшинство изученных НПА и их проектов разработаны и приняты муниципальными органами: 591 НПА или 62 % и 507 их проектов или 56 %. Значительная часть выявленных в НПА коррупциогенных факторов также относится к НПА муниципальных органов власти - 92%. Аппаратом прокуратуры округа изучено 363 НПА  региональных органов власти и 408 их проекта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текущем году, в целях исключения коррупциогенных факторов принесено 50 протестов (АППГ – 6), внесено 3 требования (АППГ – 0), 1 представление, направлено 32 информации (АППГ – 37)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 результатам рассмотрения актов реагирования и информаций 44 НПА приведены в соответствие с требованиями закона путем исключения 51 коррупциогенного фактора, из 25 проектов исключено 44 коррупциогенных факторов. 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лучаев,  когда органы власти не учитывают замечания прокуроров по изученным проектам НПА и принимают НПА в противоречие с позицией прокуратуры, не имелось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основном, принятие мер реагирования обусловлено несвоевременным приведением актов в соответствие с изменениями федерального законодательства, влекущим произвольное толкование норм исходя из заинтересованности должностных лиц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Так, в связи с коррупциогенностью нормативных правовых актов прокурорами оспорено 47 административных регламентов по предоставлению муниципальных услуг в различных сферах: по выдаче разрешений на строительство, ввода объектов в эксплуатацию, передачи земельных участков, жилых помещений в собственность и пользование, по перепланировке  жилых помещений, переводу нежилых помещений в жилые, по предоставлению различного рода информации о ЖКХ, образовательной деятельности и т.д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Например, прокурорами Билибинского и Чаунского районов в апреле и мае 2018 года принесены протесты на регламенты по предоставлению муниципальных услуг в сфере землепользования и градостроительной деятельности, муниципальной собственности, которые вопреки ст. 11.1, 11.2 Федерального закона от 27.07.2010 №210-ФЗ «Об организации предоставления государственных и муниципальных услуг» (в редакции Федерального закона от 29.12.2017 №479-ФЗ, вступившего в силу с 30.03.2018) не предусматривали право заявителя обжаловать действия должностных лиц, в случае приостановления предоставления муниципальной услуги по основаниям, не предусмотренных действующим законодательством, нарушении ими срока или порядка выдачи документов по результатам предоставления муниципальной услуги. Кроме того, некоторые регламенты не содержали каких-либо оснований для приостановления муниципальной услуги либо информации об их отсутствии, и предусматривали возможность оставления жалобы заявителя без ответа. 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ие редакции таких регламентов не предусматривающие необходимые административные процедуры (подп. «ж» п. 3 Методики),  закрепляющие возможность необоснованного установления исключений из общего порядка для граждан и организаций (подп. «в» п. 3 Методики), определяющие компетенцию по формуле «вправе» (подп. «б» п. 3 Методики) порождали благоприятные условия для злоупотреблений со стороны лиц, уполномоченных на предоставление услуг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 отчетную дату приведены в соответствие с требованиями закона 38 регламентов, из положений которых исключено 45 коррупциогенных факторов. 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Наиболее типичным для НПА явилось наличие в их нормах коррупциогенных факторов, связанных с выборочным изменением объема прав (40 факторов или 48 %), отсутствием и неполнотой административных процедур (29 факторов или 35 %), определение компетенции по формуле «вправе» (9 факторов или 11 %)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Анализируя сферы правового регулирования, в качестве наиболее подверженных коррупционности можно выделить область обеспечения прав, свобод человека и гражданина, на которую приходится 49 % или 463 НПА, изученных в 1 полугодии 2018 г. Каждый второй незаконный НПА, также регулирует данную сферу правоотношений (24 из 54 НПА)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сновная часть принятых актов реагирования связана с коррупциогенностью норм, регулирующих порядок предоставления муниципальных услуг (22 из 24 НПА), в том числе по постановке на учет в качестве нуждающихся в улучшении жилищных условий, признанию граждан малоимущими, зачислению в образовательные учреждения. По итогам антикоррупционной экспертизы на 22 административных регламента принесены протесты (основания отражены ранее)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Также, прокуратурой Провиденского района 18.01.2018 внесено требование об исключении коррупциогенного фактора, предусмотренного подпунктом «ж» пункта 3 Методики, путем определения в постановлении Администрации Провиденского городского округа №7 от 12.01.2018 «О размере платы, взимаемой с родителей (законных представителей) за присмотр и уход за детьми в муниципальных организациях Провиденского городского округа, реализующих образовательную программу дошкольного образования» процедуры (порядка) подтверждения статуса, предоставляющего гражданину право на снижение размера родительской платы или освобождение от нее в полном объеме. Коррупциогенный фактор исключен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В другом случае, Анадырским межрайонным прокурором оспорено положение постановления Администрации городского округа Анадырь от 02.02.2018 № 58 «О нормативе стоимости 1 квадратного метра общей площади жилья в городском округе Анадырь», которым в нарушение Федерального закона от 17.07.1999 № 178-ФЗ «О государственной социальной помощи», Положения о порядке предоставления молодым семьям, проживающим в Чукотском автономном округе и нуждающимся в жилых помещениях, социальных выплат на приобретение (строительство) жилья и дополнительной социальной выплаты при рождении (усыновлении) ребенка и их использования, утвержденного постановлением Правительства Чукотского автономного округа от 21.01.2014 № 22, не был определен конкретный норматив стоимости 1 кв. метра общей площади жилья в городском округе Анадырь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Оспариваемый пункт 1 постановления содержал отсылочную норму к приказу Министерства строительства и жилищно-коммунального хозяйства Российской Федерации, указывающего на верхний предел средней рыночной стоимости 1 кв. метра общей площади жилья по округу (35 222 рублей), что позволяло должностным лицам применять норматив в размере от 0 руб. до 35 222 руб. исходя из личной заинтересованности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В связи с тем, что определение компетенции органов власти в форме диспозитивного установления возможности совершения действия в отношении граждан в силу подпункта «б» пункта 3 Методики является коррупциогенным фактором, прокурором 27.02.2018 принесен протест (рассмотрен и удовлетворен). Постановлением</w:t>
      </w:r>
      <w:r>
        <w:rPr/>
        <w:t xml:space="preserve"> </w:t>
      </w:r>
      <w:r>
        <w:rPr>
          <w:spacing w:val="-2"/>
          <w:sz w:val="28"/>
          <w:szCs w:val="28"/>
        </w:rPr>
        <w:t xml:space="preserve">администрации 04.04.2018 № 232 коррупциогенный фактор исключен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текущем году ненадлежащему правовому регулированию с признаками коррупциогенности подвержены сферы расходования бюджетных средств (изучено 180 НПА или 19 % от общего числа изученных НПА), государственной и муниципальной собственности (75 НПА или 8%). Прокурорами внесено 2 требования, 1 представление, принесен 1 протест на НПА о бюджетных правоотношениях, и 12 протестов на НПА о государственной и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В частности, прокуратурой округа 20.06.2018 принесен протест на постановление Правительства Чукотского автономного округа от 26.01.2018 №19 «О предоставлении грантов некоммерческим организациям на продвижение объектов событийного туризма на территории Чукотского автономного округа»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Основанием для принятия мер реагирования послужило отсутствие в НПА норм об определении размера гранта, что противоречило подп. «г» пункта 4 Общих требований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, утвержденных постановлением Правительства Российской Федерации от 07.05.2017 №541. Также не были определены четкие и однозначные требования к установленным критериям, подлежащим оценке комиссией, относительно  компьютеров, техники, помещениям, инвентарю и оборудованию, которые нужны претенденту для участия в конкурсе, требования к образованию и квалификации работников, определению уровня их профессиональных знаний, отсутствовал порядок и методика определения уровня социальных результатов от реализации проекта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ким образом, оспоренный НПА допускал возможность неограниченного усмотрения в процессе его применения (подп. «а» п. 3 Методики). Протест рассмотрен и удовлетворён, на отчетную дату изменения в НПА не внесены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проектах НПА выявлялись коррупциогенные факторы, связанные с выборочным изменением объема прав (51 % от их общего числа), широтой дискреционных полномочий (25 %), излишними обременительными и завышенными требования к гражданам (4 %), принятием НПА за пределами компетенции и наличием нормативных коллизий (по 8 %)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сновной причиной выявляемых в проектах нормативных правовых актов нарушений законодательства является установление норм и положений, противоречащих закону, превышение предметов ведения субъекта, компетенции и полномочий при законодательном и нормативно-правовом регулировании общественных отношений, не всегда доскональная правовая ревизия положений проектов их разработчиками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иболее часто нарушения допускались при разработке проектов в сфере бюджетного законодательства, социальной защиты и социального обеспечения граждан, а также прав субъектов предпринимательской деятельности, законодательства о порядке оказания государственных услуг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кие акты регулировали порядок предоставления субсидий на финансовое обеспечение затрат, связанных с реализацией лекарственных препаратов, грантов на развитие культуры, образования в сфере культуры и искусства, предоставления государственных услуг (к примеру, по выдаче свидетельств о праве на меры социальной поддержки реабилитированных лиц и лиц, признанных пострадавшими от политических репрессий)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коррупциогенный фактор было указано в заключение прокурора округа от 04.04.2018 на проект постановления Правительства Чукотского автономного округа «Об утверждении Порядка предоставления гранта некоммерческим организациям на реализацию мероприятий в сфере физической культуры и спорта». В частности, пунктом 2.13 проекта предусмотрено, что по итогам рассмотрения заявок на участие в конкурсном отборе Комиссия принимает решение, в том числе, об отказе в предоставлении гранта. При этом проектом не определены основания для отказа в предоставлении гранта, за исключением случаев об отказе в рассмотрении заявок, что не отвечает требованиям ясности и определенности правовой нормы, допускает возможность неоднозначного ее толкования и правоприменения, содержит коррупциогенный фактор, устанавливающий для правоприменителя необоснованно широкие пределы усмотрения, предусмотренный подпунктом «а» пункта 3 Методики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мечания учтены при принятии постановления Правительства Чукотского автономного округа от 11.04.2018 №116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Фактов отказа в удовлетворении требований прокурора об исключении коррупциогенных факторов из НПА и их проектов не было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В нормативных правовых актах органов государственной власти Чукотского автономного округа выявлено 5 коррупциогенных факторов, содержащихся в 3 НПА (АППГ – 0). На 16 проектов НПА подготовлены отрицательные заключения, в Правительство округа направлено 16 информаций (АППГ -19) о необходимости исключения 21 коррупциогенного фактора (АППГ-26). При принятии 7 НПА замечания прокуратуры учтены, 2 проекта сняты с рассмотрения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первом полугодии 2018 года состоялось 4 сессии Думы Чукотского автономного округа (АППГ - 3), на которых принято 48 законов (АППГ – 51), из них 38 (АППГ - 45) или 79 %  - о внесении изменений в законы и признании их утратившими силу. На отчетную дату изучено 43 НПА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Всего прокуратурой округа изучено и внесено в реестр 51 проект законов (АППГ - 57)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Коррупциогенные факторы в законах НПА  и их проектах не выявлялись. Требования в представительные органы власти не вносились, в связи с чем,  не рассматривались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куратура Чукотского автономного округа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rFonts w:cs="Times New Roman"/>
      <w:i/>
      <w:sz w:val="24"/>
      <w:szCs w:val="24"/>
    </w:rPr>
  </w:style>
  <w:style w:type="character" w:styleId="Style10">
    <w:name w:val="Выделенная цитата Знак"/>
    <w:qFormat/>
    <w:rPr>
      <w:rFonts w:cs="Times New Roman"/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Без интервала Знак"/>
    <w:qFormat/>
    <w:rPr>
      <w:sz w:val="24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character" w:styleId="11">
    <w:name w:val="Стиль1"/>
    <w:qFormat/>
    <w:rPr>
      <w:u w:val="single"/>
    </w:rPr>
  </w:style>
  <w:style w:type="character" w:styleId="Style19">
    <w:name w:val="Стиль адреса Знак"/>
    <w:qFormat/>
    <w:rPr>
      <w:sz w:val="24"/>
      <w:szCs w:val="24"/>
    </w:rPr>
  </w:style>
  <w:style w:type="character" w:styleId="Style20">
    <w:name w:val="Стиль содержимого документа Знак"/>
    <w:qFormat/>
    <w:rPr>
      <w:sz w:val="28"/>
      <w:szCs w:val="24"/>
    </w:rPr>
  </w:style>
  <w:style w:type="character" w:styleId="Style21">
    <w:name w:val="Стиль абзаца приложения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22">
    <w:name w:val="Основной текст Знак"/>
    <w:qFormat/>
    <w:rPr>
      <w:sz w:val="26"/>
      <w:szCs w:val="26"/>
      <w:shd w:fill="FFFFFF" w:val="clear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13">
    <w:name w:val="Заголовок №1_"/>
    <w:qFormat/>
    <w:rPr>
      <w:b/>
      <w:bCs/>
      <w:spacing w:val="3"/>
      <w:sz w:val="25"/>
      <w:szCs w:val="25"/>
      <w:shd w:fill="FFFFFF" w:val="clear"/>
    </w:rPr>
  </w:style>
  <w:style w:type="character" w:styleId="22">
    <w:name w:val="Основной текст (2)_"/>
    <w:qFormat/>
    <w:rPr>
      <w:b/>
      <w:bCs/>
      <w:spacing w:val="2"/>
      <w:sz w:val="25"/>
      <w:szCs w:val="25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bCs/>
      <w:spacing w:val="2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both"/>
    </w:pPr>
    <w:rPr>
      <w:sz w:val="26"/>
      <w:szCs w:val="26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cs="Times New Roman"/>
      <w:i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тиль адреса"/>
    <w:basedOn w:val="Normal"/>
    <w:qFormat/>
    <w:pPr>
      <w:spacing w:lineRule="exact" w:line="240"/>
    </w:pPr>
    <w:rPr/>
  </w:style>
  <w:style w:type="paragraph" w:styleId="Style30">
    <w:name w:val="Стиль содержимого документа"/>
    <w:basedOn w:val="Normal"/>
    <w:qFormat/>
    <w:pPr>
      <w:ind w:firstLine="709"/>
      <w:jc w:val="both"/>
    </w:pPr>
    <w:rPr>
      <w:sz w:val="28"/>
    </w:rPr>
  </w:style>
  <w:style w:type="paragraph" w:styleId="Style31">
    <w:name w:val="Стиль абзаца приложения"/>
    <w:basedOn w:val="Normal"/>
    <w:next w:val="Normal"/>
    <w:qFormat/>
    <w:pPr>
      <w:ind w:left="1701" w:hanging="1701"/>
      <w:jc w:val="both"/>
    </w:pPr>
    <w:rPr>
      <w:sz w:val="2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ind w:firstLine="700"/>
      <w:jc w:val="both"/>
      <w:outlineLvl w:val="0"/>
    </w:pPr>
    <w:rPr>
      <w:b/>
      <w:bCs/>
      <w:spacing w:val="3"/>
      <w:sz w:val="25"/>
      <w:szCs w:val="25"/>
      <w:shd w:fill="FFFFFF" w:val="clear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b/>
      <w:bCs/>
      <w:spacing w:val="2"/>
      <w:sz w:val="25"/>
      <w:szCs w:val="25"/>
      <w:shd w:fill="FFFFFF" w:val="clear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/>
    <w:rPr>
      <w:rFonts w:ascii="Verdana" w:hAnsi="Verdana" w:cs="Verdana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47:00Z</dcterms:created>
  <dc:creator>kazinets</dc:creator>
  <dc:description/>
  <cp:keywords/>
  <dc:language>en-US</dc:language>
  <cp:lastModifiedBy>Аквариум</cp:lastModifiedBy>
  <cp:lastPrinted>2018-01-15T18:16:00Z</cp:lastPrinted>
  <dcterms:modified xsi:type="dcterms:W3CDTF">2018-07-18T05:30:00Z</dcterms:modified>
  <cp:revision>357</cp:revision>
  <dc:subject/>
  <dc:title/>
</cp:coreProperties>
</file>