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Приказ №195 «Об организации прокурорского надзора за исполнением законов, соблюдением прав и свобод человека и гражданина»</w:t>
      </w:r>
    </w:p>
    <w:p>
      <w:pPr>
        <w:pStyle w:val="Style14"/>
        <w:jc w:val="center"/>
        <w:rPr/>
      </w:pPr>
      <w:r>
        <w:rPr/>
        <w:t>ГЕНЕРАЛЬНАЯ</w:t>
      </w:r>
    </w:p>
    <w:p>
      <w:pPr>
        <w:pStyle w:val="Style14"/>
        <w:jc w:val="center"/>
        <w:rPr/>
      </w:pPr>
      <w:r>
        <w:rPr/>
        <w:t>ПРОКУРАТУРА РОССИЙСКОЙ ФЕДЕРАЦИиИ</w:t>
      </w:r>
    </w:p>
    <w:p>
      <w:pPr>
        <w:pStyle w:val="Style14"/>
        <w:jc w:val="center"/>
        <w:rPr/>
      </w:pPr>
      <w:r>
        <w:rPr/>
        <w:t>ПРИКАЗ</w:t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  <w:t>07.12.2007 № 195</w:t>
      </w:r>
    </w:p>
    <w:p>
      <w:pPr>
        <w:pStyle w:val="Style14"/>
        <w:jc w:val="center"/>
        <w:rPr/>
      </w:pPr>
      <w:r>
        <w:rPr/>
        <w:t>Москва</w:t>
      </w:r>
    </w:p>
    <w:p>
      <w:pPr>
        <w:pStyle w:val="Style14"/>
        <w:jc w:val="center"/>
        <w:rPr/>
      </w:pPr>
      <w:r>
        <w:rPr/>
        <w:t> </w:t>
      </w:r>
    </w:p>
    <w:p>
      <w:pPr>
        <w:pStyle w:val="Style14"/>
        <w:jc w:val="center"/>
        <w:rPr/>
      </w:pPr>
      <w:r>
        <w:rPr>
          <w:rStyle w:val="StrongEmphasis"/>
        </w:rPr>
        <w:t>Об организации прокурорского надзора за исполнением законов, соблюдением прав и свобод человека и гражданина</w:t>
      </w:r>
    </w:p>
    <w:p>
      <w:pPr>
        <w:pStyle w:val="Style14"/>
        <w:rPr/>
      </w:pPr>
      <w:r>
        <w:rPr/>
        <w:t>В связи с произошедшими изменениями в законодательстве и структуре органов прокуратуры, в целях совершенствования надзора за исполнением законов, соблюдением прав и свобод человека и гражданина, приведения его в соответствие с новыми правовыми и социально-экономическими реалиями, руководствуясь п. 1 ст. 17 Федерального закона «О прокуратуре Российской Федерации»,</w:t>
      </w:r>
    </w:p>
    <w:p>
      <w:pPr>
        <w:pStyle w:val="Style14"/>
        <w:jc w:val="center"/>
        <w:rPr/>
      </w:pPr>
      <w:r>
        <w:rPr/>
        <w:t>ПРИКАЗЫВАЮ:</w:t>
      </w:r>
    </w:p>
    <w:p>
      <w:pPr>
        <w:pStyle w:val="Style14"/>
        <w:rPr/>
      </w:pPr>
      <w:r>
        <w:rPr/>
        <w:t>1. Заместителям Генерального прокурора Российской Федерации, начальникам главных управлений, управлений и отделов Генеральной прокуратуры Российской Федерации, прокурорам субъектов Российской Федерации, городов и районов, другим территориальным, приравненным к ним военным прокурорам и прокурорам иных специализированных прокуратур в полной мере использовать предоставленные федеральным и региональным законодательством полномочия для укрепления правовых основ российской государственности, обеспечения верховенства закона и единства законности.</w:t>
      </w:r>
    </w:p>
    <w:p>
      <w:pPr>
        <w:pStyle w:val="Style14"/>
        <w:rPr/>
      </w:pPr>
      <w:r>
        <w:rPr/>
        <w:t>Основными направлениями надзорной деятельности считать надзор за законностью правовых актов, соблюдением прав и свобод человека и гражданина, надзор в сфере экономики и экологической безопасности, предупреждение преступных проявлений.</w:t>
      </w:r>
    </w:p>
    <w:p>
      <w:pPr>
        <w:pStyle w:val="Style14"/>
        <w:rPr/>
      </w:pPr>
      <w:r>
        <w:rPr/>
        <w:t>2. В надзорных действиях руководствоваться положением о высшей юридической силе Конституции Российской Федерации, прямом ее действии и применении на всей территории России, а также общепризнанными принципами и нормами международного права и международными договорами Российской Федерации.</w:t>
      </w:r>
    </w:p>
    <w:p>
      <w:pPr>
        <w:pStyle w:val="Style14"/>
        <w:rPr/>
      </w:pPr>
      <w:r>
        <w:rPr/>
        <w:t>3. Надзор за законностью правовых актов, издаваемых федеральными органами исполнительными власти, законодательными (представительными) и исполнительными органами субъектов Российской Федерации, органами местного самоуправления, военного управления, органами контроля, их должностными лицами, осуществлять независимо от поступления информации о нарушениях законности.</w:t>
      </w:r>
    </w:p>
    <w:p>
      <w:pPr>
        <w:pStyle w:val="Style14"/>
        <w:rPr/>
      </w:pPr>
      <w:r>
        <w:rPr/>
        <w:t>Использовать для этого право участия в заседаниях законодательных (представительных), исполнительных органов государственной власти и органов местного самоуправления, периодические проверки.</w:t>
      </w:r>
    </w:p>
    <w:p>
      <w:pPr>
        <w:pStyle w:val="Style14"/>
        <w:rPr/>
      </w:pPr>
      <w:r>
        <w:rPr/>
        <w:t>4. Обеспечить надзор за соответствием конституций республик, уставов, законов, нормативных правовых актов субъектов Российской Федерации, а также уставов муниципальных образований Конституции Российской Федерации и федеральным законам. При этом прежде всего исходить из установленного распределения полномочий между Российской Федерацией, составляющими ее субъектами и органами местного самоуправления.</w:t>
      </w:r>
    </w:p>
    <w:p>
      <w:pPr>
        <w:pStyle w:val="Style14"/>
        <w:rPr/>
      </w:pPr>
      <w:r>
        <w:rPr/>
        <w:t>4.1. В целях предотвращения принятия законодательными (представительными) органами субъектов Российской Федерации законов и иных нормативных актов, противоречащих Конституции Федерации и федеральному законодательству, наладить необходимое взаимодействие органов прокуратуры с представительными органами, обеспечить непосредственное участие прокуратуры в процессе (разработка законопроектов, имеющих принципиальное значение, подготовка заключений на законопроекты, выступления на заседаниях и др.).</w:t>
      </w:r>
    </w:p>
    <w:p>
      <w:pPr>
        <w:pStyle w:val="Style14"/>
        <w:rPr/>
      </w:pPr>
      <w:r>
        <w:rPr/>
        <w:t>4.2. При выборе форм реагирования на выявленные незаконные правовые акты руководствоваться тем, что прокурор обязан безотлагательно принести протест на незаконный правовой акт, в случае его отклонения – в установленном порядке обратиться с заявлением в суд.</w:t>
      </w:r>
    </w:p>
    <w:p>
      <w:pPr>
        <w:pStyle w:val="Style14"/>
        <w:rPr/>
      </w:pPr>
      <w:r>
        <w:rPr/>
        <w:t>5. Установить постоянный надзор за исполнением действующих на территории Российской Федерации законов, включая не противоречащие федеральному законодательству законы субъектов Российской Федерации. О наиболее серьезных нарушениях законности и возникающих проблемах в осуществлении прокурорского надзора информировать Генеральную прокуратуру Российской Федерации.</w:t>
      </w:r>
    </w:p>
    <w:p>
      <w:pPr>
        <w:pStyle w:val="Style14"/>
        <w:rPr/>
      </w:pPr>
      <w:r>
        <w:rPr/>
        <w:t>6. Проверки исполнения законов проводить на основании поступившей в органы прокуратуры информации (обращений граждан, должностных лиц, сообщений средств массовой информации и т.п.), а также других материалов о допущенных правонарушениях, требующих использования прокурорских полномочий, в первую очередь – для защиты общезначимых или государственных интересов, прав и законных интересов групп населения, трудовых коллективов, репрессированных лиц, малочисленных народов, граждан, нуждающихся в особой социальной и правовой защите.</w:t>
      </w:r>
    </w:p>
    <w:p>
      <w:pPr>
        <w:pStyle w:val="Style14"/>
        <w:rPr/>
      </w:pPr>
      <w:r>
        <w:rPr/>
        <w:t>В качестве повода для прокурорских проверок рассматривать материалы уголовных, гражданских, арбитражных и административных дел, результаты анализа статистики, прокурорской и правоприменительной практики, а также другие материалы, содержащие достаточные данные о нарушениях закона.</w:t>
      </w:r>
    </w:p>
    <w:p>
      <w:pPr>
        <w:pStyle w:val="Style14"/>
        <w:rPr/>
      </w:pPr>
      <w:r>
        <w:rPr/>
        <w:t>При рассмотрении сигналов о правонарушениях в сферах, на которые распространяется действие законодательства о банковской, налоговой и иной тайне, руководствоваться порядком, установленным для таких случаев законом.</w:t>
      </w:r>
    </w:p>
    <w:p>
      <w:pPr>
        <w:pStyle w:val="Style14"/>
        <w:rPr/>
      </w:pPr>
      <w:r>
        <w:rPr/>
        <w:t>7. Конкретными и систематическими действиями реализовывать приоритетное направление прокурорского надзора — соблюдение прав и свобод человека и гражданина федеральными органами исполнительной власти, законодательными (представительными) и исполнительными органами субъектов Российской Федерации, органами местного самоуправления, органами военного управления, воинскими частями и учреждениями, органами контроля, их должностными лицами, а также органами управления и руководителями коммерческих и некоммерческих организаций (предприятий, хозяйственных товариществ и обществ, производственных и потребительских кооперативов, общественных объединений, благотворительных и иных фондов).</w:t>
      </w:r>
    </w:p>
    <w:p>
      <w:pPr>
        <w:pStyle w:val="Style14"/>
        <w:rPr/>
      </w:pPr>
      <w:r>
        <w:rPr/>
        <w:t>7.1. Акцентировать внимание на защите закрепленных в Конституции Российской Федерации прав на охрану здоровья и медицинскую помощь, социальное обеспечение, трудовых, жилищных, избирательных и иных социальных и политических прав и свобод человека и гражданина.</w:t>
      </w:r>
    </w:p>
    <w:p>
      <w:pPr>
        <w:pStyle w:val="Style14"/>
        <w:rPr/>
      </w:pPr>
      <w:r>
        <w:rPr/>
        <w:t>7.2. При проверках исполнения работодателями трудового законодательства анализировать выполнение ими обязанностей по созданию работникам безопасных условий труда, своевременной выплате заработной платы, при этом особое внимание уделять организациям-должникам, в отношении которых применены процедуры банкротства, а также градообразующим предприятиям. Принимать меры к повышению ответственности руководителей предприятий за несоблюдение трудовых прав граждан.</w:t>
      </w:r>
    </w:p>
    <w:p>
      <w:pPr>
        <w:pStyle w:val="Style14"/>
        <w:rPr/>
      </w:pPr>
      <w:r>
        <w:rPr/>
        <w:t>7.3. В период проведения избирательных кампаний федерального, регионального и муниципального уровней повышенное внимание уделять вопросам соблюдения законодательства о выборах и о проведении публичных мероприятий, обеспечить должное взаимодействие с избирательными комиссиями и правоохранительными органами.</w:t>
      </w:r>
    </w:p>
    <w:p>
      <w:pPr>
        <w:pStyle w:val="Style14"/>
        <w:rPr/>
      </w:pPr>
      <w:r>
        <w:rPr/>
        <w:t>7.4. Решительно пресекать факты незаконного применения к гражданам административного задержания, штрафов и иных мер административной ответственности. Активнее использовать предоставленное ст. 22 Федерального закона «О прокуратуре Российской Федерации» право освобождать своим постановлением лиц, необоснованно подвергнутых административному задержанию на основании решений несудебных органов.</w:t>
      </w:r>
    </w:p>
    <w:p>
      <w:pPr>
        <w:pStyle w:val="Style14"/>
        <w:rPr/>
      </w:pPr>
      <w:r>
        <w:rPr/>
        <w:t>8. В сфере экономики сосредоточить усилия на надзоре за исполнением законов о собственности, земле, предпринимательской деятельности, бюджетного, налогового, банковского, таможенного, антимонопольного законодательства.</w:t>
      </w:r>
    </w:p>
    <w:p>
      <w:pPr>
        <w:pStyle w:val="Style14"/>
        <w:rPr/>
      </w:pPr>
      <w:r>
        <w:rPr/>
        <w:t>8.1. Обеспечить надлежащее взаимодействие с уполномоченными контролирующими органами в целях предупреждения, выявления и пресечения правона рушений экономической направленности, в первую очередь – со Счетной палатой Российской Федерации, контрольно-счетными палатами субъектов Российской Федерации и муниципальных образований.</w:t>
      </w:r>
    </w:p>
    <w:p>
      <w:pPr>
        <w:pStyle w:val="Style14"/>
        <w:rPr/>
      </w:pPr>
      <w:r>
        <w:rPr/>
        <w:t>8.2. Особое внимание уделять вопросам исполнениям законодательства при реализации приоритетных национальных проектов, законности распоряжения государственным имуществом, выявления и пресечения фактов легализации преступных доходов, противодействию коррупции.</w:t>
      </w:r>
    </w:p>
    <w:p>
      <w:pPr>
        <w:pStyle w:val="Style14"/>
        <w:rPr/>
      </w:pPr>
      <w:r>
        <w:rPr/>
        <w:t>8.3. Максимально использовать потенциал прокурорской системы, имеющиеся права и полномочия в целях защиты интересов государства, общества и участников экономической деятельности. Оперативно реагировать на выявленные факты незаконного завладения собственностью и криминальные захваты предприятий.</w:t>
      </w:r>
    </w:p>
    <w:p>
      <w:pPr>
        <w:pStyle w:val="Style14"/>
        <w:rPr/>
      </w:pPr>
      <w:r>
        <w:rPr/>
        <w:t>8.4. При осуществлении прокурорского надзора не допускать необоснованного вмешательства в экономическую деятельность предприятий и организаций и вовлечения органов прокуратуры в хозяйственные споры между коммерческими структурами. Исключить факты приостановления деятельности производств и строительства объектов по инициативе прокуроров, кроме случаев угрозы безопасности граждан. Не допускать использования полномочий прокуроров для создания препятствий правомерной предпринимательской деятельности участников экономических отношений.</w:t>
      </w:r>
    </w:p>
    <w:p>
      <w:pPr>
        <w:pStyle w:val="Style14"/>
        <w:rPr/>
      </w:pPr>
      <w:r>
        <w:rPr/>
        <w:t>9. С учетом экологической обстановки в каждом регионе наладить эффективный надзор за исполнением законов об охране природы и рациональном использовании ее ресурсов.</w:t>
      </w:r>
    </w:p>
    <w:p>
      <w:pPr>
        <w:pStyle w:val="Style14"/>
        <w:rPr/>
      </w:pPr>
      <w:r>
        <w:rPr/>
        <w:t>По каждому факту экологического правонарушения принципиально ставить вопросы об ответственности виновных лиц и взыскании причиненного материального ущерба.</w:t>
      </w:r>
    </w:p>
    <w:p>
      <w:pPr>
        <w:pStyle w:val="Style14"/>
        <w:rPr/>
      </w:pPr>
      <w:r>
        <w:rPr/>
        <w:t>10. В надзоре за исполнением законов контролирующими органами первостепенное значение придавать выполнению ими обязанностей по выявлению и пресечению правонарушений. Требовать в необходимых случаях выделения специалистов для выяснения возникших вопросов. Проверять законность и полноту принятых этими органами мер по устранению нарушений и привлечению виновных к ответственности.</w:t>
      </w:r>
    </w:p>
    <w:p>
      <w:pPr>
        <w:pStyle w:val="Style14"/>
        <w:rPr/>
      </w:pPr>
      <w:r>
        <w:rPr/>
        <w:t>В случае бездействия органов контроля ставить вопрос об ответственности их руководителей.</w:t>
      </w:r>
    </w:p>
    <w:p>
      <w:pPr>
        <w:pStyle w:val="Style14"/>
        <w:rPr/>
      </w:pPr>
      <w:r>
        <w:rPr/>
        <w:t>11. При осуществлении надзора за исполнением законов должностными лицами федеральных, региональных, местных органов власти в обязательном порядке оценивать правомерность принимаемых в отношении граждан решений по жалобам на действия подчиненных организаций.</w:t>
      </w:r>
    </w:p>
    <w:p>
      <w:pPr>
        <w:pStyle w:val="Style14"/>
        <w:rPr/>
      </w:pPr>
      <w:r>
        <w:rPr/>
        <w:t>12. В случаях выявления нарушений прав и свобод человека и гражданина, защищаемых в порядке гражданского судопроизводства, когда пострадавший по состоянию здоровья, возрасту или иным уважительным причинам не может лично отстаивать в суде свои права и свободы, активно использовать полномочия, установленные ст. 45 ГПК РФ.</w:t>
      </w:r>
    </w:p>
    <w:p>
      <w:pPr>
        <w:pStyle w:val="Style14"/>
        <w:rPr/>
      </w:pPr>
      <w:r>
        <w:rPr/>
        <w:t>Учитывать, что при разрешении экономических споров обращение в арбитражный суд возможно лишь с соблюдением требований ст. 52 АПК РФ.</w:t>
      </w:r>
    </w:p>
    <w:p>
      <w:pPr>
        <w:pStyle w:val="Style14"/>
        <w:rPr/>
      </w:pPr>
      <w:r>
        <w:rPr/>
        <w:t>13. При внесении актов реагирования оценивать возможные негативные последствия исполнения требований прокурора, имея в виду, что акты реагирования должны быть направлены не на разрушение существующих правоотношений, а на их корректировку и приведение в соответствие с действующим законодательством.</w:t>
      </w:r>
    </w:p>
    <w:p>
      <w:pPr>
        <w:pStyle w:val="Style14"/>
        <w:rPr/>
      </w:pPr>
      <w:r>
        <w:rPr/>
        <w:t>14. Обеспечить профилактическую направленность прокурорского надзора. Систематически проверять исполнение законов о занятости населения, о борьбе с наркоманией, пьянством, нарушением порядка приобретения и использования оружия.</w:t>
      </w:r>
    </w:p>
    <w:p>
      <w:pPr>
        <w:pStyle w:val="Style14"/>
        <w:rPr/>
      </w:pPr>
      <w:r>
        <w:rPr/>
        <w:t>Стремиться к соединению надзорных действий с мерами по укреплению правопорядка, предпринимаемыми со стороны законодательных (представительных) и исполнительных органов, органов местного самоуправления. Шире использовать в профилактических целях материалы уголовных, гражданских, арбитражных и административных дел.</w:t>
      </w:r>
    </w:p>
    <w:p>
      <w:pPr>
        <w:pStyle w:val="Style14"/>
        <w:rPr/>
      </w:pPr>
      <w:r>
        <w:rPr/>
        <w:t>15. При проведении плановых, внеплановых проверок исключить случаи истребования излишних материалов, документов и сведений, которые могут быть получены прокурорами непосредственно в ходе проверки с выходом на место.</w:t>
      </w:r>
    </w:p>
    <w:p>
      <w:pPr>
        <w:pStyle w:val="Style14"/>
        <w:rPr/>
      </w:pPr>
      <w:r>
        <w:rPr/>
        <w:t>Не допускать факты возложения на контролирующие и иные органы (статистики и др.), а также организации и их должностных лиц обязанности по представлению в органы прокуратуры сведений, не относящихся к предмету проверки либо выходящих за ее пределы, а также не предусмотренных законодательством статистических данных.</w:t>
      </w:r>
    </w:p>
    <w:p>
      <w:pPr>
        <w:pStyle w:val="Style14"/>
        <w:rPr/>
      </w:pPr>
      <w:r>
        <w:rPr/>
        <w:t>16. В документах прокурорского реагирования излагать правовую сущность, а также негативные последствия нарушений закона, причины и условия, которые этому способствовали, ставить вопрос об их устранении и ответственности виновных лиц. При необходимости принимать участие в рассмотрении внесенных актов прокурорского реагирования. Контролировать фактическое устранение нарушений законов, принципиально реагировать на неисполнение требований прокурора.</w:t>
      </w:r>
    </w:p>
    <w:p>
      <w:pPr>
        <w:pStyle w:val="Style14"/>
        <w:rPr/>
      </w:pPr>
      <w:r>
        <w:rPr/>
        <w:t>17. Исключить случаи внесения прокурорами субъектов Российской Федерации актов реагирования непосредственно руководителям федеральных органов исполнительной власти, имея в виду, что надзор за их деятельностью осуществляется Генеральной прокуратурой Российской Федерации; проект акта прокурорского реагирования и копии документов, подтверждающих его обоснованность, представлять в соответствующее подразделение Генеральной прокуратуры Российской Федерации.</w:t>
      </w:r>
    </w:p>
    <w:p>
      <w:pPr>
        <w:pStyle w:val="Style14"/>
        <w:rPr/>
      </w:pPr>
      <w:r>
        <w:rPr/>
        <w:t>18. Для решения вопроса об уголовном преследовании по фактам выявленных нарушений в соответствии с положениями п. 2 ч. 2 ст. 37 УПК РФ выносить мотивированное постановление о направлении материалов общенадзорной проверки в следственный орган или орган дознания.</w:t>
      </w:r>
    </w:p>
    <w:p>
      <w:pPr>
        <w:pStyle w:val="Style14"/>
        <w:rPr/>
      </w:pPr>
      <w:r>
        <w:rPr/>
        <w:t>19. Прокурорский надзор осуществлять гласно. Гражданам, общественным организациям, средствам массовой информации предоставлять возможность получения в предусмотренных законом пределах сведений о деятельности прокуратуры, состоянии законности и правопорядка. Регулярно информировать об этом органы законодательной и исполнительной власти, местного самоуправления, а также население.</w:t>
      </w:r>
    </w:p>
    <w:p>
      <w:pPr>
        <w:pStyle w:val="Style14"/>
        <w:rPr/>
      </w:pPr>
      <w:r>
        <w:rPr/>
        <w:t>20. При обнаружении пробелов и противоречий в действующем законодательстве вносить в законодательные органы и органы, обладающие правом законодательной инициативы, предложения об изменении, дополнении, отмене или принятии законов и иных нормативных правовых актов.</w:t>
      </w:r>
    </w:p>
    <w:p>
      <w:pPr>
        <w:pStyle w:val="Style14"/>
        <w:rPr/>
      </w:pPr>
      <w:r>
        <w:rPr/>
        <w:t>В случае выявления несоответствия постановлений Правительства Российской Федерации Конституции Российской Федерации и федеральным законам, несовершенства федерального законодательства представлять материалы Генеральному прокурору Российской Федерации.</w:t>
      </w:r>
    </w:p>
    <w:p>
      <w:pPr>
        <w:pStyle w:val="Style14"/>
        <w:rPr/>
      </w:pPr>
      <w:r>
        <w:rPr/>
        <w:t>21. Деятельность прокуроров по надзору за исполнением законов, законностью правовых актов, соблюдением прав и свобод человека и гражданина оценивать исходя из правомерности и своевременности вмешательства, полноты использования предоставленных им полномочий, принципиальности и настойчивости в устранении нарушений закона, восстановлении нарушенных прав, привлечении виновных к ответственности.</w:t>
      </w:r>
    </w:p>
    <w:p>
      <w:pPr>
        <w:pStyle w:val="Style14"/>
        <w:rPr/>
      </w:pPr>
      <w:r>
        <w:rPr/>
        <w:t>22. Прокурорам субъектов Российской Федерации, приравненным к ним военным прокурорам и прокурорам иных специализированных прокуратур обеспечить должную организацию прокурорского надзора подчиненными им органами и контроль за их работой, оказывать им необходимую методическую и практическую помощь. Создать эффективную систему изучения действующего законодательства и повышения профессионального уровня подчиненных работников.</w:t>
      </w:r>
    </w:p>
    <w:p>
      <w:pPr>
        <w:pStyle w:val="Style14"/>
        <w:rPr/>
      </w:pPr>
      <w:r>
        <w:rPr/>
        <w:t>Направлять в Генеральную прокуратуру Российской Федерации копии документов прокурорского реагирования по наиболее актуальным вопросам, в том числе по результатам проверок сообщений о массовых, грубых нарушениях закона, вызвавших общественный резонанс и критические выступления в СМИ, информировать ее о возникающих проблемах, имеющих общегосударственное значение и требующих разрешения на федеральном уровне.</w:t>
      </w:r>
    </w:p>
    <w:p>
      <w:pPr>
        <w:pStyle w:val="Style14"/>
        <w:rPr/>
      </w:pPr>
      <w:r>
        <w:rPr/>
        <w:t>23. Главному управлению по надзору за исполнением федерального законодательства, Гл авной военной прокуратуре:</w:t>
      </w:r>
    </w:p>
    <w:p>
      <w:pPr>
        <w:pStyle w:val="Style14"/>
        <w:rPr/>
      </w:pPr>
      <w:r>
        <w:rPr/>
        <w:t>осуществлять надзор за исполнением законов, соответствием законам издаваемых правовых актов, соблюдением прав и свобод человека и гражданина федеральными органами исполнительной власти, военного управления, их должностными лицами, соблюдением законов общероссийскими общественными объединениями по предметам их ведения;</w:t>
      </w:r>
    </w:p>
    <w:p>
      <w:pPr>
        <w:pStyle w:val="Style14"/>
        <w:rPr/>
      </w:pPr>
      <w:r>
        <w:rPr/>
        <w:t>систематически анализировать состояние законности, изучать прокурорскую и правоприменительную практику, определять актуальные проблемы, вносить предложения по их разрешению;</w:t>
      </w:r>
    </w:p>
    <w:p>
      <w:pPr>
        <w:pStyle w:val="Style14"/>
        <w:rPr/>
      </w:pPr>
      <w:r>
        <w:rPr/>
        <w:t>оказывать практическую и методическую помощь нижестоящим прокурорам в организации прокурорского надзора, осуществлять руководство и контроль за их деятельностью;</w:t>
      </w:r>
    </w:p>
    <w:p>
      <w:pPr>
        <w:pStyle w:val="Style14"/>
        <w:rPr/>
      </w:pPr>
      <w:r>
        <w:rPr/>
        <w:t>наладить взаимодействие всех звеньев органов прокуратуры, используя при этом предметный принцип организации работы. Установить тесную координацию надзорных действий территориальных, транспортных, военных прокуроров, прокуроров иных специализированных прокуратур;</w:t>
      </w:r>
    </w:p>
    <w:p>
      <w:pPr>
        <w:pStyle w:val="Style14"/>
        <w:rPr/>
      </w:pPr>
      <w:r>
        <w:rPr/>
        <w:t>совместно с Академией Генеральной прокуратуры Российской Федерации разрабатывать нормативно-методические основы прокурорского надзора, распространять положительный опыт работы прокуроров.</w:t>
      </w:r>
    </w:p>
    <w:p>
      <w:pPr>
        <w:pStyle w:val="Style14"/>
        <w:rPr/>
      </w:pPr>
      <w:r>
        <w:rPr/>
        <w:t>24. Считать утратившим силу приказ Генерального прокурора Российской Федерации от 22.05.1996 № 30 «Об организации прокурорского надзора за исполнением законов, соблюдением прав и свобод человека и гражданина».</w:t>
      </w:r>
    </w:p>
    <w:p>
      <w:pPr>
        <w:pStyle w:val="Style14"/>
        <w:rPr/>
      </w:pPr>
      <w:r>
        <w:rPr/>
        <w:t>25. Контроль за исполнением приказа возложить на первого заместителя Генерального прокурора Российской Федерации, заместителей Генерального прокурора Российской Федерации согласно распределению обязанностей.</w:t>
      </w:r>
    </w:p>
    <w:p>
      <w:pPr>
        <w:pStyle w:val="Style14"/>
        <w:rPr/>
      </w:pPr>
      <w:r>
        <w:rPr/>
        <w:t>Приказ направить заместителям Генерального прокурора Российской Федерации, начальникам главных управлений, управлений и отделов Генеральной прокуратуры Российской Федерации, прокурорам субъектов Российской Федерации, городов и районов, другим территориальным, приравненным, к ним военным прокурорам и прокурорам иных специализированных прокуратур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 xml:space="preserve">Генеральный прокурор 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Российской Федерации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действительный государственный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советник юстиции                                                                                        Ю.Я. Чайк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1:26:00Z</dcterms:created>
  <dc:creator>alx</dc:creator>
  <dc:description/>
  <cp:keywords/>
  <dc:language>en-US</dc:language>
  <cp:lastModifiedBy>alx</cp:lastModifiedBy>
  <dcterms:modified xsi:type="dcterms:W3CDTF">2010-12-01T11:27:00Z</dcterms:modified>
  <cp:revision>1</cp:revision>
  <dc:subject/>
  <dc:title>Приказ №195 «Об организации прокурорского надзора за исполнением законов, соблюдением прав и свобод человека и гражданина»</dc:title>
</cp:coreProperties>
</file>