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Приказ №189 «Об организации прокурорского надзора за соблюдением конституционных прав граждан в уголовном судопроизводстве»</w:t>
      </w:r>
    </w:p>
    <w:p>
      <w:pPr>
        <w:pStyle w:val="Style14"/>
        <w:jc w:val="center"/>
        <w:rPr/>
      </w:pPr>
      <w:r>
        <w:rPr/>
        <w:t>ГЕНЕРАЛЬНАЯ</w:t>
      </w:r>
    </w:p>
    <w:p>
      <w:pPr>
        <w:pStyle w:val="Style14"/>
        <w:jc w:val="center"/>
        <w:rPr/>
      </w:pPr>
      <w:r>
        <w:rPr/>
        <w:t>ПРОКУРАТУРА РОССИЙСКОЙ ФЕДЕРАЦИИ</w:t>
      </w:r>
    </w:p>
    <w:p>
      <w:pPr>
        <w:pStyle w:val="Style14"/>
        <w:jc w:val="center"/>
        <w:rPr/>
      </w:pPr>
      <w:r>
        <w:rPr/>
        <w:t>ПРИКАЗ</w:t>
      </w:r>
    </w:p>
    <w:p>
      <w:pPr>
        <w:pStyle w:val="Style14"/>
        <w:jc w:val="center"/>
        <w:rPr>
          <w:u w:val="single"/>
        </w:rPr>
      </w:pPr>
      <w:r>
        <w:rPr>
          <w:u w:val="single"/>
        </w:rPr>
        <w:t>27.11.2007 № 189</w:t>
      </w:r>
    </w:p>
    <w:p>
      <w:pPr>
        <w:pStyle w:val="Style14"/>
        <w:jc w:val="center"/>
        <w:rPr/>
      </w:pPr>
      <w:r>
        <w:rPr/>
        <w:t>Москва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Об организации прокурорского надзора за соблюдением</w:t>
        <w:br/>
        <w:t>конституционных прав граждан в уголовном судопроизводстве</w:t>
      </w:r>
    </w:p>
    <w:p>
      <w:pPr>
        <w:pStyle w:val="Style14"/>
        <w:jc w:val="both"/>
        <w:rPr/>
      </w:pPr>
      <w:r>
        <w:rPr/>
        <w:t>В связи с изменением уголовно-процессуального законодательства в целях улучшения состояния законности при осуществлении уголовного преследования и обеспечения неукоснительного соблюдения конституционных прав граждан, руководствуясь ст. 17 Федерального закона «О прокуратуре Российской Федерации»,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Style14"/>
        <w:jc w:val="both"/>
        <w:rPr/>
      </w:pPr>
      <w:r>
        <w:rPr/>
        <w:t>1. Заместителям Генерального прокурора Российской Федерации, начальникам главных управлений и управлений Генеральной прокуратуры Российской Федерации, прокурорам субъектов Российской Федерации, городов и районов, другим территориальным, приравненным к ним военным прокурорам и прокурорам иных специализированных прокуратур:</w:t>
      </w:r>
    </w:p>
    <w:p>
      <w:pPr>
        <w:pStyle w:val="Style14"/>
        <w:jc w:val="both"/>
        <w:rPr/>
      </w:pPr>
      <w:r>
        <w:rPr/>
        <w:t>1.1. На всех стадиях уголовного судопроизводства обеспечить действенный надзор за соблюдением гарантированных Конституцией Российской Федерации прав и свобод граждан, своевременное предупреждение, выявление и пресечение нарушений законности, безотлагательное принятие мер, направленных на восстановление нарушенных прав, привлечение к ответственности виновных.</w:t>
      </w:r>
    </w:p>
    <w:p>
      <w:pPr>
        <w:pStyle w:val="Style14"/>
        <w:jc w:val="both"/>
        <w:rPr/>
      </w:pPr>
      <w:r>
        <w:rPr/>
        <w:t>1.2. Осуществляя надзор за законностью действий и решений органов следствия и дознания, уделять особое внимание правовому и фактическому положению потерпевших. С целью защиты прав и законных интересов лиц, потерпевших от преступлений, принимать меры к обеспечению гражданских исков в уголовном деле.</w:t>
      </w:r>
    </w:p>
    <w:p>
      <w:pPr>
        <w:pStyle w:val="Style14"/>
        <w:jc w:val="both"/>
        <w:rPr/>
      </w:pPr>
      <w:r>
        <w:rPr/>
        <w:t>1.3. Организовать исполнение требований закона и порядка применения к гражданам процессуальных мер принуждения.</w:t>
      </w:r>
    </w:p>
    <w:p>
      <w:pPr>
        <w:pStyle w:val="Style14"/>
        <w:jc w:val="both"/>
        <w:rPr/>
      </w:pPr>
      <w:r>
        <w:rPr/>
        <w:t>1.4. При проверках законности задержания граждан по подозрению в совершении преступлений и их пребывания в изоляторах временного содержания в каждом случае выяснять основания и мотивы такого решения, проверять соблюдение прав подозреваемых.</w:t>
      </w:r>
    </w:p>
    <w:p>
      <w:pPr>
        <w:pStyle w:val="Style14"/>
        <w:jc w:val="both"/>
        <w:rPr/>
      </w:pPr>
      <w:r>
        <w:rPr/>
        <w:t>В случае обнаружения у задержанного телесных повреждений, получения сведений о незаконном задержании либо применении к лицу незаконных методов ведения следствия организовывать проверку, а при наличии к тому оснований выносить мотивированное постановление и направлять материалы для решения вопроса об уголовном преследовании в соответствующий следственный орган.</w:t>
      </w:r>
    </w:p>
    <w:p>
      <w:pPr>
        <w:pStyle w:val="Style14"/>
        <w:jc w:val="both"/>
        <w:rPr/>
      </w:pPr>
      <w:r>
        <w:rPr/>
        <w:t>Систематически проверять обоснованность содержания лиц в камерах административно-задержанных, пресекая случаи задержания подозреваемых в совершении преступлений на основании протоколов об административных правонарушениях.</w:t>
      </w:r>
    </w:p>
    <w:p>
      <w:pPr>
        <w:pStyle w:val="Style14"/>
        <w:jc w:val="both"/>
        <w:rPr/>
      </w:pPr>
      <w:r>
        <w:rPr/>
        <w:t>Практиковать проведение проверок мест содержания задержанных в вечернее и ночное время.</w:t>
      </w:r>
    </w:p>
    <w:p>
      <w:pPr>
        <w:pStyle w:val="Style14"/>
        <w:jc w:val="both"/>
        <w:rPr/>
      </w:pPr>
      <w:r>
        <w:rPr/>
        <w:t>1.5. Ответственно подходить к вопросу о даче дознавателю согласия на возбуждение перед судом ходатайства об избрании подозреваемому или обвиняемому меры пресечения в виде заключения под стражу либо о производстве иного процессуального действия, которое допускается на основании судебного решения; тщательно изучать все материалы, являющиеся основанием для направления в суд такого ходатайства; учитывать данные о личности, возрасте, семейном положении, а также другие существенные обстоятельства; решать вопрос положительно только в тех случаях, когда имеются основания, предусмотренные ч. 1 ст. 108 УПК РФ, а применение иных мер пресечения невозможно.</w:t>
      </w:r>
    </w:p>
    <w:p>
      <w:pPr>
        <w:pStyle w:val="Style14"/>
        <w:jc w:val="both"/>
        <w:rPr/>
      </w:pPr>
      <w:r>
        <w:rPr/>
        <w:t>При рассмотрении в ходе досудебного производства в судебных заседаниях вопроса об избрании меры пресечения в виде заключения под стражу и о продлении срока содержания под стражей принципиально отстаивать избранную точку зрения, приводя четкие и убедительные аргументы.</w:t>
      </w:r>
    </w:p>
    <w:p>
      <w:pPr>
        <w:pStyle w:val="Style14"/>
        <w:jc w:val="both"/>
        <w:rPr/>
      </w:pPr>
      <w:r>
        <w:rPr/>
        <w:t>1.6. Обеспечить участие прокуроров в судебных заседаниях при рассмотрении судом ходатайств следственных органов об избрании меры пресечения в виде заключения под стражу, продлении сроков содержания под стражей; принимать меры к изучению материалов, а в необходимых случаях — уголовных дел; при выявлении нарушений прав граждан занимать принципиальную позицию по устранению допущенных нарушений; ориентировать суд на принятие законного решения.</w:t>
      </w:r>
    </w:p>
    <w:p>
      <w:pPr>
        <w:pStyle w:val="Style14"/>
        <w:jc w:val="both"/>
        <w:rPr/>
      </w:pPr>
      <w:r>
        <w:rPr/>
        <w:t>1.7. Прокурорам, осуществляющим надзор за исполнением законов в следственных изоляторах (военным прокурорам  — на гауптвахтах) регулярно, в том числе в вечернее и ночное время, проверять законность содержания под стражей подозреваемых и обвиняемых в совершении преступлений, осужденных. При выявлении лиц, содержащихся там без законных на то оснований, а также лиц, срок содержания под стражей которых истек, незамедлительно принимать меры к их освобождению. По каждому факту незаконного содержания граждан в следственном изоляторе проводить проверки, материалы которых при наличии оснований передавать в соответствующие следственные органы.</w:t>
      </w:r>
    </w:p>
    <w:p>
      <w:pPr>
        <w:pStyle w:val="Style14"/>
        <w:jc w:val="both"/>
        <w:rPr/>
      </w:pPr>
      <w:r>
        <w:rPr/>
        <w:t>В случае обнаружения иных нарушений закона тщательно выявлять их причины и принимать меры к их устранению.</w:t>
      </w:r>
    </w:p>
    <w:p>
      <w:pPr>
        <w:pStyle w:val="Style14"/>
        <w:jc w:val="both"/>
        <w:rPr/>
      </w:pPr>
      <w:r>
        <w:rPr/>
        <w:t>При подготовке и согласовании отчетов, содержащих данные о количестве заключенных под стражу, проводить сверки с отчетными данными подразделений Федеральной службы исполнения наказаний Российской Федерации (ФСИН России) о количестве лиц, освобожденных органами следствия, дознания и судом. В случае расхождения данных о количестве освобожденных из-под стражи лиц устанавливать причины этого, добиваться внесения достоверных сведений и мерами прокурорского реагирования — привлечения к ответственности лиц, допустивших сокрытие указанных фактов.</w:t>
      </w:r>
    </w:p>
    <w:p>
      <w:pPr>
        <w:pStyle w:val="Style14"/>
        <w:jc w:val="both"/>
        <w:rPr/>
      </w:pPr>
      <w:r>
        <w:rPr/>
        <w:t>1.8. Принимать решительные меры реагирования во всех случаях незаконного ограничения права гражданина на тайну переписки, телефонных переговоров, почтовых, телеграфных и иных сообщений, а также проникновения в жилище при отсутствии предусмотренных законом оснований.</w:t>
      </w:r>
    </w:p>
    <w:p>
      <w:pPr>
        <w:pStyle w:val="Style14"/>
        <w:jc w:val="both"/>
        <w:rPr/>
      </w:pPr>
      <w:r>
        <w:rPr/>
        <w:t>1.9. На всех стадиях досудебного производства особое внимание обращать на соблюдение права подозреваемого и обвиняемого на защиту. При этом иметь в виду, что заявленный этими лицами отказ от защитника не должен быть вынужденным и может быть принят лишь при наличии реальной возможности участия защитника в деле.</w:t>
      </w:r>
    </w:p>
    <w:p>
      <w:pPr>
        <w:pStyle w:val="Style14"/>
        <w:jc w:val="both"/>
        <w:rPr/>
      </w:pPr>
      <w:r>
        <w:rPr/>
        <w:t>1.10. При получении сведений об оставлении без присмотра и помощи несовершеннолетних детей подозреваемых или обвиняемых, других иждивенцев, а также престарелых родителей, нуждающихся в постороннем уходе, обеспечить выполнение следователями и дознавателями требований ст. 160 УПК РФ.</w:t>
      </w:r>
    </w:p>
    <w:p>
      <w:pPr>
        <w:pStyle w:val="Style14"/>
        <w:jc w:val="both"/>
        <w:rPr/>
      </w:pPr>
      <w:r>
        <w:rPr/>
        <w:t>1.11. По результатам проверки постановления о прекращении уголовного дела и признании данного решения законным и обоснованным обращать внимание на неукоснительное соблюдение требований ст. 133 — 135 УПК РФ.</w:t>
      </w:r>
    </w:p>
    <w:p>
      <w:pPr>
        <w:pStyle w:val="Style14"/>
        <w:jc w:val="both"/>
        <w:rPr/>
      </w:pPr>
      <w:r>
        <w:rPr/>
        <w:t>1.12. Постоянно совершенствовать работу по поддержанию государственного обвинения; назначать государственных обвинителей заблаговременно, с тем чтобы обеспечить тщательное изучение ими материалов уголовного дела. Активно участвовать в судебном следствии; последовательно проверять полноту, всесторонность и объективность собранных в процессе предварительного расследования доказательств; всемерно способствовать установлению судом истины, необходимой для вынесения законного, обоснованного и справедливого решения. При определении своей позиции по поводу наказания строго руководствоваться требованиями закона о его соразмерности и справедливости с учетом характера и степени общественной опасности преступления, личности виновного, а также обстоятельств, смягчающих или отягчающих наказание.</w:t>
      </w:r>
    </w:p>
    <w:p>
      <w:pPr>
        <w:pStyle w:val="Style14"/>
        <w:jc w:val="both"/>
        <w:rPr/>
      </w:pPr>
      <w:r>
        <w:rPr/>
        <w:t>При расхождении позиции государственного обвинителя и прокурора, утвердившего обвинительное заключение, безотлагательно принимать согласованные меры, обеспечивающие законность и обоснованность государственного обвинения. В соответствии со ст. 246 УПК РФ в необходимых случаях решать вопрос о замене государственного обвинителя либо о поддержании обвинения лично прокурором, утвердившим обвинительное заключение или обвинительный акт. Считать нарушением служебного долга как требование о постановлении обвинительного приговора при отсутствии доказательств виновности подсудимого, так и необоснованный отказ государственного обвинителя от обвинения.</w:t>
      </w:r>
    </w:p>
    <w:p>
      <w:pPr>
        <w:pStyle w:val="Style14"/>
        <w:jc w:val="both"/>
        <w:rPr/>
      </w:pPr>
      <w:r>
        <w:rPr/>
        <w:t>В соответствии с законом настойчиво добиваться в апелляционном, кассационном и надзорном порядке устранения нарушений, допущенных судом, обжаловать все незаконные, необоснованные и несправедливые судебные решения по уголовным делам. Уделять особое внимание повышению качества апелляционных, кассационных и надзорных представлений, их аргументированности и мотивировке, добиваться исключения случаев принесения необоснованных представлений, регулярно анализировать практику кассационного, апелляционного и надзорного обжалования.</w:t>
      </w:r>
    </w:p>
    <w:p>
      <w:pPr>
        <w:pStyle w:val="Style14"/>
        <w:jc w:val="both"/>
        <w:rPr/>
      </w:pPr>
      <w:r>
        <w:rPr/>
        <w:t>1.13. Систематически информировать общественность, в том числе через средства массовой информации, о мерах, принимаемых прокурорами по укреплению законности и усилению защиты конституционных прав и свобод граждан в уголовном судопроизводстве.</w:t>
      </w:r>
    </w:p>
    <w:p>
      <w:pPr>
        <w:pStyle w:val="Style14"/>
        <w:jc w:val="both"/>
        <w:rPr/>
      </w:pPr>
      <w:r>
        <w:rPr/>
        <w:t>2. Прокурорам субъектов Российской Федерации, городов и районов, другим территориальным, приравненным к ним военным прокурорам и прокурорам иных специализированных прокуратур постоянно контролировать состояние соблюдения конституционных прав и свобод граждан в каждой стадии уголовного судопроизводства.</w:t>
      </w:r>
    </w:p>
    <w:p>
      <w:pPr>
        <w:pStyle w:val="Style14"/>
        <w:jc w:val="both"/>
        <w:rPr/>
      </w:pPr>
      <w:r>
        <w:rPr/>
        <w:t>2.1. Совершенствовать формы делового взаимодействия подразделений, осуществляющих надзор за следствием, дознанием и оперативно-розыскной деятельностью, за законностью исполнения уголовных наказаний, обеспечивающих участие прокуроров в рассмотрении уголовных дел судами. Организовать постоянный обмен информацией, необходимой для своевременного принятия мер реагирования.</w:t>
      </w:r>
    </w:p>
    <w:p>
      <w:pPr>
        <w:pStyle w:val="Style14"/>
        <w:jc w:val="both"/>
        <w:rPr/>
      </w:pPr>
      <w:r>
        <w:rPr/>
        <w:t>2.2. По каждому случаю освобождения из-под стражи в связи с прекращением уголовного преследования в стадии следствия, дознания или судом либо постановки оправдательного приговора проверять материалы дела на предмет законности привлечения к уголовной ответственности. Не позднее 10-дневного срока составлять мотивированное заключение о законности принятых решений и мерах, которые необходимо принять.</w:t>
      </w:r>
    </w:p>
    <w:p>
      <w:pPr>
        <w:pStyle w:val="Style14"/>
        <w:jc w:val="both"/>
        <w:rPr/>
      </w:pPr>
      <w:r>
        <w:rPr/>
        <w:t>Для обеспечения оперативного изучения правильности решения и достаточности мер реагирования копии заключений по делам областной подсудности по фактам освобождения из-под стражи в связи с прекращением уголовного преследования судом либо постановки оправдательного приговора представлять непосредственно в Главное управление Генеральной прокуратуры Российской Федерации по обеспечению участия прокуроров в рассмотрении уголовных дел судами, а в случае прекращения уголовного дела по реабилитирующим основаниям и освобождения из-под стражи в процессе следствия — в Главное управление по надзору за следствием.</w:t>
      </w:r>
    </w:p>
    <w:p>
      <w:pPr>
        <w:pStyle w:val="Style14"/>
        <w:jc w:val="both"/>
        <w:rPr/>
      </w:pPr>
      <w:r>
        <w:rPr/>
        <w:t>2.3. Комплексно, не реже одного раза в полугодие, анализировать состояние прокурорского надзора за соблюдением конституционных прав граждан в уголовном судопроизводстве, сопоставляя для этого данные органов прокуратуры (в том числе результаты проверок ИВС), внутренних дел и ФСИН России (в том числе о гражданах, поступивших с телесными повреждениями; об освобожденных из ИВС, следственных изоляторов и гауптвахт), судебного департамента, отчеты правоохранительных органов, сведения, поступающие от Уполномоченного по правам человека в Российской Федерации и из правозащитных организаций, жалобы граждан, публикации в средствах массовой информации и пр.</w:t>
      </w:r>
    </w:p>
    <w:p>
      <w:pPr>
        <w:pStyle w:val="Style14"/>
        <w:jc w:val="both"/>
        <w:rPr/>
      </w:pPr>
      <w:r>
        <w:rPr/>
        <w:t>Результаты обобщения использовать для совершенствования организации надзора, контроля исполнения, работы с кадрами и профессиональной учебы.</w:t>
      </w:r>
    </w:p>
    <w:p>
      <w:pPr>
        <w:pStyle w:val="Style14"/>
        <w:jc w:val="both"/>
        <w:rPr/>
      </w:pPr>
      <w:r>
        <w:rPr/>
        <w:t>О результатах изучения состояния надзора за соблюдением конституционных прав граждан в уголовном судопроизводстве, в том числе о причинах постановления судами оправдательных приговоров и отказов государственных обвинителей от обвинения, ежегодно к 25 января и 25 июля информировать соответствующие подразделения Генеральной прокуратуры Российской Федерации.</w:t>
      </w:r>
    </w:p>
    <w:p>
      <w:pPr>
        <w:pStyle w:val="Style14"/>
        <w:jc w:val="both"/>
        <w:rPr/>
      </w:pPr>
      <w:r>
        <w:rPr/>
        <w:t>2.4. Усилить организующую роль коллегий в укреплении законности при осуществлении надзора за процессуальной деятельностью органов следствия, дознания судебного рассмотрения уголовных дел. Регулярно заслушивать на заседаниях коллегии отчеты прокуроров по этим вопросам. Принять меры к повышению роли прокуроров в деле устранения выявленных нарушений закона.</w:t>
      </w:r>
    </w:p>
    <w:p>
      <w:pPr>
        <w:pStyle w:val="Style14"/>
        <w:jc w:val="both"/>
        <w:rPr/>
      </w:pPr>
      <w:r>
        <w:rPr/>
        <w:t>2.5. Положение с соблюдением конституционных прав граждан в уголовном судопроизводстве систематически рассматривать на координационных совещаниях руководителей правоохранительных органов, в ходе которых освещать выявленные прокуратурой нарушения, принципиально ставить вопрос об их устранении и недопущении впредь.</w:t>
      </w:r>
    </w:p>
    <w:p>
      <w:pPr>
        <w:pStyle w:val="Style14"/>
        <w:jc w:val="both"/>
        <w:rPr/>
      </w:pPr>
      <w:r>
        <w:rPr/>
        <w:t>3. Главному управлению по обеспечению участия прокуроров в рассмотрении уголовных дел судами Генеральной прокуратуры Российской Федерации, Главному управлению по надзору за следствием, управлению по надзору за производством дознания и оперативно-розыскной деятельностью, управлению по надзору за законностью исполнения уголовных наказаний, Главному управлению и управлениям в федеральных округах, другим подразделениям Генеральной прокуратуры Российской Федерации контролировать положение дел с соблюдением конституционных прав и свобод граждан в уголовном судопроизводстве, комплексно решать возникающие проблемы.</w:t>
      </w:r>
    </w:p>
    <w:p>
      <w:pPr>
        <w:pStyle w:val="Style14"/>
        <w:jc w:val="both"/>
        <w:rPr/>
      </w:pPr>
      <w:r>
        <w:rPr/>
        <w:t>При выездах на места с проверками и оказании помощи в обязательном порядке знакомиться с организацией надзора на этом участке и проверять ход исполнения настоящего приказа.</w:t>
      </w:r>
    </w:p>
    <w:p>
      <w:pPr>
        <w:pStyle w:val="Style14"/>
        <w:jc w:val="both"/>
        <w:rPr/>
      </w:pPr>
      <w:r>
        <w:rPr/>
        <w:t>4. Контроль за исполнением приказа возложить на заместителей Генерального прокурора Российской Федерации по направлениям деятельности.</w:t>
      </w:r>
    </w:p>
    <w:p>
      <w:pPr>
        <w:pStyle w:val="Style14"/>
        <w:jc w:val="both"/>
        <w:rPr/>
      </w:pPr>
      <w:r>
        <w:rPr/>
        <w:t>Приказ направить прокурорам субъектов Российской Федерации и приравненным к ним военным прокурорам и прокурорам других специализированных прокуратур, прокурорам городов и районов, приравненных к ним военным прокурорам и прокурорам иных специализированных прокуратур, директорам учебных и научных учреждений Генеральной прокуратуры Российской Федерации.</w:t>
      </w:r>
    </w:p>
    <w:p>
      <w:pPr>
        <w:pStyle w:val="Style14"/>
        <w:jc w:val="both"/>
        <w:rPr/>
      </w:pPr>
      <w:r>
        <w:rPr/>
        <w:t>Настоящий приказ опубликовать в журнале «Законность».</w:t>
      </w:r>
    </w:p>
    <w:p>
      <w:pPr>
        <w:pStyle w:val="Style14"/>
        <w:jc w:val="both"/>
        <w:rPr/>
      </w:pPr>
      <w:r>
        <w:rPr/>
        <w:t>Считать утратившим силу приказ Генерального прокурора Российской Федерации от 13 ноября 2000 г. № 141 «Об усилении прокурорского надзора за соблюдением конституционных прав граждан в уголовном судопроизводстве».</w:t>
      </w:r>
    </w:p>
    <w:p>
      <w:pPr>
        <w:pStyle w:val="Style14"/>
        <w:jc w:val="both"/>
        <w:rPr/>
      </w:pPr>
      <w:r>
        <w:rPr/>
      </w:r>
    </w:p>
    <w:p>
      <w:pPr>
        <w:pStyle w:val="Style14"/>
        <w:rPr/>
      </w:pPr>
      <w:r>
        <w:rPr/>
        <w:t>Генеральный прокурор</w:t>
        <w:br/>
        <w:t>Российской Федерации</w:t>
      </w:r>
    </w:p>
    <w:p>
      <w:pPr>
        <w:pStyle w:val="Style14"/>
        <w:spacing w:before="280" w:after="280"/>
        <w:rPr/>
      </w:pPr>
      <w:r>
        <w:rPr/>
        <w:t xml:space="preserve">действительный государственный </w:t>
        <w:br/>
        <w:t xml:space="preserve">советник </w:t>
        <w:tab/>
        <w:tab/>
        <w:tab/>
        <w:tab/>
        <w:tab/>
        <w:tab/>
        <w:tab/>
        <w:tab/>
        <w:tab/>
        <w:tab/>
        <w:t>Ю.Я.Чай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27:00Z</dcterms:created>
  <dc:creator>alx</dc:creator>
  <dc:description/>
  <cp:keywords/>
  <dc:language>en-US</dc:language>
  <cp:lastModifiedBy>alx</cp:lastModifiedBy>
  <dcterms:modified xsi:type="dcterms:W3CDTF">2010-12-01T11:28:00Z</dcterms:modified>
  <cp:revision>1</cp:revision>
  <dc:subject/>
  <dc:title>Приказ №189 «Об организации прокурорского надзора за соблюдением конституционных прав граждан в уголовном судопроизводстве»</dc:title>
</cp:coreProperties>
</file>