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</w:t>
      </w:r>
      <w:bookmarkStart w:id="0" w:name="OLE_LINK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роверок форм федерального статистиче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блюдения № 1-Е, 1-Е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Настоящие методические рекомендации разработаны на основе Инструкции по составлению отчетности по формам федерального статистического наблюдения № 1-Е, 1-ЕМ, утвержденной приказом Генерального прокурора Российской Федерации от 22.12.2017 № 858 «Об утверждении и о введении в действие форм федерального статистического наблюдения № 1-Е «Сведения о следственной работе и дознании» и № 1-ЕМ «Сведения об основных показателях следственной работы и дознания», а также Инструкции по составлению отчетности по формам федерального статистического наблюдения № 1-Е, 1-ЕМ», и сформированных прокуратурой округа совместно с правоохранительными органами округа, в форме таблиц, сведений базы данных ИЦ УМВД России по Чукотскому автономному округу по отдельным показателям (далее - таблица), в целях оказания практической помощи органам предварительного расследования и обеспечения полного и достоверного отражения сведений в указанной отчетности.</w:t>
      </w:r>
    </w:p>
    <w:p>
      <w:pPr>
        <w:pStyle w:val="Normal"/>
        <w:autoSpaceDE w:val="false"/>
        <w:ind w:firstLine="750"/>
        <w:jc w:val="both"/>
        <w:rPr/>
      </w:pPr>
      <w:r>
        <w:rPr>
          <w:sz w:val="28"/>
          <w:szCs w:val="28"/>
        </w:rPr>
        <w:t>Рекомендации могут быть использованы также органами прокуратуры округа при проведении проверок достоверности составления указанных отчетов.</w:t>
      </w:r>
    </w:p>
    <w:p>
      <w:pPr>
        <w:pStyle w:val="Normal"/>
        <w:numPr>
          <w:ilvl w:val="0"/>
          <w:numId w:val="2"/>
        </w:numPr>
        <w:autoSpaceDE w:val="false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оказателей разделов 1, 5, 9, 10, 14 и 15 формы № 1-Е,  всех разделов формы № 1-ЕМ используются таблицы по органам: Следственный комитет - «раздел 1»; следствие МВД - «раздел 9»; дознание МВД - «раздел 10».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«Возобновленные в производстве», «Переданные», «Приостановленные в течение года», «Все дела </w:t>
      </w:r>
      <w:r>
        <w:rPr>
          <w:i/>
          <w:sz w:val="28"/>
          <w:szCs w:val="28"/>
        </w:rPr>
        <w:t>орган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предназначены для сверки  показателей разделов 2, 11, 22 и 24 формы № 1-Е и всех разделов формы № 1-ЕМ.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таблиц «Остатки </w:t>
      </w:r>
      <w:r>
        <w:rPr>
          <w:i/>
          <w:sz w:val="28"/>
          <w:szCs w:val="28"/>
        </w:rPr>
        <w:t>орган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сверяются показатели остатка приостановленных уголовных дел (без повторных) за все годы, учитываемые в разделах 2, 11, 22 и 24 формы № 1-Е.</w:t>
      </w:r>
    </w:p>
    <w:p>
      <w:pPr>
        <w:pStyle w:val="Normal"/>
        <w:autoSpaceDE w:val="false"/>
        <w:ind w:firstLine="750"/>
        <w:jc w:val="both"/>
        <w:rPr/>
      </w:pPr>
      <w:r>
        <w:rPr>
          <w:sz w:val="28"/>
          <w:szCs w:val="28"/>
        </w:rPr>
        <w:t xml:space="preserve">Таблицы «Лица </w:t>
      </w:r>
      <w:r>
        <w:rPr>
          <w:i/>
          <w:sz w:val="28"/>
          <w:szCs w:val="28"/>
        </w:rPr>
        <w:t>орган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» разработаны для сверки показателей о количестве привлеченных к уголовной ответственности лиц, таблицы «Ущербы </w:t>
      </w:r>
      <w:r>
        <w:rPr>
          <w:i/>
          <w:sz w:val="28"/>
          <w:szCs w:val="28"/>
        </w:rPr>
        <w:t>орган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» для сверки показателей разделов 8 и 18 формы № 1-Е. </w:t>
      </w:r>
    </w:p>
    <w:p>
      <w:pPr>
        <w:pStyle w:val="Normal"/>
        <w:numPr>
          <w:ilvl w:val="0"/>
          <w:numId w:val="2"/>
        </w:numPr>
        <w:autoSpaceDE w:val="false"/>
        <w:ind w:left="0" w:firstLine="750"/>
        <w:jc w:val="both"/>
        <w:rPr/>
      </w:pPr>
      <w:r>
        <w:rPr>
          <w:sz w:val="28"/>
          <w:szCs w:val="28"/>
        </w:rPr>
        <w:t xml:space="preserve">Выборка показателей отчетов, как по заданному параметру, так и по дате принятия решения, осуществляется с помощью функций сортировки и фильтрац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0" w:firstLine="750"/>
        <w:jc w:val="both"/>
        <w:rPr/>
      </w:pPr>
      <w:r>
        <w:rPr>
          <w:sz w:val="28"/>
          <w:szCs w:val="28"/>
        </w:rPr>
        <w:t>Особенности проверки показателей разделов 1, 5, 9, 10, 14 и 15 формы № 1-Е по таблицам «раздел 1», «раздел 9» и «раздел 10»:</w:t>
      </w:r>
    </w:p>
    <w:p>
      <w:pPr>
        <w:pStyle w:val="Normal"/>
        <w:numPr>
          <w:ilvl w:val="0"/>
          <w:numId w:val="1"/>
        </w:numPr>
        <w:autoSpaceDE w:val="false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молчанию, сведения в таблицах отсортированы по статьям УК РФ; </w:t>
      </w:r>
    </w:p>
    <w:p>
      <w:pPr>
        <w:pStyle w:val="Normal"/>
        <w:numPr>
          <w:ilvl w:val="0"/>
          <w:numId w:val="1"/>
        </w:numPr>
        <w:autoSpaceDE w:val="false"/>
        <w:ind w:left="0" w:firstLine="750"/>
        <w:jc w:val="both"/>
        <w:rPr/>
      </w:pPr>
      <w:r>
        <w:rPr>
          <w:sz w:val="28"/>
          <w:szCs w:val="28"/>
        </w:rPr>
        <w:t xml:space="preserve">если в таблице содержатся сведения об уголовных делах, о преступлениях, квалифицированных по нескольким статьям УК РФ, при их подсчете следует руководствоваться п. 26 Инструкции по составлению указанной отчет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ля определения категории преступления следует использовать графу «Тяжесть»; </w:t>
      </w:r>
    </w:p>
    <w:p>
      <w:pPr>
        <w:pStyle w:val="Normal"/>
        <w:numPr>
          <w:ilvl w:val="0"/>
          <w:numId w:val="1"/>
        </w:numPr>
        <w:autoSpaceDE w:val="false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графа «Потерп несовер» предназначена для сверки уголовных дел по преступлениям, совершенным в отношении несовершеннолетних. Если данная графа имеет ненулевое значение, то преступление отнесено к указанной категори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а «Соверш несовер» для сверки сведений об уголовных делах по преступлениям, совершенным несовершеннолетними и при их соучастии. Если данная графа имеет ненулевое значение, то преступление отнесено к указанной категории;</w:t>
      </w:r>
    </w:p>
    <w:p>
      <w:pPr>
        <w:pStyle w:val="Normal"/>
        <w:numPr>
          <w:ilvl w:val="0"/>
          <w:numId w:val="1"/>
        </w:numPr>
        <w:autoSpaceDE w:val="false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графа «Отметка о продлении» позволяет выбрать уголовные дела, по которым принималось решение о продлении срока предварительного следствия (дознания). Данная графа участвует в формировании показателей уголовных дел, оконченных в срок свыше УПК РФ (без повторных - разделов 5, 14 формы № 1-Е).</w:t>
      </w:r>
    </w:p>
    <w:p>
      <w:pPr>
        <w:pStyle w:val="Normal"/>
        <w:numPr>
          <w:ilvl w:val="0"/>
          <w:numId w:val="2"/>
        </w:numPr>
        <w:autoSpaceDE w:val="false"/>
        <w:ind w:left="0" w:firstLine="750"/>
        <w:jc w:val="both"/>
        <w:rPr/>
      </w:pPr>
      <w:r>
        <w:rPr>
          <w:sz w:val="28"/>
          <w:szCs w:val="28"/>
        </w:rPr>
        <w:t xml:space="preserve">Особенности проверки разделов 2, 11, 22 и 24 форм № 1-Е, 1-ЕМ с использованием таблиц «Все дела </w:t>
      </w:r>
      <w:r>
        <w:rPr>
          <w:i/>
          <w:sz w:val="28"/>
          <w:szCs w:val="28"/>
        </w:rPr>
        <w:t>орган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графа «Дата возбуждения» предназначена для определения количества принятых решений о возбуждении уголовных дел. Указанные данные, помимо прочих, должны включаться в строку 2 отчетов «Принято к производству дел  в отчетный период»;</w:t>
      </w:r>
    </w:p>
    <w:p>
      <w:pPr>
        <w:pStyle w:val="Normal"/>
        <w:numPr>
          <w:ilvl w:val="0"/>
          <w:numId w:val="3"/>
        </w:numPr>
        <w:autoSpaceDE w:val="false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графы «Решение» и «Дата решения» предназначены для сортировки сведений по уголовным делам, по которым приняты решения;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а «Срок расследования» предназначена для проверки показателей количества уголовных дел оконченных свыше сроков УПК РФ. В данной графе отражены сведения о сроках расследования уголовных дел, с момента их возбуждения и до момента принятия решений (графа «Решение»). При проверке необходимо учесть, что в срок предварительного следствия не включается время обжалования следователями решений надзирающих прокуроров (п. 2 ч. 1 ст. 221 УПК РФ), и время, в течение которого предварительное следствие было приостановлено (ч. 3 ст. 162 УПК РФ).</w:t>
      </w:r>
    </w:p>
    <w:p>
      <w:pPr>
        <w:pStyle w:val="Normal"/>
        <w:numPr>
          <w:ilvl w:val="0"/>
          <w:numId w:val="3"/>
        </w:numPr>
        <w:autoSpaceDE w:val="false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графа «Дата до которой продлен» также предназначена для проверки указанного выше показателя. В ней отражены сведения о датах продления уголовных дел согласно статистическим карточкам формы № 3. В случаях, когда указанные сведения в графе отсутствуют, форма № 3 на означенное решение не выставлялась;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а «Несоверш» предназначена для проверки показателей об уголовных делах по преступлениям, совершенным несовершеннолетними и при их соучастии. Если данная графа имеет ненулевое значение, то преступление отнесено к указанной категории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рки разделов 8 и 18 формы № 1-Е с использованием таблиц «Ущербы орган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Согласно п. 112 Инструкции, в строке 2 (из строки 1) отражается размер возмещенного в стадии предварительного расследования ущерба по направленным в суд делам с последующей разбивкой по строкам 3–6 в зависимости от способа возмещения (обеспечения возмещения) ущерба.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ли размер возмещенного ущерба по таблице (в сумме граф «р.11ф.4 Сумма ущерба» и «р.15ф.4 Изъято») превышает причиненный материальный ущерб (графа «р.10ф.4 Сумма ущерба»), то при учете данных в форме № 1-Е, в целях соблюдения логического равенства, необходимо предварительно уменьшить указанный в таблице размер возмещенного ущерба до соответствующего значения суммы причинённого материального ущерба. Полученную сумму включать в отчет.</w:t>
      </w:r>
    </w:p>
    <w:p>
      <w:pPr>
        <w:pStyle w:val="Normal"/>
        <w:autoSpaceDE w:val="false"/>
        <w:ind w:firstLine="750"/>
        <w:jc w:val="both"/>
        <w:rPr/>
      </w:pPr>
      <w:r>
        <w:rPr>
          <w:sz w:val="28"/>
          <w:szCs w:val="28"/>
        </w:rPr>
        <w:t>При этом, данная статистическая информация, в том числе решение вопроса об исключении либо стоимости изъятого имущества, либо размера добровольного погашения ущерба, в обязательном порядке согласуется с надзирающим прокурором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707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место слова </w:t>
      </w:r>
      <w:r>
        <w:rPr>
          <w:b/>
        </w:rPr>
        <w:t xml:space="preserve">орган </w:t>
      </w:r>
      <w:r>
        <w:rPr/>
        <w:t>следует использовать наименование проверяемого орга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;??" w:hAnsi="Times New Roman;??" w:cs="Times New Roman;??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;??" w:hAnsi="Times New Roman;??" w:cs="Times New Roman;??"/>
      <w:sz w:val="26"/>
      <w:szCs w:val="26"/>
    </w:rPr>
  </w:style>
  <w:style w:type="character" w:styleId="FontStyle24">
    <w:name w:val="Font Style24"/>
    <w:qFormat/>
    <w:rPr>
      <w:rFonts w:ascii="Times New Roman;??" w:hAnsi="Times New Roman;??" w:cs="Times New Roman;??"/>
      <w:b/>
      <w:bCs/>
      <w:sz w:val="26"/>
      <w:szCs w:val="26"/>
    </w:rPr>
  </w:style>
  <w:style w:type="character" w:styleId="FontStyle11">
    <w:name w:val="Font Style11"/>
    <w:qFormat/>
    <w:rPr>
      <w:rFonts w:ascii="Times New Roman;??" w:hAnsi="Times New Roman;??" w:cs="Times New Roman;??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52:00Z</dcterms:created>
  <dc:creator>arsanukaev.i</dc:creator>
  <dc:description/>
  <cp:keywords/>
  <dc:language>en-US</dc:language>
  <cp:lastModifiedBy>Звездина М.В.</cp:lastModifiedBy>
  <cp:lastPrinted>2020-03-30T15:38:00Z</cp:lastPrinted>
  <dcterms:modified xsi:type="dcterms:W3CDTF">2020-03-30T03:48:00Z</dcterms:modified>
  <cp:revision>134</cp:revision>
  <dc:subject/>
  <dc:title>Генеральная прокуратура Российской Федерации</dc:title>
</cp:coreProperties>
</file>