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</w:t>
      </w:r>
      <w:bookmarkStart w:id="0" w:name="OLE_LINK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чета преступлений, совершенных с использованием компьютерной техники, программных средств, информационно-телекоммуникационных технолог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Настоящие методические рекомендации разработаны на основе Федерального закона от 27.07.2006 № 149-ФЗ «Об информации, информационных технологиях и о защите информации», Положения о едином порядке регистрации уголовных дел и учета преступлений и Инструкции о порядке заполнения и представления учетных документов, утвержденных приказом Генеральной прокуратуры РФ, МВД РФ, МЧС РФ, Минюста РФ, ФСБ РФ, Министерства экономического развития и торговли РФ и Федеральной службы РФ по контролю за оборотом наркотиков от 29.12.2005 № 39/1070/1021/253/780/353/399 «О едином учете преступлений», в целях оказания практической помощи правоохранительным органам Чукотского автономного округа в определении правильности учета в статистических карточках сведений о преступлениях, совершенных с использованием компьютерной техники, программных средств, информационно-телекоммуникационных технологи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комендации могут быть использованы также органами прокуратуры округа при проведении проверок полноты и достоверности статистических данных и изучении состояния первичного учета в сфере уголовно-правовой статистики.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bookmarkStart w:id="1" w:name="sub_123"/>
      <w:bookmarkEnd w:id="1"/>
      <w:r>
        <w:rPr>
          <w:sz w:val="28"/>
          <w:szCs w:val="28"/>
        </w:rPr>
        <w:t xml:space="preserve">В соответствии с Федеральным законом от 27.07.2006 № 149-ФЗ «Об информации, информационных технологиях и о защите информации», определяющим правовое регулирование отношений в указанной сфере, а также исходя из алгоритма формирования показателей по форме федерального статистического наблюдения № 4-ЕГС (код 494) «Сведения о состоянии преступности и результатах расследования преступлений», преступления совершенные с использованием (применением) расчетных (пластиковых) карт, компьютерной техники, программных средств, фиктивных электронных платежей, сети Интернет, мобильной связи, вредоносных компьютерных программ относятся к совершенным с использованием информационно-телекоммуникационных технологий.   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Данная характеристика преступления, формируемая согласно справочникам № 12 и №15, отражается в следующих реквизитах статистических карточек:</w:t>
      </w:r>
    </w:p>
    <w:p>
      <w:pPr>
        <w:pStyle w:val="Normal"/>
        <w:autoSpaceDE w:val="false"/>
        <w:ind w:firstLine="750"/>
        <w:jc w:val="both"/>
        <w:rPr/>
      </w:pPr>
      <w:r>
        <w:rPr>
          <w:sz w:val="28"/>
          <w:szCs w:val="28"/>
        </w:rPr>
        <w:t>- в реквизите 26 «способ совершения преступления» статистической карточки формы № 1 (при выставлении данной формы по всем определенным п. 14 Инструкции основаниям);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в реквизите 27 «дополнительная характеристика преступления» статистической карточки формы № 1 (при выставлении данной формы по всем определенным п. 14 Инструкции основаниям);</w:t>
      </w:r>
    </w:p>
    <w:p>
      <w:pPr>
        <w:pStyle w:val="Normal"/>
        <w:autoSpaceDE w:val="false"/>
        <w:ind w:firstLine="750"/>
        <w:jc w:val="both"/>
        <w:rPr/>
      </w:pPr>
      <w:r>
        <w:rPr>
          <w:sz w:val="28"/>
          <w:szCs w:val="28"/>
        </w:rPr>
        <w:t>- в реквизите 33 «способ совершения преступления» статистической карточки формы № 2 (при выставлении данной формы по всем определенным п. 22 Инструкции основаниям);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в реквизите 34 «дополнительная характеристика преступления» статистической карточки формы № 2 (при выставлении данной формы по всем определенным п. 22 Инструкции основания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еквизите 9 «дополнительная характеристика преступления» статистической карточки формы № 4 (при выставлении данной формы по всем определенным п. 27 Инструкции основаниям, по имущественным и, в исключительных случаях (если производилось изъятие предметов преступной деятельности), неимущественным преступлениям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50"/>
        <w:jc w:val="both"/>
        <w:rPr/>
      </w:pPr>
      <w:r>
        <w:rPr>
          <w:sz w:val="28"/>
          <w:szCs w:val="28"/>
        </w:rPr>
        <w:t>- в реквизите 20 «дополнительная характеристика преступления» статистической карточки формы № 5 (при выставлении данной формы по всем определенным п. 31 Инструкции основа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нформации о преступлении, включаемой в указанные реквизиты статистических карточек, должно соответствовать друг др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ражении данных в реквизитах 26 формы № 1 и 33 формы 2, с учетом четырех кодовых полей (введены в действие 08.06.2018 на основании письма прокуратуры округа), в первом поле следует отражать конкретный способ получения информации или ее использования при совершении преступления с последующим внесением во второе поле кодового значения «56» - о совершении преступления с использованием информационно-телекоммуникационных технологий. В случае более двух характеристик кодовое значение «56» учитывается дополнительно (в третьем или четвертом кодовых пол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: преступление совершено с использованием средств мобильной связи (код 49) и информационно-телекоммуникационных технологий (код 56) – итого </w:t>
      </w:r>
      <w:r>
        <w:rPr>
          <w:sz w:val="28"/>
          <w:szCs w:val="28"/>
          <w:bdr w:val="single" w:sz="4" w:space="0" w:color="000000"/>
        </w:rPr>
        <w:t>4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56</w:t>
      </w:r>
      <w:r>
        <w:rPr>
          <w:sz w:val="28"/>
          <w:szCs w:val="28"/>
        </w:rPr>
        <w:t xml:space="preserve"> или преступление совершено с использованием компьютерной техники (код 57), вредоносных компьютерных программ (коды 55), их распространением (код 34) и информационно-телекоммуникационных технологий (код 56) – итого </w:t>
      </w:r>
      <w:r>
        <w:rPr>
          <w:sz w:val="28"/>
          <w:szCs w:val="28"/>
          <w:bdr w:val="single" w:sz="4" w:space="0" w:color="000000"/>
        </w:rPr>
        <w:t>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3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56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сведения реквизитов 26 формы № 1 и 33 формы № 2 не должны противоречить сведениям, вносимым в реквизит 28 формы № 1.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7 Инструкции (применительно к реквизиту 28) - при заполнении данного реквизита учитывается разграничение понятий «использование» и «применение». Под применением понимается непосредственное его использование по своему целевому назначению. Кодирование сведений осуществляется наложением к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, код 020 проставляется только при использовании поддельных расчетных (пластиковых) кар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ри совершении преступления лицом путем снятия денежных средств с подлинных расчетных (пластиковых, банковских) карт с использованием банкоматов, а также посредством услуги «мобильный банк», данные в реквизите 28 не учитыв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писания денежных средств лицом, обладающим сведениями реквизитов указанных карт (подлинных), посредством услуги «онлайн банк», данные учитываются как с использованием сети Интернет - итоговый код </w:t>
      </w:r>
      <w:r>
        <w:rPr>
          <w:sz w:val="28"/>
          <w:szCs w:val="28"/>
          <w:bdr w:val="single" w:sz="4" w:space="0" w:color="000000"/>
        </w:rPr>
        <w:t>13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д 50 (неправомерное списание денежных средств со счетов банковских карт) отражается в реквизитах 26 формы № 1 и 33 формы № 2 при любом неправомерном списании денежных средств потерпевшего, в том числе с указанием кода 58 – в случае использования (применения) расчетных (пластиковых, банковских) карт, вне зависимости от подлинности.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Согласно алгоритму формирования показателей по форме федерального статистического наблюдения № 4-ЕГС (код 494) «Сведения о состоянии преступности и результатах расследования преступлений» к преступлениям, совершенным с использованием информационно-телекоммуникационных технологий, относятся преступные деяния, при совершении которых были использованы технические средства снятия информации (радиоэлектронные средства и специальные технические средства, изъятые из оборота или ограниченно оборотоспособные на территории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20 Инструкции, указанные сведения учитываются в реквизите 30 формы № 1.1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 радиоэлектронными средствами являются высокочастотные устройства, состоящие из одного или нескольких радиопередающих устройств и (или) их комбинаций и вспомогательного оборудования, предназначенные для передачи и приема радиоволн на частоте выше 9 МГц (радиостанции, радиотелефоны, системы навигации т.п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диоэлектронных средств не входят: радиоприемные устройства, предназначенные для непосредственного приема населением телепрограмм и радиопередач; изделия бытовой техники, не содержащие радиоизлучающих устройств; детские радиопереговорные устройства и радиоуправляемые игрушки; бесшнуровые телефонные аппараты (радиотелефон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отражаются в реквизите 30 формы № 1.1 в соответствии с материалами уголовного дела только в случае применения указанных технических средств при совершении преступления.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Инструкции содержание заполненных реквизитов документов первичного учета должно полностью соответствовать имеющимся в уголовном деле материалам.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В указанных целях, при отражении в статистических карточках вышеописанных сведений, необходимо исходить из совокупности обстоятельств совершения преступного деяния, условий и способа его совершения.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bookmarkStart w:id="2" w:name="sub_123"/>
      <w:bookmarkEnd w:id="2"/>
      <w:r>
        <w:rPr>
          <w:sz w:val="28"/>
          <w:szCs w:val="28"/>
        </w:rPr>
        <w:t>Данные положения методических рекомендаций также учитываются при заполнении документов первичного учета по материалам проверок сообщений о преступлениях, по которым приняты решения об отказе в возбуждении уголовных дел по нереабилитирующим основаниям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22:00Z</dcterms:created>
  <dc:creator>arsanukaev.i</dc:creator>
  <dc:description/>
  <cp:keywords/>
  <dc:language>en-US</dc:language>
  <cp:lastModifiedBy>О.М. Кузина</cp:lastModifiedBy>
  <cp:lastPrinted>2020-01-27T10:03:00Z</cp:lastPrinted>
  <dcterms:modified xsi:type="dcterms:W3CDTF">2020-01-26T22:07:00Z</dcterms:modified>
  <cp:revision>6</cp:revision>
  <dc:subject/>
  <dc:title>Генеральная прокуратура Российской Федерации</dc:title>
</cp:coreProperties>
</file>