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3D1FF"/>
  <w:body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предпринимателей как налогоплательщиков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предприниматель, занимающийся хозяйственной деятельностью, является субъектом финансовых отношений как налогоплательщик и должен правильно использовать свои пр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и как налогоплательщики имеют следующие права: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 месту своего учета от налоговых органов бесплатную информацию налогах и сборах, порядке их исчисления и уплаты, о законодательстве о налогах и сборах и принятых правовых актах в этой сфере, правах и обязанностях налогоплательщиков, полномочиях налоговых органов, получать формы налоговых деклараций (расчетов) и разъяснения о порядке их заполнения;</w:t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олучать от финансовых органов Российской Федерации, субъектов Российской Федерации и муниципальных образований письменные разъяснения по вопросам применения законодательства о налогах и сборах;</w:t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едусмотренные налоговым законодательства налоговые льготы;</w:t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олучать отсрочку, рассрочку или инвестиционный налоговый кредит в порядке и на условиях, установленных налоговым законодательством;</w:t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а своевременный зачет или возврат сумм излишне уплаченных либо излишне взысканных налогов, пени, штрафов;</w:t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both"/>
        <w:rPr/>
      </w:pPr>
      <w:r>
        <w:rPr>
          <w:sz w:val="22"/>
          <w:szCs w:val="22"/>
        </w:rPr>
        <w:t xml:space="preserve">на осуществление совместной с налоговыми органами сверки расчетов по налогам, сборам, пеням и штрафам, а также на получение акта совместной сверки расчетов по налогам, сборам, пеням и штрафам; </w:t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свои интересы в отношениях, регулируемых законодательством о налогах и сборах, лично либо через своего представителя;</w:t>
      </w:r>
    </w:p>
    <w:p>
      <w:pPr>
        <w:pStyle w:val="Normal"/>
        <w:numPr>
          <w:ilvl w:val="0"/>
          <w:numId w:val="3"/>
        </w:numPr>
        <w:autoSpaceDE w:val="false"/>
        <w:ind w:left="0" w:hanging="11"/>
        <w:jc w:val="both"/>
        <w:rPr/>
      </w:pPr>
      <w:r>
        <w:rPr>
          <w:sz w:val="22"/>
          <w:szCs w:val="22"/>
        </w:rPr>
        <w:t>представлять налоговым органам пояснения по исчислению и уплате налогов, а также по актам проведенных налоговых проверок;</w:t>
      </w:r>
    </w:p>
    <w:p>
      <w:pPr>
        <w:pStyle w:val="Normal"/>
        <w:numPr>
          <w:ilvl w:val="0"/>
          <w:numId w:val="3"/>
        </w:numPr>
        <w:autoSpaceDE w:val="false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ть при проведении выездной налоговой проверки;</w:t>
      </w:r>
    </w:p>
    <w:p>
      <w:pPr>
        <w:pStyle w:val="Normal"/>
        <w:numPr>
          <w:ilvl w:val="0"/>
          <w:numId w:val="3"/>
        </w:numPr>
        <w:autoSpaceDE w:val="false"/>
        <w:ind w:left="0" w:hanging="11"/>
        <w:jc w:val="both"/>
        <w:rPr/>
      </w:pPr>
      <w:r>
        <w:rPr>
          <w:sz w:val="22"/>
          <w:szCs w:val="22"/>
        </w:rPr>
        <w:t>получать копии акта налоговой проверки и решений налоговых органов, а также налоговые уведомления и требования об уплате налогов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должностных лиц налоговых органов и иных уполномоченных органов соблюдения законодательства о налогах и сборах при совершении ими действий в отношении налогоплательщиков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ыполнять неправомерные акты и требования налоговых органов, иных уполномоченных органов не соответствующие налоговому законодательству или иным федеральным законам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жаловать в установленном порядке акты налоговых органов, иных уполномоченных органов и действия (бездействие) их должностных лиц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соблюдение и сохранение налоговой тайны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в полном объеме убытков, причиненных незаконными актами налоговых органов или незаконными действиями (бездействием) их должностных лиц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участие в процессе рассмотрения материалов налоговой проверки или иных актов налоговых органов в случаях, предусмотренных налоговым законодательством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ВАЖНО:</w:t>
      </w:r>
      <w:r>
        <w:rPr>
          <w:sz w:val="22"/>
          <w:szCs w:val="22"/>
        </w:rPr>
        <w:t xml:space="preserve"> Субъекты предпринимательской деятельности, осуществляющие деятельность, связанную с производственной, социальной, научной сферами, бытовыми услугами имеют право на налоговые каникулы в 2020 год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логовые каникулы подразумевают срок, в течение которого предприниматель, впервые зарегистрированный в качестве такового и использующий упрощенную систему налогообложения (УСН) либо патентную систему налогообложения (ПСН) может применять нулевые налоговые ставки. При этом, в случае использования общей системы налогообложения (ОСН) или спецрежимов вновь зарегистрированный предприниматель вправе перейти на УСН или ПСН, чтобы воспользоваться льгот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Налоговые каникулы действуют не более 2 налоговых периодов с момента регистрации предпринимател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ЕСНО:</w:t>
      </w:r>
      <w:r>
        <w:rPr>
          <w:sz w:val="22"/>
          <w:szCs w:val="22"/>
        </w:rPr>
        <w:t xml:space="preserve"> Предприниматели, как правило, подбирают налоговый режим, просматривая все обязательные налоги и, конечно же, последующие льготы в соответствии со сферой деятельности и количеством работающих сотрудник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целях  уменьшения  предполагаемых расходов  в налоговой сфере  предприниматель как налогоплательщик вправе выбрать для себя оптимальный режим налогооблож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егченные налоговые режимы для предпринимателя, налоговые льготы предусмотрены в каждом из пяти налоговых режимов: общий (ОСН); патентный (ПСН); упрощенный (УСН); единый сельскохозяйственный (ЕСХН); на вмененный доход (ЕНВД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применении ОСН  предприниматель имеет право на освобождение только от налога на добавленную стоимость (НДС), но и то лишь частично. Если бизнесмен за квартал получил доход не больше 2 млн руб., то НДС он выплачивать не обязан. Однако это послабление не действует для предпринимателей, которые продают товары, обложенные акцизом. О намерении не уплачивать НДС необходимо уведомить налоговый орга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приниматели, работающие на УСН, имеют право на уплату одного взноса со ставкой в 6%, если объектом являются все доходы бизнесмена, или 15%, если база исчисляется от разницы между прибылью и расходами на государственные платежи. При этом государственный орган власти  субъекта вправе уменьшить ставку УСН «доходы» с 15 до 5%.Упрощенная система заменяет собой налог на доходы физического лица (НДФЛ), НДС, сборы с имущества дельца, которое используется для ведения бизнес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перехода на ПСН имеют предприниматели, осуществляющие бизнес в сфере бытового обслуживания, ремонта жилья и транспортных средств, оказывающие ветеринарные услуги и др. сферах.  При этом предприниматель вправе совмещать патентный режим с другими видами налогообложения, если занимается несколькими видами деятельности, одни из которых входят в ПСН, а другие – нет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приниматель, осуществляющий сельскохозяйственную  деятельность, занимающийся животноводством, заготовкой ягод, трав, грибов, охотничьим промыслом; разведением рыб, моллюсков, раков, водорослей и других водных обитателей и т.д. имеет право применять единый сельскохозяйственный режим, предполагающий уплату ЕСХН. Если предприниматель только закупает сельскохозяйственные товары и перерабатывает их, например, в консервы, колбасы, молочную продукцию, полуфабрикаты, то у него отсутствует право участия в системе ЕСХН. Еще одно важное условие — необходимо получать свыше 70% прибыли от выполнения с/х работ. ЕСХН освобождает от НДФЛ, НДС и взносов за имущество. Общая ставка составляет 6%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</w:rPr>
        <w:t>По вопросу применения налогового законодательства необходимо обращаться в налоговые органы по месту учета налогоплательщика</w:t>
      </w:r>
    </w:p>
    <w:p>
      <w:pPr>
        <w:pStyle w:val="Normal"/>
        <w:spacing w:lineRule="exac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ение Федеральной налоговой службы по Чукотскому автономному округу: г. Анадырь, ул. Энергетиков, д.14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Межрайонная ИФНС № 1 по Чукотскому автономному округу, г. Анадырь, ул. Энергетиков, д. 14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Межрайонная ИФНС № 2 по Чукотскому автономному округу, г. Певек, ул. Советская, д. 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А ПРЕДПРИНИМАТЕЛЕЙ КАК ПЛАТЕЛЬЩ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ЛОГ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820" w:gutter="0" w:header="0" w:top="426" w:footer="0" w:bottom="426"/>
      <w:pgNumType w:fmt="decimal"/>
      <w:cols w:num="3" w:space="10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57:00Z</dcterms:created>
  <dc:creator>budechuk.t</dc:creator>
  <dc:description/>
  <cp:keywords/>
  <dc:language>en-US</dc:language>
  <cp:lastModifiedBy>Шубкина Виктория Анатольевна</cp:lastModifiedBy>
  <cp:lastPrinted>2020-01-30T14:15:00Z</cp:lastPrinted>
  <dcterms:modified xsi:type="dcterms:W3CDTF">2020-09-15T03:31:00Z</dcterms:modified>
  <cp:revision>8</cp:revision>
  <dc:subject/>
  <dc:title>Прокурор разъясняет</dc:title>
</cp:coreProperties>
</file>