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D1FF"/>
  <w:body>
    <w:p>
      <w:pPr>
        <w:pStyle w:val="Normal"/>
        <w:spacing w:lineRule="exact" w:line="24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АМЯТКА</w:t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дпринимателям «Порядок осуществления контрольно-надзорных полномочий в отношении юридических лиц и индивидуальных предпринимателей»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м правовым актом, регламентирующим деятельность органов контроля по проведению проверочных мероприятий, является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этом, с момента принятия данный закон претерпел множество изменений, дополнены новыми основаниями проведений проверок, видами мероприятий по контролю и ответственности проверяемых лиц и д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АЖНО ЗНАТЬ,</w:t>
      </w:r>
      <w:r>
        <w:rPr>
          <w:sz w:val="18"/>
          <w:szCs w:val="18"/>
        </w:rPr>
        <w:t xml:space="preserve"> что положения данного закона распространяются не на все виды контроля и надзора (части 3 и 3.1 статьи 1 Закона № 294-ФЗ). Исключения составляют оперативно-розыскная деятельность, производство дознания, проведение предварительного следствия, прокурорский надзор, производство по делам о нарушении антимонопольного законодательства Российской Федерации и д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Закон 294-ФЗ не применяется при осуществлении налогового, таможенного, валютного контроля, банковского и страхового надзоров, федерального надзора за соблюдением законодательства в области частной охранной деятельности, об антитеррористической защищенности объектов, за обеспечением безопасности объектов топливно-энергетического комплекса и др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некоторых видов государственного контроля (надзора) иными федеральными законами установлены особенности организации и проведения проверок в части, касающейся вида, предмета, оснований проведения проверок, сроков и периодичности их проведения, уведомлений о проведении внеплановых выездных проверок и согласования проведения внеплановых выездных проверок с органами прокуратуры. Например, с такими особенностями осуществляется государственный контроль за соблюдением антимонопольного законодательства, лицензионный контроль, государственный строительный надзор, надзор в сфере рекламы, миграции и безопасности дорожной деятельности, жилищный и пожарный надзоры и иные, всего определено 44 вида контроля (надзора) (часть 4 статьи 1 Закона 294-ФЗ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коном предусмотрены такие мероприятия по контролю как проверки; контрольные закупки; плановые (рейдовые) осмотры (обследования) территорий, акваторий, транспортных средств; административные обследования объектов земельных отношений;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;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; наблюдение за соблюдением обязательных требований при распространении рекламы; наблюдение за соблюдением обязательных требований при размещении информации в сети "Интернет" и средствах массовой информации; 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контроля или может быть получена (в том числе в рамках межведомственного информационного взаимодействия) органом контроля без возложения на юридических лиц и индивидуальных предпринимателей обязанностей, не предусмотренных законодательством Российской Федерации; другие виды и формы мероприятий по контролю, установленные федеральными зак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По виду проверки подразделяются на плановые и внеплановые, по форме: на документарные п выездные, основания для проведения проверок различны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Плановые проверки</w:t>
      </w:r>
      <w:r>
        <w:rPr>
          <w:sz w:val="18"/>
          <w:szCs w:val="18"/>
        </w:rPr>
        <w:t xml:space="preserve"> проводятся в соответствии с планом, который формируется ежегодно до 31 декабря. В его формировании участвуют органы контроля (надзора), которые предлагают проверочные мероприятия, и органы прокуратуры, которые оценивают их законность. В случае необоснованного планирования проверки, органы прокуратуры такие предложения исключа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ания плановых мероприятий установлены статьей 9 Закона № 294-ФЗ, по общему правилу плановые проверки проводятся по истечении 3 лет с момента последней проверки, государственной регистрации проверяемого лица или осуществления им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, для некоторых видов контроля (надзора) основания определяются иными федеральными законами, например для лицензионного контроля, или пожарного надзора в отношении образовательных учреждений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Внеплановые проверки</w:t>
      </w:r>
      <w:r>
        <w:rPr>
          <w:sz w:val="18"/>
          <w:szCs w:val="18"/>
        </w:rPr>
        <w:t xml:space="preserve"> проводятся при наступлении оснований, указанных в статье 10 Закона № 294-ФЗ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jc w:val="both"/>
        <w:rPr/>
      </w:pPr>
      <w:r>
        <w:rPr>
          <w:sz w:val="18"/>
          <w:szCs w:val="18"/>
        </w:rPr>
        <w:t>- поступление в орган контроля (надзора) от юридического лица или индивидуального предпринимателя заявления о предоставлении правового статуса, специального разрешения (лицензии) на право осуществления отдельных видов деятельности или разрешения (согласования), если проведение внеплановой проверки предусмотрено правилами предоставления правового статуса, специального разрешения (лицензии), выдачи разрешения (согласования);</w:t>
      </w:r>
    </w:p>
    <w:p>
      <w:pPr>
        <w:pStyle w:val="Normal"/>
        <w:jc w:val="both"/>
        <w:rPr/>
      </w:pPr>
      <w:r>
        <w:rPr>
          <w:sz w:val="18"/>
          <w:szCs w:val="18"/>
        </w:rPr>
        <w:t>- мотивированное представление должностного лица органа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контроля обращений и заявлений, информации от органов власти, СМИ о фактах возникновение угрозы причинения или о причинении вредя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а также угрозы или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нарушение прав </w:t>
      </w:r>
    </w:p>
    <w:p>
      <w:pPr>
        <w:pStyle w:val="Normal"/>
        <w:jc w:val="both"/>
        <w:rPr/>
      </w:pPr>
      <w:r>
        <w:rPr>
          <w:sz w:val="18"/>
          <w:szCs w:val="18"/>
        </w:rPr>
        <w:t>- нарушение требований к маркировке товаров;</w:t>
      </w:r>
    </w:p>
    <w:p>
      <w:pPr>
        <w:pStyle w:val="Normal"/>
        <w:jc w:val="both"/>
        <w:rPr/>
      </w:pPr>
      <w:r>
        <w:rPr>
          <w:sz w:val="18"/>
          <w:szCs w:val="18"/>
        </w:rPr>
        <w:t>-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ряду с общими основаниями, для некоторых видов контроля, определенных частью 4 статьи 1 Закона № 294-ФЗ установлены иные основания к проведению внеплановых проверок.  Например, обращение гражданина о нарушении его трудовых прав будет является основанием к проведению внеплановой проверки в силу статьи 360 Трудового кодекса Российской Федерации, обращения или информация о нарушении лицензионных требований является основанием для внеплановой проверки в соответствии со статьей 19 Федерального закона № 99-ФЗ «О лицензировании отдельных видов деятельности» и т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проверки как документарной так и выездной составляет не более  20 рабочих дней, вместе с тем, статьей 13 Закона № 294-ФЗ предусмотрена возможность продления выездной плановой проверки не более чем на 20 рабочих дней в случаях,  связанных с необходимостью проведения исследований, испытаний, экспертиз и расследо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оме того закон позволяет возобновить выездную плановую или внеплановую проверку в случае невозможности ее проведения по причине отсутствия проверяемого лица,  фактического неосуществления таким лицом своей деятельности, либо в связи с иными действиями (бездействием) проверяемых лиц, повлекшими невозможность проведения проверки. Такая проверка возобновляется в течение 3 месяцев с момента составления акта о невозможности ее пр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органами прокуратуры согласуются только внеплановые выездные проверки, основанием к проведению которых является возникновение угрозы причинения или о причинении вредя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а также угрозы или возникновения чрезвычайных ситуаций природного и техногенного характера, либо нарушение требований к маркировке товаров. 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проводится на основании распоряжения (приказа), по окончании ее проведения составляется акт, который обязательно подлежит вручению проверяемому л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АЖНО ЗНАТЬ</w:t>
      </w:r>
      <w:r>
        <w:rPr>
          <w:sz w:val="18"/>
          <w:szCs w:val="18"/>
        </w:rPr>
        <w:t>, что проведение проверок без распоряжений, без согласия с органами прокуратуры, а также невручение акта проверки проверяемому лицу является административным правонарушением, предусмотренным статьей 19.6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ждый предприниматель имеет возможность узнать какой орган контроля планирует провести или уже организовал в отношении него проверку. Такая информация размещена в сети интернет в федеральной государственной информационной системе «Единый реестр проверок». Заинтересованному лицу необходимо ввести идентификационный номер налогоплательщика (ИНН), единый государственный номер регистрации юридического лица или индивидуального предпринимателя (ЕГРЮЛ или ЕГРИП), и система отобразит все проверки (плановые, внеплановые), которые проводились, проводятся или планируются к проведению в отношении соответствующего ли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ение сведений о проверках является обязанностью должностных лиц контрольно-надзорных органов и за нарушение данной обязанности такие лица могут быть подвержены административному наказанию в соответствии со статьей 19.6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ряду с должностными лицами органов контроля административную ответственность несут и проверяемые лица, например, в случае воспрепятствования проведению проверочных мероприятий. Административная ответственность за такое правонарушение предусмотрена статьей 19.4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Права и обязанности</w:t>
      </w:r>
      <w:r>
        <w:rPr>
          <w:sz w:val="18"/>
          <w:szCs w:val="18"/>
        </w:rPr>
        <w:t xml:space="preserve"> должностных лиц органов контроля и проверяемых лиц четко регламентированы Законом № 294-ФЗ и должны ими соблюдаться (статьи 15, 17, 18, 21, 22, 25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пример, при проведении проверки должностные лица органа контроля не вправе: 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ять выполнение обязательных требований если такие требования не относятся к их  полномочиям, или правовые акты, их устанавливающие не опубликованы в соответствующем порядке;</w:t>
      </w:r>
    </w:p>
    <w:p>
      <w:pPr>
        <w:pStyle w:val="Normal"/>
        <w:jc w:val="both"/>
        <w:rPr/>
      </w:pPr>
      <w:r>
        <w:rPr>
          <w:sz w:val="18"/>
          <w:szCs w:val="18"/>
        </w:rPr>
        <w:t>- осуществлять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;</w:t>
      </w:r>
    </w:p>
    <w:p>
      <w:pPr>
        <w:pStyle w:val="Normal"/>
        <w:jc w:val="both"/>
        <w:rPr/>
      </w:pPr>
      <w:r>
        <w:rPr>
          <w:sz w:val="18"/>
          <w:szCs w:val="18"/>
        </w:rPr>
        <w:t>-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jc w:val="both"/>
        <w:rPr/>
      </w:pPr>
      <w:r>
        <w:rPr>
          <w:sz w:val="18"/>
          <w:szCs w:val="18"/>
        </w:rPr>
        <w:t>- превышать установленные сроки проведения проверки или выдавать проверяемым лицам предписания или предложения  о проведении за их счет мероприятий по контролю;</w:t>
      </w:r>
    </w:p>
    <w:p>
      <w:pPr>
        <w:pStyle w:val="Normal"/>
        <w:jc w:val="both"/>
        <w:rPr/>
      </w:pPr>
      <w:r>
        <w:rPr>
          <w:sz w:val="18"/>
          <w:szCs w:val="18"/>
        </w:rPr>
        <w:t>- требовать от проверяемых лиц документы и (или) информацию, включая разрешительные документы, которые орган контроля должен истребовать в иных органах в рамках межведомственного взаимодействия; либо требовать документы по проверке до начала ее проведения.</w:t>
      </w:r>
    </w:p>
    <w:p>
      <w:pPr>
        <w:pStyle w:val="Normal"/>
        <w:jc w:val="both"/>
        <w:rPr/>
      </w:pPr>
      <w:r>
        <w:rPr>
          <w:sz w:val="18"/>
          <w:szCs w:val="18"/>
        </w:rPr>
        <w:t>Кроме того, проверка проводится только во время исполнения служебных обязанностей при предъявлении служебных удостоверений.</w:t>
      </w:r>
    </w:p>
    <w:p>
      <w:pPr>
        <w:pStyle w:val="Normal"/>
        <w:jc w:val="both"/>
        <w:rPr/>
      </w:pPr>
      <w:r>
        <w:rPr>
          <w:sz w:val="18"/>
          <w:szCs w:val="18"/>
        </w:rPr>
        <w:t>В свою очередь, проверяемые лица обязаны присутствовать при проведении проверок, обеспечить предоставление всех необходимых документов должностным лицам, проводящим проверку, обеспечить доступ к объектам, помещениям, зданиям и сооружениям, подлежащим проверке, не препятствовать ее провед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ия должностных лиц органов контроля, результаты проверок юридическое лицо или индивидуальный предприниматель вправе обжаловать в вышестоящий орган государственного контроля (надзора) или в судебные органы на основании соответствующе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защитить свои права возможно путем обращения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 к Уполномоченному по защите прав предпринимателей в Чукотском автономном округе Кулику Николаю Ивановичу, г. Анадырь, ул. Отке, д. 2, тел. 8(42722) 6-93-10, электронная почта: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chukotka</w:t>
        </w:r>
        <w:r>
          <w:rPr>
            <w:rStyle w:val="InternetLink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ombudsmanbiz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в прокуратуру Чукотского автономного округа, г. Анадырь, ул. Отке, д. 29, тел. 8(42722) 2-81-44, через Единый портал прокуратуры, Единый портал государственных услуг, электронной почтой: </w:t>
      </w:r>
      <w:hyperlink r:id="rId3">
        <w:r>
          <w:rPr>
            <w:rStyle w:val="InternetLink"/>
            <w:i/>
            <w:sz w:val="18"/>
            <w:szCs w:val="18"/>
          </w:rPr>
          <w:t>prokuror@chukotka.ru</w:t>
        </w:r>
      </w:hyperlink>
      <w:r>
        <w:rPr>
          <w:sz w:val="18"/>
          <w:szCs w:val="18"/>
        </w:rPr>
        <w:t>, а также в районные прокуратур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Арбитражный суд Чукотского автономного округа, г. Анадырь, ул. Ленина, д. 9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otka@ombudsmanbiz.ru" TargetMode="External"/><Relationship Id="rId3" Type="http://schemas.openxmlformats.org/officeDocument/2006/relationships/hyperlink" Target="mailto:prokuror@chukot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57:00Z</dcterms:created>
  <dc:creator>budechuk.t</dc:creator>
  <dc:description/>
  <cp:keywords/>
  <dc:language>en-US</dc:language>
  <cp:lastModifiedBy>Шубкина Виктория Анатольевна</cp:lastModifiedBy>
  <cp:lastPrinted>2021-01-06T16:54:00Z</cp:lastPrinted>
  <dcterms:modified xsi:type="dcterms:W3CDTF">2021-01-06T04:57:00Z</dcterms:modified>
  <cp:revision>9</cp:revision>
  <dc:subject/>
  <dc:title>Прокурор разъясняет</dc:title>
</cp:coreProperties>
</file>