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  <w:bookmarkStart w:id="0" w:name="OLE_LINK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в статистических карточках сведений о социальной взаимосвязи между преступником и потерпевшим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Настоящие методические рекомендации разработаны на основе Федерального закона от 27.07.2006 № 149-ФЗ «Об информации, информационных технологиях и о защите информации», Положения о едином порядке регистрации уголовных дел и учета преступлений и Инструкции о порядке заполнения и представления учетных документов, утвержденных приказом Генеральной прокуратуры РФ, МВД РФ, МЧС РФ, Минюста РФ, ФСБ РФ, Министерства экономического развития и торговли РФ и Федеральной службы РФ по контролю за оборотом наркотиков от 29.12.2005 № 39/1070/1021/253/780/353/399 «О едином учете преступлений», в целях оказания практической помощи правоохранительным органам Чукотского автономного округа и обеспечения полного и достоверного статистического учета сведений о социальном и должностном положении потерпевших и лиц, совершивших преступл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омендации могут быть использованы также органами прокуратуры округа при проведении проверок полноты и достоверности статистических данных и изучении состояния первичного учета в сфере уголовно-правовой статистик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bookmarkStart w:id="1" w:name="sub_123"/>
      <w:bookmarkEnd w:id="1"/>
      <w:r>
        <w:rPr>
          <w:sz w:val="28"/>
          <w:szCs w:val="28"/>
        </w:rPr>
        <w:t>Сведения о социальной взаимосвязи между преступником и потерпевшим формируются согласно справочнику 15 «Дополнительная характеристика преступления», отражаются в реквизитах 27 статистической карточки формы № 1, 34 карточки формы № 2, 9 карточки формы № 4, 20 карточки формы №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часть указанных сведений, но по отношению потерпевшего к лицу, лицу, совершившему преступление (коды знакомый (10),</w:t>
      </w:r>
      <w:r>
        <w:rPr/>
        <w:t xml:space="preserve"> </w:t>
      </w:r>
      <w:r>
        <w:rPr>
          <w:sz w:val="28"/>
          <w:szCs w:val="28"/>
        </w:rPr>
        <w:t>сожитель (20), член семьи (30), супруг (40), мать (50), отец (60), сын (70), дочь (80), родственник (90)) может быть отражена в реквизитах 33 формы № 1 и 10 формы № 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в реквизитах карточек указываются на момент совершения преступления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дополнительной характеристики, отражающей социальную взаимосвязь преступника и потерпевшего, осуществляется на основании материалов уголовного дела, включая показания потерпевшего, свидетелей, подозреваемого (обвиняемого), данных технических средств и является обязательным для всех преступных деяний, по которым имеются потерпевшие физические лица, в том числе, по которым не установлены лица, совершившие преступление. В случаях, если потерпевшим по делу признается юридическое лицо или государство, указанные сведения отражению не подлежат.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методических рекомендаций также учитываются при заполнении документов первичного учета по материалам проверок сообщений о преступлениях, по которым приняты решения об отказе в возбуждении уголовных дел по нереабилитирующим основаниям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отражении в статистических карточках сведений о социальной взаимосвязи преступника и потерпевшего следует руководствоваться нижеприведенной таблицей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73"/>
        <w:gridCol w:w="330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случаях подлежит заполнени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м/друго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устойчивой социальной связи, взаимной симпатией и привязанностью, общностью интересов между преступником и потерпевшим, которая имеет место быть достаточно продолжительное врем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Лица знают другу друга длительное время, вместе проводят досуг, в том числе, употребляют алкогольные напитки, имеют приятельские или дружественные отноше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2"/>
                <w:sz w:val="24"/>
                <w:szCs w:val="24"/>
              </w:rPr>
              <w:t>коллегой (деловые или рабочие отноше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вместной работе (службе) преступника и потерпевшего, как в одном трудовом коллективе, так и в различных отделах одного предприятия.  Кроме того, в указанную категорию могут попадать лица, состоящие в партнерских отношениях в сфере предпринимательск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 предприятия, не согласившись с решением руководителя, угрожает последнему причинением тяжкого вреда здоровь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о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ях, если между преступником и потерпевшим(-ей) заключен официальный брак, зарегистрированный в органах записи актов гражданского состояния (ст. 1, 10 СК РФ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из супругов в ходе совместного распития спиртных напитков причиняет второму телесные поврежде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ью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ях совершения преступления в отношении лиц, признанными одним из родителей ребенка, а также в отношении сына либо дочери, если их статус зафиксирован в свидетельстве о рождении, свидетельстве об установлении отцовства в соответствии с требованиями гл. 10 СК РФ и гл. 2 и 6 Федерального закона от 15.11.1997 № 143-ФЗ «Об актах гражданского состоя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оме того, отражение указанных сведений является обоснованным, в случаях усыновления (удочерения) ребенка, в порядке гл. 19 СК Р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шение одного из родителей родительских прав в порядке ст. 69 СК РФ не исключает возможность отражения данных сведений в документах первичного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этом должны быть надлежащим образом оформлены и подтверждаться официальными документами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 в ходе распития спиртных напитков причиняет побои своему сыну (код «168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ь, лишенная родительских прав, невыплачивает алименты на содержание своей дочери (код «167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ыновленный ребенок в ходе бытового конфликта причиняет тяжкий вред здоровью усыновителю (код «169»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ом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ом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ью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м кровным родственнико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вершении преступления в отношении близкого родственника по прямой восходящей и нисходящей линии, не являющегося родителем или ребенком (дядями, тетями, дедушками, бабушками и внуками), полнородными и неполнородными (имеющими общих отца или мать) братьями и сестрами (ст. 14 СК РФ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к, с целью получить квартиру бабушки совершает ее убийство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м родственником по браку, усыновлени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вершении преступления в отношении родственника, не являющегося кровным, а ставшим таким, вследствие заключения брака или усыновления (удочер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 жены причиняет побои мужу последней, за оскорбления в ее адре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им в состоянии алкогольного опьянения угрожает убийством пасын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м членом семь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члены семьи, не попадающие под категории с кодами 166, 167, 168, 169, 170 171 и 2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жителем (лицом, состоящим в незарегистрированных </w:t>
            </w:r>
          </w:p>
          <w:p>
            <w:pPr>
              <w:pStyle w:val="Normal"/>
              <w:rPr/>
            </w:pPr>
            <w:r>
              <w:rPr/>
              <w:t>брачных отношениях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вершении преступления лицом, фактически состоящим с потерпевшим в брачных отношениях, проживающим с ним совместно и ведущим общее хозяйство, без заключения официального брака, зарегистрированного в органах записи актов гражданского состоя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а наносит множественные ножевые ранения мужчине, с которым они проживают в одной квартире, ведут общее хозяйство  и воспитывают общих де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суальным партнером (лицом, состоящим в сексуальных отношениях без совместного прожива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совершении преступления лицом, имеющим с потерпевшим устойчивые сексуальные отношения (половую связь), но не проживающего с ним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ик под угрозой распространения информации о наличии сексуальной связи, совершает вымогательство у жены высокопоставленного чиновн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м супруго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ях, если между преступником и потерпевшим(-ей) ранее был заключен официальный брак, который был расторгнут в порядке, предусмотренном гл. 4 СК Р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ая жена, воспользовавшись ключами от квартиры, крадет личные вещи, принадлежащие супруг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м сожителе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вершении преступления лицом, ранее являющимся сожителем потерпевшего(-ей), но на момент совершения преступления не состоявший в указанных взаимоотношения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а на почве ревности к бывшей сожительнице причиняет ей множественные телесные повреждения, повлекшие по неосторожности её смер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м сексуальным партнеро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вершении преступления лицом, ранее имеющим с потерпевшим устойчивые сексуальные отношения, но не проживающего с ним ране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й любовник решив отомстить своей партнерше совершает угон ее транспортного сред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преступником известным жертв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вершении преступления лицом, которого потерпевший знает (встречал ранее в общественных местах) либо понаслышке (из рассказов других лиц), но при этом между ними отсутствует устойчивая социальная взаимосвязь, которую можно охарактеризовать как дружбу или знакомство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отражение указанных сведений является обоснованным, в случаях, когда преступник и потерпевший познакомились непосредственно перед совершенным преступлени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е совершено лицом, являющимся постоянным посетителем продуктового магазина, которого продавцы знают в лицо, но при этом не могут назвать ни его имени, ни фамил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ступление совершено лицом,  с которым потерпевший познакомился за 2 часа до совершенного преступления в ходе совместного распития спиртных напит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иком, не известным жертв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 совершении преступления лицом, с которым потерпевший  имел личный контакт либо видел преступника, но незнаком с ним и он ему не известе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роме того, отражение указанной характеристики будет обоснованным  в случаях, если потерпевший не видел преступника, но общался с ним дистанционно (например, посредством сети Интернет) и не знает его либо полагает, что незнаком с ним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ик подбежал к потерпевшему и угрожая ножом похитил продукты 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ступник позвонил потерпевшему по телефону и, представившись сотрудником банка, получил от последнего конфиденциальную информацию о банковских счетах с помощью которой похитил денеж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ерпевший посредствам общения в социальной сети «Вконтакте» сделал заказ на доставку сотового телефона, но после отправки злоумышленнику денег товар так и не получи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не известн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ажение указанных характеристик будет являться обоснованным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терпевший не видел преступника, и не знает, кто совершил деяние, при этом личность преступника не установлен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терпевший затрудняется сообщить о взаимоотношениях с преступником, а иные источники данных отсутствуют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терпевший не способен сообщить о взаимоотношениях с преступником (например, при невозможности опросить жертву), а иные источники данных отсутству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сутствие потерпевшего в его квартире была совершена кража и лицо ее совершившее не установлен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ступление совершено лицом, личность которого не раскрывается потерпевшим по личным или иным мотив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совершенного преступления в больницу поступил потерпевший с открытой черепно-мозговой травмой, который по медицинским показаниям не может сообщить детали совершенного преступ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м лицо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ступление совершено лицом, осуществляющим профессиональную деятельности по отношению к потерпевшему (например, врачом, медицинской сестрой, учителем, сотрудником правоохранительных органов, государственным должностным лицом, священнослужителем и прочее)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правоохранительных органов в нарушение действующего законодательства применяет к потерпевшему специальные средства, чем причиняет последнему физические повреждения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в процессе расследования уголовного дела устанавливаются ранее неизвестные сведения, указанные реквизиты подлежат корректир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расследовании квартирной кражи, совершенной неустановленными лицами становится известно, что ее совершил знакомый потерпевшего, код «228» подлежит исключению. Вместо него следует внести значение «162».</w:t>
      </w:r>
    </w:p>
    <w:p>
      <w:pPr>
        <w:pStyle w:val="Normal"/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23"/>
      <w:bookmarkStart w:id="3" w:name="sub_123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;??" w:hAnsi="Times New Roman;??" w:cs="Times New Roman;??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;??" w:hAnsi="Times New Roman;??" w:cs="Times New Roman;??"/>
      <w:sz w:val="26"/>
      <w:szCs w:val="26"/>
    </w:rPr>
  </w:style>
  <w:style w:type="character" w:styleId="FontStyle24">
    <w:name w:val="Font Style24"/>
    <w:qFormat/>
    <w:rPr>
      <w:rFonts w:ascii="Times New Roman;??" w:hAnsi="Times New Roman;??" w:cs="Times New Roman;??"/>
      <w:b/>
      <w:bCs/>
      <w:sz w:val="26"/>
      <w:szCs w:val="26"/>
    </w:rPr>
  </w:style>
  <w:style w:type="character" w:styleId="FontStyle11">
    <w:name w:val="Font Style11"/>
    <w:qFormat/>
    <w:rPr>
      <w:rFonts w:ascii="Times New Roman;??" w:hAnsi="Times New Roman;??" w:cs="Times New Roman;??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82">
    <w:name w:val="Основной текст (2) + 82"/>
    <w:qFormat/>
    <w:rPr>
      <w:rFonts w:ascii="Times New Roman;??" w:hAnsi="Times New Roman;??" w:cs="Times New Roman;??"/>
      <w:sz w:val="17"/>
      <w:szCs w:val="17"/>
      <w:u w:val="non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;??"/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сновной текст"/>
    <w:basedOn w:val="Normal"/>
    <w:qFormat/>
    <w:pPr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2:00Z</dcterms:created>
  <dc:creator>arsanukaev.i</dc:creator>
  <dc:description/>
  <cp:keywords/>
  <dc:language>en-US</dc:language>
  <cp:lastModifiedBy>Звездина М.В.</cp:lastModifiedBy>
  <cp:lastPrinted>2020-03-30T10:09:00Z</cp:lastPrinted>
  <dcterms:modified xsi:type="dcterms:W3CDTF">2020-08-28T03:43:00Z</dcterms:modified>
  <cp:revision>124</cp:revision>
  <dc:subject/>
  <dc:title>Генеральная прокуратура Российской Федерации</dc:title>
</cp:coreProperties>
</file>