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ГРАФИ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дежурств работников аппарата прокуратуры округа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х за прием граждан в выходные дни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иод избирательной кампании и проведения выбор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день голосования 11 сентября 2022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9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жур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прокурор</w:t>
            </w:r>
          </w:p>
        </w:tc>
      </w:tr>
      <w:tr>
        <w:trPr>
          <w:trHeight w:val="1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7-4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инец Ирина Александров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т. помощник прокурора округ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.т. (42722) 2-82-2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7-4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лаева Олеся Игорев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ст. помощник прокурора округ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т. (42722) 2-82-22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8-3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ередов Юрий Павлович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окурора округ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т. (42722) 2-81-43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7-4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здина Марина Владимиров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т. помощник прокурора округ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т. (42722) 2-81-43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8-3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омарев Андрей Владимирови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помощник прокурора округ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.т. (42722) 2-82-2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2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7-4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здина Марина Владимиров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т. помощник прокурора округ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т. (42722) 2-81-43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8-3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горьев Игорь Александрович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омощник прокурора округ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т. (42722) 2-81-44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8.08.202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7-4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здева Елена Викторов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омощник прокурора округ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т. (42722) 2-49-24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7-4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ргун Анна Игорев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окурора округ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т. (42722) 2-81-41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8-3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зд Юрий Юрьеви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рокурор отдела прокуратуры округ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.т. (42722) 2-81-42</w:t>
            </w:r>
          </w:p>
        </w:tc>
      </w:tr>
      <w:tr>
        <w:trPr>
          <w:trHeight w:val="1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8-3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докимов Александр Алексеевич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омощник прокурора округ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.т. (42722) 2-82-2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20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лык Максим Владимирович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омощник прокурора округ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т. (42722) 2-28-85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3:35:00Z</dcterms:created>
  <dc:creator>Грудцына</dc:creator>
  <dc:description/>
  <cp:keywords/>
  <dc:language>en-US</dc:language>
  <cp:lastModifiedBy>Пономарев Андрей Владимирович</cp:lastModifiedBy>
  <cp:lastPrinted>2022-08-05T16:25:00Z</cp:lastPrinted>
  <dcterms:modified xsi:type="dcterms:W3CDTF">2022-08-05T05:08:00Z</dcterms:modified>
  <cp:revision>7</cp:revision>
  <dc:subject/>
  <dc:title>УТВЕРЖДАЮ</dc:title>
</cp:coreProperties>
</file>