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журств работников прокуратуры Билибинского район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ветственных за прием граждан в выходные дн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избирательной кампании и проведения выб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7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рокуро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а Александр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мина Ан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42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кут Яков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а Александр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мина Ан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42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а Александр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т. (42738) 2-68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кут Яков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мина Ан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42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кут Яков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а Александр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2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а Александр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30 до 17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мина Анна Иван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42-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4-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рих Константин Арк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-00 до 2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кут Яков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(42738) 2-68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5:00Z</dcterms:created>
  <dc:creator>Галошев Сергей Николаевич</dc:creator>
  <dc:description/>
  <cp:keywords/>
  <dc:language>en-US</dc:language>
  <cp:lastModifiedBy>Пономарев Андрей Владимирович</cp:lastModifiedBy>
  <cp:lastPrinted>2019-09-05T09:25:00Z</cp:lastPrinted>
  <dcterms:modified xsi:type="dcterms:W3CDTF">2022-08-05T05:47:00Z</dcterms:modified>
  <cp:revision>11</cp:revision>
  <dc:subject/>
  <dc:title>ПРИКАЗ № 10 от 07</dc:title>
</cp:coreProperties>
</file>