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ежурств работников Анадырск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ветственных за прием граждан в выходные дн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избирательной кампании и проведения выбо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день голосования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27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рокурор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Дмит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шина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а Валентина Андре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тов Алексей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нова Ольга Вячеслав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сько Татьяна Леонид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Дмит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шина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а Валентина Андре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тов Алексей Пет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7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сько Татьяна Леонид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-00 до 17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нова Ольга Вячеслав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Анадырского межрайонного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2722) 2-40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5:00Z</dcterms:created>
  <dc:creator>Галошев Сергей Николаевич</dc:creator>
  <dc:description/>
  <cp:keywords/>
  <dc:language>en-US</dc:language>
  <cp:lastModifiedBy>Пономарев Андрей Владимирович</cp:lastModifiedBy>
  <cp:lastPrinted>2019-09-05T09:25:00Z</cp:lastPrinted>
  <dcterms:modified xsi:type="dcterms:W3CDTF">2022-08-05T09:36:00Z</dcterms:modified>
  <cp:revision>13</cp:revision>
  <dc:subject/>
  <dc:title>ПРИКАЗ № 10 от 07</dc:title>
</cp:coreProperties>
</file>