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05"/>
        <w:jc w:val="center"/>
        <w:outlineLvl w:val="0"/>
        <w:rPr>
          <w:rFonts w:ascii="PT Serif;Times New Roman" w:hAnsi="PT Serif;Times New Roman" w:eastAsia="Times New Roman" w:cs="PT Serif;Times New Roman"/>
          <w:b/>
          <w:b/>
          <w:bCs/>
          <w:color w:val="012E67"/>
          <w:kern w:val="2"/>
          <w:sz w:val="45"/>
          <w:szCs w:val="45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012E67"/>
          <w:kern w:val="2"/>
          <w:sz w:val="45"/>
          <w:szCs w:val="45"/>
          <w:lang w:eastAsia="ru-RU"/>
        </w:rPr>
        <w:t>Регламент олимпиа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2"/>
        <w:rPr>
          <w:rFonts w:ascii="PT Serif;Times New Roman" w:hAnsi="PT Serif;Times New Roman" w:eastAsia="Times New Roman" w:cs="PT Serif;Times New Roman"/>
          <w:b/>
          <w:b/>
          <w:bCs/>
          <w:color w:val="012E67"/>
          <w:sz w:val="32"/>
          <w:szCs w:val="32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012E67"/>
          <w:sz w:val="32"/>
          <w:szCs w:val="32"/>
          <w:lang w:eastAsia="ru-RU"/>
        </w:rPr>
        <w:t>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Times New Roman" w:hAnsi="PT Serif;Times New Roman" w:eastAsia="Times New Roman" w:cs="PT Serif;Times New Roman"/>
          <w:color w:val="012E67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012E67"/>
          <w:sz w:val="28"/>
          <w:szCs w:val="28"/>
          <w:lang w:eastAsia="ru-RU"/>
        </w:rPr>
        <w:t>Всероссийской олимпиады школьников</w:t>
      </w:r>
    </w:p>
    <w:p>
      <w:pPr>
        <w:pStyle w:val="Normal"/>
        <w:shd w:fill="FFFFFF" w:val="clear"/>
        <w:spacing w:lineRule="auto" w:line="240" w:before="0" w:after="440"/>
        <w:jc w:val="center"/>
        <w:rPr/>
      </w:pPr>
      <w:r>
        <w:rPr>
          <w:rFonts w:eastAsia="Times New Roman" w:cs="PT Serif;Times New Roman" w:ascii="PT Serif;Times New Roman" w:hAnsi="PT Serif;Times New Roman"/>
          <w:color w:val="012E67"/>
          <w:sz w:val="28"/>
          <w:szCs w:val="28"/>
          <w:lang w:eastAsia="ru-RU"/>
        </w:rPr>
        <w:t>«</w:t>
      </w:r>
      <w:r>
        <w:rPr>
          <w:rFonts w:eastAsia="Times New Roman" w:cs="PT Serif;Times New Roman" w:ascii="PT Serif;Times New Roman" w:hAnsi="PT Serif;Times New Roman"/>
          <w:b/>
          <w:bCs/>
          <w:color w:val="012E67"/>
          <w:sz w:val="28"/>
          <w:szCs w:val="28"/>
          <w:lang w:eastAsia="ru-RU"/>
        </w:rPr>
        <w:t>Юридические высоты!</w:t>
      </w:r>
      <w:r>
        <w:rPr>
          <w:rFonts w:eastAsia="Times New Roman" w:cs="PT Serif;Times New Roman" w:ascii="PT Serif;Times New Roman" w:hAnsi="PT Serif;Times New Roman"/>
          <w:color w:val="012E67"/>
          <w:sz w:val="28"/>
          <w:szCs w:val="28"/>
          <w:lang w:eastAsia="ru-RU"/>
        </w:rPr>
        <w:t>» на 2019-2020 учебный год</w:t>
      </w:r>
    </w:p>
    <w:p>
      <w:pPr>
        <w:pStyle w:val="Normal"/>
        <w:shd w:fill="FFFFFF" w:val="clear"/>
        <w:spacing w:lineRule="auto" w:line="240" w:before="320" w:after="320"/>
        <w:jc w:val="center"/>
        <w:rPr>
          <w:rFonts w:ascii="PT Serif;Times New Roman" w:hAnsi="PT Serif;Times New Roman" w:eastAsia="Times New Roman" w:cs="PT Serif;Times New Roman"/>
          <w:color w:val="012E67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12E67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Регламент Всероссийской олимпиады школь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Юридические высоты!» (далее – Регламент олимпиады) разработан в соответствии с Порядком проведения олимпиад школьников, утвержденным приказом Минобрнауки России от 04.04.2014 г. № 267 (далее – Порядок проведения олимпиад школьников)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Положением о Всероссийской олимпиаде школь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Юридические высоты!» на 2019-2020 учебный год (далее – Положение об олимпиад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сероссийская олимпиада школьников «Юридические высоты!» (далее – олимпиада) проводится в 2019-2020 учебном году по профилю «Прав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изатором олимпиады является федеральное государственное бюджетное образовательное учреждение высшего образования «Уральский государственный юридический университет» (далее – УрГЮУ, Университет). Соорганизаторами олимпиады могут выступать научные организации, организации, осуществляющие образовательную деятельность, общественные организации, осуществляющие деятельность в сфере образования, средства массовой информации, а также учебно-методические объеди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лимпиада состоит из двух этапов:</w:t>
        <w:br/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очного этапа, проводимого в заочной форме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ого этапа, проводимого в очной форме, в том числе с применением дистан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чало и окончание мероприятий олимпиады указываются по московскому времени. Информационное обеспечение участников олимпиады реализуется посредством публикации информации 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странице олимпиады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 на официальном сайте Университ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страница олимпиады). Оргкомитет не отправляет информацию об условиях участия по телефону или иным каналам связ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олимпиаде на добровольной основе принимают индивидуальное участие обучающиеся 9 – 11-х классов по образовательным программам основного общего и среднего общего образования, в том числе лица, осваивающие образовательные программы основного общего и среднего общего образования в форме семейного образования или самообразования, а также лица, осваивающие указанные образовательные программы за рубежом.</w:t>
      </w:r>
    </w:p>
    <w:p>
      <w:pPr>
        <w:pStyle w:val="Normal"/>
        <w:shd w:fill="FFFFFF" w:val="clear"/>
        <w:spacing w:lineRule="auto" w:line="240" w:before="320" w:after="320"/>
        <w:jc w:val="center"/>
        <w:rPr>
          <w:rFonts w:ascii="PT Serif;Times New Roman" w:hAnsi="PT Serif;Times New Roman" w:eastAsia="Times New Roman" w:cs="PT Serif;Times New Roman"/>
          <w:color w:val="012E67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12E67"/>
          <w:sz w:val="28"/>
          <w:szCs w:val="28"/>
          <w:lang w:eastAsia="ru-RU"/>
        </w:rPr>
        <w:t>2. Рег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Лица, желающие принять участие в олимпиаде, должны ознакомиться с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Положением об олимпиа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Регламентом олимпиа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Положением о порядке подачи и рассмотрения апелляц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астников Всероссийской олимпиады школьников «Юридические высоты!» на 2019-2020 учебный год (далее – Положение об апелляции) и подать заявление на участие в олимпиаде посредством заполнения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usla.ru/entrance/olimp-yuridich-vysoty/index.php" \l "form" \n _blank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егистрационной формы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сылка на регистрационную форму размещается на странице олимпиа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гистрация участников на отборочный этап олимпиады начинается 16.09.2019 года и заканчивается 16.01.2020 года в 19 часов 00 минут по московскому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оперативного решения организационных вопросов необходимо обращаться по телефонам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+7 (343) 375-56-4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+7 (922) 174-75-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о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электронной поч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olimp@uslu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20" w:after="320"/>
        <w:jc w:val="center"/>
        <w:rPr>
          <w:rFonts w:ascii="PT Serif;Times New Roman" w:hAnsi="PT Serif;Times New Roman" w:eastAsia="Times New Roman" w:cs="PT Serif;Times New Roman"/>
          <w:color w:val="012E67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12E67"/>
          <w:sz w:val="28"/>
          <w:szCs w:val="28"/>
          <w:lang w:eastAsia="ru-RU"/>
        </w:rPr>
        <w:t>3. Отборочный эта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тборочный этап состоится 19.01.2020 г. в 12.00 по московскому времени. Продолжительность этапа – 90 минут. По истечении установленного времени доступ участника к заданиям отборочного этапа прекращается автоматичес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 участию в отборочном этапе допускаются только лица, прошедшие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регистра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борочный этап проходит в заочной форме и представляет компьютерное тестир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сылка на задания, инструкция по их выполнению размещаются в день начала отборочного этапа на странице олимпиады. Организатор олимпиады не рассылает задания участни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случае технического сбоя, приведшего к невозможности решения заданий отборочного этапа и произошедшего не по вине участника, последний вправе обратиться в Оргкомитет путём отправки письма на электронную почту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olimp@uslu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 20.01.2020 г., 18 часов 00 минут по московскому времени, с подробным описанием произошедшего инцидента, скриншотом или цифровым фотоснимком (в формате *.jpeg) экрана компьютера, на котором отображена произошедшая ошибка. При получении сообщения от участника Оргкомитетом будет приниматься решение о возможности предоставления дополнительной попы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ргкомитет, в случае установления невозможности проведения отборочного этапа в указанную дату вследствие технических или форс-мажорных обстоятельств, вправе перенести сроки проведения олимпиады. Информация об изменениях в проведении отборочного этапа размещается на странице олимпиа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ля прохождения в заключительный этап необходимо получить 50 баллов и более за выполнение заданий отборочного этапа. Количество лиц, прошедших в заключительный этап, не может превышать 45 процентов от общего числа участников отборочного этапа. При равенстве суммы баллов преимуществом обладают участники, получившие большее количество баллов за выполнение заданий повышенной слож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Список лиц, прошедших в заключительный этап, размещается на странице олимпиады не позднее 5-ти календарных дней после проведения отборочного этапа 19.01.2020 г., либо не позднее 5-ти календарных дней после проведения отборочного этапа в резервный день.</w:t>
      </w:r>
    </w:p>
    <w:p>
      <w:pPr>
        <w:pStyle w:val="Normal"/>
        <w:shd w:fill="FFFFFF" w:val="clear"/>
        <w:spacing w:lineRule="auto" w:line="240" w:before="320" w:after="320"/>
        <w:jc w:val="center"/>
        <w:rPr>
          <w:rFonts w:ascii="PT Serif;Times New Roman" w:hAnsi="PT Serif;Times New Roman" w:eastAsia="Times New Roman" w:cs="PT Serif;Times New Roman"/>
          <w:color w:val="012E67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12E67"/>
          <w:sz w:val="28"/>
          <w:szCs w:val="28"/>
          <w:lang w:eastAsia="ru-RU"/>
        </w:rPr>
        <w:t>4. Заключительный этап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ключительный этап олимпиады проводится 27.03.2020 г. на площадке Университета, либо на региональных площадках. Заключительный этап проходит в очной форме, в том числе с применением дистан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 участию в заключительном этапе олимпиады, помимо лиц, указанных в п. 3.8 Регламента, допускаются победитель и призеры олимпиады предыдущего учебного года, осваивающие образовательные программы среднего общего образования в 2019-2020 учебном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ля участия в заключительном этапе, лицам, указанным в п. 3.8 и п. 4.2 настоящего Регламента, необходимо пройти дополнительную регистрацию не позднее 02.03.2020 г. Ссылка на регистрационную форму размещается на странице олимпиады. При дополнительной регистрации участникам необходимо отправить скан-копию справки из образовательной организации, заверенной печатью организации, и скан-копию заявления о согласии на обработку персональных данных. Скан-копии указанных документов должны быть загружены на портал электронного обучения УрГЮУ, а в случае технического сбоя – отправлены на электронную почту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olimp@uslu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астник должен подтвердить желание и возможность участвовать в заключительном этапе олимпиады не позднее 20.03.2020 г., заполнив форму на портале электронного обучения УрГЮУ, а в случае технического сбоя – отправив письмо на электронную почту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olimp@uslu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частники выполняют задания на портале электронного обучения УрГЮУ. Продолжительность заключительного этапа – 120 минут. Участник, опоздавший к началу заключительного этапа, имеет право принять в нем участие. Время выполнения заданий не продлев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день проведения заключительного этапа олимпиады участник должен иметь при себе следующие документы:</w:t>
        <w:br/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из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согласии на обработку персональных данных и публикацию олимпиадной работы учас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о время проведения заключительного этапа участникам запрещается пользоваться мобильным телефоном (он должен быть выключен), планшетами, аудиоплеером, смарт-часами и иными средствами хранения и передачи информации, иметь при себе справочные материалы, письменные заметки, за исключением материалов, выданных представителями Организатора, и специальных технических средств для участников олимпиады с ограниченными возможностями здоровья. Допускается наличие в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Участникам заключительного этапа запрещено во время выполнения заданий свободно перемещаться по аудитории, списывать самим или разрешать списывать у себя, общаться друг с другом, делать оценочные суждения в адрес работ соседей, отвлекать других участников и помогать им в любой фор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Родителям и иным сопровождающим лицам присутствовать в месте проведения заключительного этапа запреще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бедители и призёры олимпиады определяются по результатам заключительного этапа. Победителями олимпиады становятся участники, набравшие 80 баллов и более за выполнение заданий заключительного этапа. Призёрами олимпиады становятся лица, набравшие 70 баллов и более за выполнение заданий заключительного этапа. Количество победителей олимпиады не может превышать 8 процентов от общего числа участников заключительного этапа олимпиады. Общее количество победителей и призёров олимпиады не может превышать 25 процентов от общего числа участников заключительного этапа олимпиады. При равенстве суммы баллов преимуществом обладают участники, получившие большее количество баллов за выполнение заданий повышенной слож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Рассылка работ участникам не осуществляется. Участник вправе ознакомиться с проверенной работой в соответствии с графиком, утверждаемым Оргкомите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В случае нарушения настоящего Регламента, в частности при наличии сомнений в самостоятельном выполнении заданий, Оргкомитет оставляет за собой право аннулировать работу учас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Участник вправе подать апелляцию в соответствии с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Положением об апелля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20" w:after="320"/>
        <w:jc w:val="center"/>
        <w:rPr>
          <w:rFonts w:ascii="PT Serif;Times New Roman" w:hAnsi="PT Serif;Times New Roman" w:eastAsia="Times New Roman" w:cs="PT Serif;Times New Roman"/>
          <w:color w:val="012E67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12E67"/>
          <w:sz w:val="28"/>
          <w:szCs w:val="28"/>
          <w:lang w:eastAsia="ru-RU"/>
        </w:rPr>
        <w:t>5. Заключительный этап. Выполнение заданий на площадке УрГЮ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ключительный этап олимпиады на площадке Университета проводится 27.03.2020 г. по адресу: Екатеринбург, ул. Комсомольская, 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ход участников в здание Университета начинается не ранее, чем за 60 минут до начала заключительного этапа олимпиа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ыход участника из аудитории во время проведения олимпиады возможен один раз с разрешения и в сопровождении представителя Организатора. За 15 минут до окончания состязания выход участников прекращается. Участнику, желающему выйти из аудитории, запрещено брать с собой мобильный телефон, планшет, иные средства хранения и передачи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сле объявления о завершении олимпиады участник должен прекратить выполнение заданий и дождаться представителей Организатора.</w:t>
      </w:r>
    </w:p>
    <w:p>
      <w:pPr>
        <w:pStyle w:val="Normal"/>
        <w:shd w:fill="FFFFFF" w:val="clear"/>
        <w:spacing w:lineRule="auto" w:line="240" w:before="320" w:after="320"/>
        <w:jc w:val="center"/>
        <w:rPr>
          <w:rFonts w:ascii="PT Serif;Times New Roman" w:hAnsi="PT Serif;Times New Roman" w:eastAsia="Times New Roman" w:cs="PT Serif;Times New Roman"/>
          <w:color w:val="012E67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12E67"/>
          <w:sz w:val="28"/>
          <w:szCs w:val="28"/>
          <w:lang w:eastAsia="ru-RU"/>
        </w:rPr>
        <w:t>6. Заключительный этап. Выполнение заданий на региональных площад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частники отборочного этапа, прошедшие в заключительный этап и не проживающие в г. Екатеринбурге, вправе принять участие в нём на региональных площадках, с применением дистанционных технологий. Список региональных площадок размещается на странице олимпиа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Место выполнения заданий заключительного этапа указывается участником при дополнительной регистрации на данный эта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еред началом и во время выполнения заданий участникам необходимо строго следовать инструкциям. В частности, перед началом выполнения заданий участникам необходимо идентифицировать личность путем отправки фотографии паспорта, иного документа, удостоверяющего личность, а также убедиться, что объектив камеры не закрыт посторонним предметом. При выполнении заданий участникам необходимо находиться в кадре, запрещается прерывать доступ к экрану, использовать запрещенные сайты, менять активное окно на компьютере.</w:t>
      </w:r>
    </w:p>
    <w:p>
      <w:pPr>
        <w:pStyle w:val="Normal"/>
        <w:shd w:fill="FFFFFF" w:val="clear"/>
        <w:spacing w:lineRule="auto" w:line="240" w:before="320" w:after="320"/>
        <w:jc w:val="center"/>
        <w:rPr>
          <w:rFonts w:ascii="PT Serif;Times New Roman" w:hAnsi="PT Serif;Times New Roman" w:eastAsia="Times New Roman" w:cs="PT Serif;Times New Roman"/>
          <w:color w:val="012E67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12E67"/>
          <w:sz w:val="28"/>
          <w:szCs w:val="28"/>
          <w:lang w:eastAsia="ru-RU"/>
        </w:rPr>
        <w:t>7. Процедура оценивания выполненных зад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дания отборочного и заключительного этапов проверяются автоматически, но могут быть проверены дополнительно членом Жюри. Бланки с ответами участников на задания заключительного этапа в обязательном порядке шифруются Оргкомите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Жюри, осуществляя проверку заданий, руководствуется инструкциями Методической комиссии по оцениванию заданий. В случае возникновения спорных вопросов при проверке заданий председатель, заместитель председателя Жюри проводят оперативное совещание и коллегиально решают спорные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о каждому этапу олимпиады члены Жюри заполняют оценочные ведом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Баллы, полученные участниками олимпиады за выполненные заданий отборочного и заключительного этапов, заносятся в итоговую таблицу членами Жю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Работы участников олимпиады хранятся в течение 6 месяцев с даты проведения олимпиады.</w:t>
      </w:r>
    </w:p>
    <w:p>
      <w:pPr>
        <w:pStyle w:val="Normal"/>
        <w:shd w:fill="FFFFFF" w:val="clear"/>
        <w:spacing w:lineRule="auto" w:line="240" w:before="320" w:after="320"/>
        <w:jc w:val="center"/>
        <w:rPr>
          <w:rFonts w:ascii="PT Serif;Times New Roman" w:hAnsi="PT Serif;Times New Roman" w:eastAsia="Times New Roman" w:cs="PT Serif;Times New Roman"/>
          <w:color w:val="012E67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012E67"/>
          <w:sz w:val="28"/>
          <w:szCs w:val="28"/>
          <w:lang w:eastAsia="ru-RU"/>
        </w:rPr>
        <w:t>8. Подведение итогов олимпиа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кончательные итоги олимпиады подводятся на последнем заседании Жюри по завершении процедуры апелляции. Результаты оформляются протоколом, который подписывается председателем Жю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бедителями олимпиады считаются лица, награжденные дипломами I степени, призёрами олимпиады – лица, награжденные дипломами II и III степ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орядок предоставления победителям и призерам олимпиады особых прав при поступлении в Университет на обучение по образовательным программам высшего образования – программе бакалавриата, программам специалитета, регламентируется нормативными правовыми актами Российской Федерации и локальными нормативными актами университета, регулирующими правила прие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Список победителей и призёров олимпиады публикуется на странице олимпиады не позднее 10.04.2020 г. Работы победителя и призеров олимпиады публикуются на странице олимпиады не позднее 15.05.2020 г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la.ru/upload/docs-for-confs/Reg-olymp-2019.pdf" TargetMode="External"/><Relationship Id="rId3" Type="http://schemas.openxmlformats.org/officeDocument/2006/relationships/hyperlink" Target="https://www.usla.ru/upload/docs-for-confs/Polo-olymp-2019.pdf" TargetMode="External"/><Relationship Id="rId4" Type="http://schemas.openxmlformats.org/officeDocument/2006/relationships/hyperlink" Target="https://www.usla.ru/entrance/olimp-yuridich-vysoty/" TargetMode="External"/><Relationship Id="rId5" Type="http://schemas.openxmlformats.org/officeDocument/2006/relationships/hyperlink" Target="https://www.usla.ru/upload/docs-for-confs/Polo-olymp-2019.pdf" TargetMode="External"/><Relationship Id="rId6" Type="http://schemas.openxmlformats.org/officeDocument/2006/relationships/hyperlink" Target="https://www.usla.ru/upload/docs-for-confs/Reg-olymp-2019.pdf" TargetMode="External"/><Relationship Id="rId7" Type="http://schemas.openxmlformats.org/officeDocument/2006/relationships/hyperlink" Target="https://www.usla.ru/upload/docs-for-confs/Polo-apell-olymp-2019.pdf" TargetMode="External"/><Relationship Id="rId8" Type="http://schemas.openxmlformats.org/officeDocument/2006/relationships/hyperlink" Target="tel:+73433755649" TargetMode="External"/><Relationship Id="rId9" Type="http://schemas.openxmlformats.org/officeDocument/2006/relationships/hyperlink" Target="tel:+79221747565" TargetMode="External"/><Relationship Id="rId10" Type="http://schemas.openxmlformats.org/officeDocument/2006/relationships/hyperlink" Target="mailto:olimp@uslu.su" TargetMode="External"/><Relationship Id="rId11" Type="http://schemas.openxmlformats.org/officeDocument/2006/relationships/hyperlink" Target="mailto:olimp@uslu.su" TargetMode="External"/><Relationship Id="rId12" Type="http://schemas.openxmlformats.org/officeDocument/2006/relationships/hyperlink" Target="https://www.usla.ru/entrance/olimp-yuridich-vysoty/reg-olymp.php" TargetMode="External"/><Relationship Id="rId13" Type="http://schemas.openxmlformats.org/officeDocument/2006/relationships/hyperlink" Target="mailto:olimp@uslu.su" TargetMode="External"/><Relationship Id="rId14" Type="http://schemas.openxmlformats.org/officeDocument/2006/relationships/hyperlink" Target="mailto:olimp@uslu.su" TargetMode="External"/><Relationship Id="rId15" Type="http://schemas.openxmlformats.org/officeDocument/2006/relationships/hyperlink" Target="mailto:olimp@uslu.su" TargetMode="External"/><Relationship Id="rId16" Type="http://schemas.openxmlformats.org/officeDocument/2006/relationships/hyperlink" Target="https://www.usla.ru/upload/docs-for-confs/Polo-apell-olymp-2019.pd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3:00Z</dcterms:created>
  <dc:creator>dementyeva_nv</dc:creator>
  <dc:description/>
  <dc:language>en-US</dc:language>
  <cp:lastModifiedBy>Наталья В. Дементьева</cp:lastModifiedBy>
  <cp:lastPrinted>2019-09-17T17:23:00Z</cp:lastPrinted>
  <dcterms:modified xsi:type="dcterms:W3CDTF">2019-09-17T08:23:00Z</dcterms:modified>
  <cp:revision>2</cp:revision>
  <dc:subject/>
  <dc:title/>
</cp:coreProperties>
</file>