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-516255</wp:posOffset>
                </wp:positionV>
                <wp:extent cx="10477500" cy="73342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733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8.45pt;margin-top:-40.65pt;width:824.95pt;height:577.45pt;mso-wrap-style:none;v-text-anchor:middle">
                <v:fill o:detectmouseclick="t" color2="#e4e4e4"/>
                <v:stroke color="#666666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куратура Забайка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инский институ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ьского государствен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А М Я Т К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-коммунальные платеж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819400" cy="211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4" r="-153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да вносить плату за коммунальные услуг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ственники помещений в многоквартирном доме, управление которым осуществляется управляющей организацией, вносят плату за коммунальные услуги управляющей организации. Внесение платы в ресурсоснабжающую организацию допускается, если такое решение принято на общем собрании собственников помещений многоквартирного дома в установленном порядке (ч. 7, ч. 7.1 ст. 155 Жилищного кодекса РФ, п. 64 Правил предоставления коммунальных услуг собственникам и пользователям помещений в многоквартирных домах и жилых домов)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23515" cy="175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делать, если Вы не согласны с решением общего собрания собственников помещений многоквартирного дома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 РФ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 (ч. 6 ст. 46 Жилищного кодекса РФ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омерно ли управляющая компания взимает плату за ввод установленного индивидуального прибора учета коммунального ресурса в эксплуатацию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 Ввод установленного прибора учета в эксплуатацию осуществляется исполнителем на основании заявки собственника жилого или нежилого помещения, поданной исполнителю. Перед подписанием акта ввода прибора учета в эксплуатацию (при отсутствии оснований для отказа ввода прибора учета в эксплуатацию) представитель исполнителя осуществляет установку контрольных пломб на приборе учета. Ввод приборов учета в эксплуатацию осуществляется исполнителем без взимания платы, за исключением случаев, когда опломбирование соответствующих приборов учета производится управляющей организацией повторно в связи с нарушением пломбы по вине абонента или третьих лиц (п. 81(9) Правил предоставления коммунальных услуг собственникам и пользователям помещений в многоквартирных домах и жилых домов)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18740" cy="2056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621" r="-20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478155</wp:posOffset>
                </wp:positionV>
                <wp:extent cx="10477500" cy="729361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729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6.2pt;margin-top:-37.65pt;width:824.95pt;height:574.25pt;mso-wrap-style:none;v-text-anchor:middle">
                <v:fill o:detectmouseclick="t" color2="#e4e4e4"/>
                <v:stroke color="#666666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Что такое нормативы потребления коммунальных услуг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отребления коммунальных услуг представляют собой расчетный среднемесячный объем потребления коммунальных ресурсов (холодной и горячей воды, тепловой и электрической энергии, газа, услуг водоотведения) потребителем в многоквартирном доме или жилом доме при отсутствии приборов учета. На территории Забайкальского края нормативы потребления коммунальных услуг устанавливаются Региональной службой по тарифам и ценообразованию (ст. 157 Жилищного кодекса РФ, постановление Правительства РФ от 23.05.2006 № 306).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935" cy="21056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8" r="-28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такое повышающий коэффици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ающий коэффициент к нормативу потребления коммунальной услуги применяется при расчете платы за коммунальные услуги для собственников помещений в многоквартирных домах, которые имеют установленную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 (при наличии технической возможности). Повышающие коэффициенты применяются в размере и в порядке, которые установлены Правительством Российской Федерации (ст. 157 Жилищного кодекса РФ, постановление Правительства РФ от 23.05.2006 № 306, ст. 13 Федерального закона от 23.11.2009 261-ФЗ, приказ РСТ от 01.11.2013 № 392)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2212000" cy="212852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01" r="-250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лица могут быть владельцами специального счета для формирования фонда капитального ремонта общего имущества многоквартирного дома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;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ющий управление многоквартирным домом жилищный кооператив;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равляющая организация, осуществляющая управление многоквартирным домом на основании договора управления;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ональный оператор (ст. 175 Жилищного кодекса РФ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то возместит ущерб в случае неисполнения или ненадлежащего исполнения региональным оператором своих обязанностей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</w:t>
      </w:r>
      <w:r>
        <w:rPr>
          <w:rFonts w:cs="Times New Roman" w:ascii="Times New Roman" w:hAnsi="Times New Roman"/>
          <w:bCs/>
          <w:sz w:val="20"/>
          <w:szCs w:val="20"/>
        </w:rPr>
        <w:t xml:space="preserve">бытки,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, подлежат возмещению в размере внесенных взносов на капитальный ремонт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>.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 (ст. 178 Жилищного кодекса РФ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будет с деньгами, уплаченными собственником в качестве взносов на капитальный ремонт, при покупке или продаже квартиры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п</w:t>
      </w:r>
      <w:r>
        <w:rPr>
          <w:rFonts w:cs="Times New Roman" w:ascii="Times New Roman" w:hAnsi="Times New Roman"/>
          <w:sz w:val="20"/>
          <w:szCs w:val="20"/>
        </w:rPr>
        <w:t>раво собственника помещения в многоквартирном доме на долю денежных средств, находящихся на специальном счете, следует судьбе права собственности на такое помещение. При переходе права собственности на помещение в многоквартирном доме доля нового собственника такого помещения в праве на денежные средства, находящиеся на специальном счете, равна доле в праве на указанные денежные средства предшествующего собственника такого помещения. Собственник помещения в многоквартирном доме не вправе требовать выделения своей доли денежных средств, находящихся на специальном счете. При приобретении в собственность помещения в многоквартирном доме к приобретателю такого помещения переходит доля в праве на денежные средства, находящиеся на специальном счете. Условия договора,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, находящиеся на специальном счете, являются ничтожными (ст. 36.1 Жилищного кодекса РФ).</w:t>
      </w:r>
    </w:p>
    <w:sectPr>
      <w:type w:val="nextPage"/>
      <w:pgSz w:orient="landscape" w:w="16838" w:h="11906"/>
      <w:pgMar w:left="1134" w:right="964" w:gutter="0" w:header="0" w:top="993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1841BC53379DFAEF5B5182213E646A2F3FB6017E22A25F922550992DAE51A5A6F003303913A2B0ACx921J" TargetMode="External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248FE6C79E3B44919660E4D728BFDBF3E40556317385A9C086BF70B3B4BA92BDE50CB8A7622BA36dAl3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50:00Z</dcterms:created>
  <dc:creator>User</dc:creator>
  <dc:description/>
  <cp:keywords/>
  <dc:language>en-US</dc:language>
  <cp:lastModifiedBy>Александр С. Трухин</cp:lastModifiedBy>
  <dcterms:modified xsi:type="dcterms:W3CDTF">2016-04-01T01:46:00Z</dcterms:modified>
  <cp:revision>4</cp:revision>
  <dc:subject/>
  <dc:title/>
</cp:coreProperties>
</file>