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-596265</wp:posOffset>
                </wp:positionV>
                <wp:extent cx="10467975" cy="7305675"/>
                <wp:effectExtent l="64135" t="64135" r="6286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730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5400000"/>
                        </a:gradFill>
                        <a:ln w="127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48.45pt;margin-top:-46.95pt;width:824.2pt;height:575.2pt;mso-wrap-style:none;v-text-anchor:middle">
                <v:fill o:detectmouseclick="t" color2="#4e6128"/>
                <v:stroke color="#76923c" weight="127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куратура Забайка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тинский институ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альского государств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 А М Я Т К А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владельцев животных </w:t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50680" cy="173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2" r="-168" b="-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016 год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1. Обязанности владельцев животных (ст.18 ФЗ «О ветеринарии»):</w:t>
      </w:r>
    </w:p>
    <w:p>
      <w:pPr>
        <w:pStyle w:val="ConsPlusNormal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среды отходами животноводства;</w:t>
      </w:r>
    </w:p>
    <w:p>
      <w:pPr>
        <w:pStyle w:val="ConsPlus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591435" cy="2113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;</w:t>
      </w:r>
    </w:p>
    <w:p>
      <w:pPr>
        <w:pStyle w:val="ConsPlusNormal"/>
        <w:ind w:firstLine="426"/>
        <w:jc w:val="both"/>
        <w:rPr/>
      </w:pPr>
      <w:r>
        <w:rPr>
          <w:b w:val="false"/>
          <w:sz w:val="22"/>
          <w:szCs w:val="22"/>
        </w:rPr>
        <w:t>- предоставлять специалистам в области ветеринарии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ConsPlusNormal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134235" cy="2142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3" r="-338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426"/>
        <w:jc w:val="both"/>
        <w:rPr/>
      </w:pPr>
      <w:r>
        <w:rPr>
          <w:b w:val="false"/>
          <w:sz w:val="22"/>
          <w:szCs w:val="22"/>
        </w:rPr>
        <w:t>- до прибытия специалистов в области ветеринарии принять меры по изоляции животных, подозреваемых в заболевании;</w:t>
      </w:r>
    </w:p>
    <w:p>
      <w:pPr>
        <w:pStyle w:val="ConsPlusNormal"/>
        <w:ind w:firstLine="426"/>
        <w:jc w:val="both"/>
        <w:rPr/>
      </w:pPr>
      <w:r>
        <w:rPr>
          <w:b w:val="false"/>
          <w:sz w:val="22"/>
          <w:szCs w:val="22"/>
        </w:rPr>
        <w:t>- соблюдать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ConsPlusNormal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ыполнять указания специалистов в области ветеринарии о проведении мероприятий по профилактике болезней животных и борьбе с этими болезнями.</w:t>
      </w:r>
    </w:p>
    <w:p>
      <w:pPr>
        <w:pStyle w:val="Normal"/>
        <w:autoSpaceDE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Запрещается допускать бродяжничество животных, безнадзорный выпас и перегон животных (п.7 Правил содержания, выпаса и перегона сельскохозяйственных животных на территории Забайкальского края, за исключением вопросов, регулируемых федеральным законодательством, утвержденных постановлением Правительства Забайкальского края от 28.09.2015 № 476).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-577215</wp:posOffset>
                </wp:positionV>
                <wp:extent cx="10439400" cy="7286625"/>
                <wp:effectExtent l="63500" t="64135" r="63500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728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5400000"/>
                        </a:gradFill>
                        <a:ln w="127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46.2pt;margin-top:-45.45pt;width:821.95pt;height:573.7pt;mso-wrap-style:none;v-text-anchor:middle">
                <v:fill o:detectmouseclick="t" color2="#4e6128"/>
                <v:stroke color="#76923c" weight="127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0115" cy="21215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Поставить принадлежащих им лошадей, крупный и мелкий рогатый скот, верблюдов, яков, северных оленей, свиней на учет в государственных ветеринарных учреждениях Забайкальского края, подведомственных Государственной ветеринарной службе Забайкальского края.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В целях учета животных владельцы животных обязаны идентифицировать принадлежащих им животных методом вживления микрочипа или установления бирки, а также оформить паспорт хозяйства (подворья) (п.п.2,3 Порядка учета сельскохозяйственных животных на территории Забайкальского края, утвержденного постановлением Правительства Забайкальского края от 25.08.2015 № 414).</w:t>
      </w:r>
    </w:p>
    <w:p>
      <w:pPr>
        <w:pStyle w:val="Style17"/>
        <w:spacing w:before="0" w:after="0"/>
        <w:ind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pacing w:before="0" w:after="0"/>
        <w:ind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pacing w:before="0" w:after="0"/>
        <w:ind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pacing w:before="0" w:after="0"/>
        <w:ind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pacing w:before="0" w:after="0"/>
        <w:ind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pacing w:before="0" w:after="0"/>
        <w:ind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 Ответственность владельцев животных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 w:val="false"/>
          <w:sz w:val="22"/>
          <w:szCs w:val="22"/>
        </w:rPr>
        <w:t>-ст.10.6 КоАП РФ (нарушение правил карантина животных или других ветеринарно-санитарных правил)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  <w:sz w:val="22"/>
          <w:szCs w:val="22"/>
        </w:rPr>
        <w:t>-ст.10.7 КоАП РФ</w:t>
      </w:r>
      <w:r>
        <w:rPr>
          <w:sz w:val="22"/>
          <w:szCs w:val="22"/>
        </w:rPr>
        <w:t xml:space="preserve"> (с</w:t>
      </w:r>
      <w:r>
        <w:rPr>
          <w:b w:val="false"/>
          <w:bCs w:val="false"/>
          <w:sz w:val="22"/>
          <w:szCs w:val="22"/>
        </w:rPr>
        <w:t>окрытие сведений о внезапном падеже или об одновременных массовых заболеваниях животных);</w:t>
      </w:r>
    </w:p>
    <w:p>
      <w:pPr>
        <w:pStyle w:val="Normal"/>
        <w:autoSpaceDE w:val="false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18715" cy="17418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36" r="-254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  <w:sz w:val="22"/>
          <w:szCs w:val="22"/>
        </w:rPr>
        <w:t>- ст.10.8 КоАП РФ (</w:t>
      </w:r>
      <w:r>
        <w:rPr>
          <w:b w:val="false"/>
          <w:bCs w:val="false"/>
          <w:sz w:val="22"/>
          <w:szCs w:val="22"/>
        </w:rPr>
        <w:t>Нарушение ветеринарно-санитарных правил перевозки, перегона или убоя животных);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ч.1 ст.11.21 КоАП РФ  (в связи с выпасом животных, а также их прогоном через автомобильные дороги вне специально установленных мест, согласованных с владельцем автомобильных дорог);</w:t>
      </w:r>
    </w:p>
    <w:p>
      <w:pPr>
        <w:pStyle w:val="Style17"/>
        <w:spacing w:before="0" w:after="0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- ч.2 ст.8.42 КоАП РФ (нарушение п.3.3.3.2 Санитарных правил и норм «Зоны санитарной охраны источников водоснабжения и водопроводов питьевого назначения. СанПиН 2.1.4.1110-02», запрещающего расположение стойбищ и выпас скота в пределах прибрежной полосы шириной не менее 500 м);</w:t>
      </w:r>
    </w:p>
    <w:p>
      <w:pPr>
        <w:pStyle w:val="Style17"/>
        <w:spacing w:before="0" w:after="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ч.1 ст.8.26 КоАП РФ (в связи с выпасом сельскохозяйственных животных на землях, на которых расположены леса, в местах, где это запрещено, а равно выпасом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);</w:t>
      </w:r>
    </w:p>
    <w:p>
      <w:pPr>
        <w:pStyle w:val="Style17"/>
        <w:spacing w:before="0" w:after="0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34260" cy="19386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" t="-660" r="-263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 w:val="false"/>
          <w:sz w:val="22"/>
          <w:szCs w:val="22"/>
        </w:rPr>
        <w:t>ч.2 ст.18.2 КоАП РФ (</w:t>
      </w:r>
      <w:hyperlink r:id="rId8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содержание или выпас скота</w:t>
        </w:r>
      </w:hyperlink>
      <w:r>
        <w:rPr>
          <w:b w:val="false"/>
          <w:bCs w:val="false"/>
          <w:sz w:val="22"/>
          <w:szCs w:val="22"/>
        </w:rPr>
        <w:t xml:space="preserve"> в карантинной полосе в пределах пограничной зоны без разрешения пограничных органов либо с разрешения таких органов, но с нарушением установленного порядка);</w:t>
      </w:r>
    </w:p>
    <w:p>
      <w:pPr>
        <w:pStyle w:val="ConsPlusNormal"/>
        <w:ind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ст.8.13 КоАП РФ (за нарушение законодательства об особо охраняемых территориях);</w:t>
      </w:r>
    </w:p>
    <w:p>
      <w:pPr>
        <w:pStyle w:val="Normal"/>
        <w:autoSpaceDE w:val="false"/>
        <w:ind w:firstLine="284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 xml:space="preserve">ч.1 ст.18 Закона Забайкальского края </w:t>
      </w:r>
      <w:r>
        <w:rPr>
          <w:sz w:val="22"/>
          <w:szCs w:val="22"/>
        </w:rPr>
        <w:t xml:space="preserve">от 02.07.2009 № 198-ЗЗК </w:t>
      </w:r>
      <w:r>
        <w:rPr>
          <w:rFonts w:eastAsia="Times New Roman"/>
          <w:sz w:val="22"/>
          <w:szCs w:val="22"/>
        </w:rPr>
        <w:t>«Об административных правонарушениях» (нарушение правил благоустройства);</w:t>
      </w:r>
    </w:p>
    <w:p>
      <w:pPr>
        <w:pStyle w:val="Normal"/>
        <w:autoSpaceDE w:val="false"/>
        <w:ind w:firstLine="284"/>
        <w:rPr/>
      </w:pPr>
      <w:r>
        <w:rPr>
          <w:rFonts w:eastAsia="Times New Roman"/>
          <w:sz w:val="22"/>
          <w:szCs w:val="22"/>
        </w:rPr>
        <w:t xml:space="preserve">- ст.18.1 Закона Забайкальского края </w:t>
      </w:r>
      <w:r>
        <w:rPr>
          <w:sz w:val="22"/>
          <w:szCs w:val="22"/>
        </w:rPr>
        <w:t xml:space="preserve">от 02.07.2009 № 198-ЗЗК </w:t>
      </w:r>
      <w:r>
        <w:rPr>
          <w:rFonts w:eastAsia="Times New Roman"/>
          <w:sz w:val="22"/>
          <w:szCs w:val="22"/>
        </w:rPr>
        <w:t>«Об административных правонарушениях»(нарушение правил выпаса сельскохозяйственных животных)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>- ч.1 ст.249 УК РФ (нарушение ветеринарных правил, повлекшее по неосторожности распространение эпизоотий или иные тяжкие последствия).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consultantplus://offline/ref=702B8B3A3EAE4F72C783A53F1DA12BE4C3FEF8440410129091E2B121E4A77D458022D16F83744843T45E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45:00Z</dcterms:created>
  <dc:creator>merzlyakov_iv</dc:creator>
  <dc:description/>
  <cp:keywords/>
  <dc:language>en-US</dc:language>
  <cp:lastModifiedBy>Александр С. Трухин</cp:lastModifiedBy>
  <cp:lastPrinted>2016-01-14T15:52:00Z</cp:lastPrinted>
  <dcterms:modified xsi:type="dcterms:W3CDTF">2016-04-01T01:49:00Z</dcterms:modified>
  <cp:revision>3</cp:revision>
  <dc:subject/>
  <dc:title/>
</cp:coreProperties>
</file>