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каждый вопрос и запишите ответы, если вопрос имеет готовые варианты ответов, выберите тот из них, который наиболее полно и точно отражает Ваше мнение. Если ни один из предложенных вариантов Вам не подходит, напишите свой ответ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ЧЕСКАЯ АНКЕТА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1. Фамилия, имя, отчество ____________________________________________________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2. Год, место рождения _______________________________________________________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3. Образование (среднее, среднее специальное, высшее), гражданская специальность 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5. Имеете ли трудовой стаж (сколько лет, по специальности)? ______________________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б отце, матери (Ф.И.О., число, месяц, год рождения, образование, должность, место работы, место жительства и регистрации)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7. Отношение родителей к Вашему решению о поступлении на учебу в Институт прокуратуры, о дальнейшем трудоустройстве в органы прокуратуры (неодобрение, безразличие, одобрение); отразить причины, побудившие принять такое решение: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Кто из родственников работал или работает в органах прокуратуры? </w:t>
      </w:r>
      <w:r>
        <w:rPr>
          <w:sz w:val="26"/>
          <w:szCs w:val="26"/>
          <w:u w:val="single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9. Отношения с родителями (плохие, удовлетворительные, хорошие) </w:t>
      </w:r>
      <w:r>
        <w:rPr>
          <w:sz w:val="26"/>
          <w:szCs w:val="26"/>
          <w:u w:val="single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0. Как часто проводили свободное время всей семьей вместе (очень редко, довольно часто, почти всегда)? </w:t>
      </w:r>
      <w:r>
        <w:rPr>
          <w:sz w:val="26"/>
          <w:szCs w:val="26"/>
          <w:u w:val="single"/>
        </w:rPr>
        <w:t>________________________________________________________</w:t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11. Полностью ли Вас удовлетворила учеба в школе, взаимоотношения с товарищами (скорее нет, чем да; трудно определенно ответить; в общем да)?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12. Делали ли Вы попытки поступить в учебное заведение (в какое, по какой специальности, в каком году)? 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13. В работе, каких кружков Вы участвовали (техническом, литературном, историческом, художественном, «умелые руки», математическом, авиамодельном, военно-прикладных, других)?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14. Какие постоянные общественные поручения выполняли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15. Какие поощрения, награды Вы получали? За что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риходилось ли Вам выступать по радио, телевидению, в прессе, на митингах и собраниях? Как часто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17. Назовите предметы, которые Вам нравились и не нравились. 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18. Укажите средний балл аттестата, текущей успеваемости   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о каким предметам Вы посещали факультативные занятия (по истории, обществознанию, литературе, физике, математике другие)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0. Занимались ли Вы в спортивной секции?  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1. Участвовали ли Вы в спортивных соревнованиях? Каких результатов добились? 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22. Проходили ли занятия по начальной военной подготовке? Нравились ли Вам эти </w:t>
      </w:r>
      <w:r>
        <w:rPr>
          <w:sz w:val="26"/>
          <w:szCs w:val="26"/>
          <w:u w:val="single"/>
        </w:rPr>
        <w:t>занятия? 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3. Какие обязанности Вы выполняли, участвуя в деловых играх? 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Назовите известных Вам из истории Великой Отечественной войны полководцев, работников органов прокуратуры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5. Перечислите Ваши увлечения и интересы 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6. Назовите Ваши любимые книги 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7. Назовите фильмы, которые произвели на Вас впечатление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8. Какие телевизионные передачи Вы любите смотреть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Чем Вы занимаетесь с большим интересом (точными науками, гуманитарными науками, спортом, общественной работой, оформительскими работами, другое)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Были ли Вы лидером в группе и организатором коллективных мероприятий (нет, очень редко, иногда, довольно часто, часто)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Хотите ли Вы работать в органах прокуратуры? Когда впервые возникло это чувство? В чем причина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32. Часто ли Ваше мнение расходилось с мнением родителей (почти всегда, часто, иногда, никогда)? 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Часто ли Ваше мнение расходилось с мнением учителей (почти всегда, часто,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гда, никогда)? 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34. Если Ваше мнение расходится с мнением окружающих, поступаете ли Вы согласно Вашим взглядам (всегда делаю то, что сам думаю; когда как; всегда делаю то, что делают окружающие)?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Укажите 2-3 важнейших, на Ваш взгляд, события текущего года в международной жизни и во внутренней жизни страны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36. Какие качества личности, по Вашему мнению, развиты у Вас хорошо, а какие еще следует развивать, чтобы стать хорошим прокурорским работником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37. Кто из известных Вам людей служит для Вас примером в жизни? Почему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38. Что, по Вашему мнению, составит в ходе прокурорской службы наибольшую трудность для Вас (беспрекословное подчинение, физические нагрузки, удаленность от дома, высокая личная ответственность, преодоление некоторых собственных отрицательных привычек, наклонностей, другое)?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pBdr>
          <w:bottom w:val="single" w:sz="4" w:space="1" w:color="000000"/>
        </w:pBdr>
        <w:ind w:right="-185" w:hanging="0"/>
        <w:jc w:val="both"/>
        <w:rPr/>
      </w:pPr>
      <w:r>
        <w:rPr>
          <w:sz w:val="28"/>
          <w:szCs w:val="28"/>
        </w:rPr>
        <w:t>39. Номер телефона кандида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0. Номер телефона родителей (законных представителей)</w:t>
      </w:r>
    </w:p>
    <w:p>
      <w:pPr>
        <w:pStyle w:val="Normal"/>
        <w:pBdr>
          <w:bottom w:val="single" w:sz="4" w:space="1" w:color="000000"/>
        </w:pBdr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 202      года                                ______________________</w:t>
      </w:r>
    </w:p>
    <w:p>
      <w:pPr>
        <w:pStyle w:val="Normal"/>
        <w:ind w:left="5954" w:right="15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14:00Z</dcterms:created>
  <dc:creator>Customer</dc:creator>
  <dc:description/>
  <cp:keywords/>
  <dc:language>en-US</dc:language>
  <cp:lastModifiedBy>Лопатин Эдуард Вадимович</cp:lastModifiedBy>
  <cp:lastPrinted>2021-02-16T11:12:00Z</cp:lastPrinted>
  <dcterms:modified xsi:type="dcterms:W3CDTF">2024-02-12T05:46:00Z</dcterms:modified>
  <cp:revision>3</cp:revision>
  <dc:subject/>
  <dc:title>БИОГРАФИЧЕСКАЯ АНКЕТА</dc:title>
</cp:coreProperties>
</file>