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259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9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окуратуру Забайкальского края</w:t>
      </w:r>
    </w:p>
    <w:p>
      <w:pPr>
        <w:pStyle w:val="Normal"/>
        <w:spacing w:lineRule="atLeast" w:line="31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31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 (</w:t>
      </w:r>
      <w:r>
        <w:rPr>
          <w:rFonts w:cs="Times New Roman" w:ascii="Times New Roman" w:hAnsi="Times New Roman"/>
          <w:sz w:val="22"/>
          <w:szCs w:val="22"/>
        </w:rPr>
        <w:t>ФИО полностью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</w:t>
      </w:r>
    </w:p>
    <w:p>
      <w:pPr>
        <w:pStyle w:val="Normal"/>
        <w:spacing w:lineRule="atLeast" w:line="31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spacing w:lineRule="atLeast" w:line="31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Normal"/>
        <w:spacing w:lineRule="atLeast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ерия, номер, дата выдачи, наименование выдавшего органа)</w:t>
      </w:r>
    </w:p>
    <w:p>
      <w:pPr>
        <w:pStyle w:val="Normal"/>
        <w:spacing w:lineRule="atLeast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</w:t>
      </w:r>
    </w:p>
    <w:p>
      <w:pPr>
        <w:pStyle w:val="Style19"/>
        <w:numPr>
          <w:ilvl w:val="0"/>
          <w:numId w:val="2"/>
        </w:numPr>
        <w:spacing w:lineRule="atLeast" w:line="259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прокурору края (лицу, исполняющему его обязанности), отделу кадров, иным лицам, уполномоченным прокурором края, на автоматизированную, или без использования средств автоматизации обработку и проверку достоверности моих персональных данных: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тво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фактического проживания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 или иного документа, удостоверяющего личность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своенном ИНН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рахового свидетельства государственного пенсионного страхования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оенного билета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реквизиты документов об образован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й бал,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анные ЕГЭ (номер сертификата, типографский номер сертификата, при наличии)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ченой степени и научного звания, иных специальных званий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отраслевых и государственных и иных наград, и поощрений, 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поступления по квоте (наличие, номер, серия, дата, тип, группа инвалидности, тип документа ветерана, кем выдан, категория)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являющихся основанием для зачисления для обучения,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олимпиадах (наименование олимпиады, наличие диплома, серия, номер, дата), индивидуальные достижения,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еимущественного права (наличие, дата, где выдан), фото,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документы (документ, подтверждающий смену фамилии, имени, копия свидетельства о браке, разрешение на временное проживание),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йное положение, сведения о близких родственниках (ФИО, место работы, телефон, адрес проживания), </w:t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и выражаю согласие с целями обработки персональных данных, а именно: осуществление деятельности прокуратурой края в связи с проведением работы в порядке целевого набора в Институты прокуратуры. </w:t>
      </w:r>
    </w:p>
    <w:p>
      <w:pPr>
        <w:pStyle w:val="Normal"/>
        <w:spacing w:lineRule="atLeast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Я уведомлен(а) и даю согласие на перечень действий с моими персональными данными: сбор; систематизация; накопление; хранение; уточнение (обновление, изменение), использование; распространение, в том числе передача, за исключением обнародования персональных данных в средствах массовой информации, размещения в информационно-телекоммуникационных сетях общего пользования (интернет) или 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блокирование; уничтожение персональных данны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информирован(а) об используемых прокуратурой края способов обработки персональных данных: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вод, систематизация, хранение персональных данных, получаемых от субъекта персональных данных, в информационных системах персональных данных прокуратуры края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 персональными данными в бумажном и электронном виде с государственными органами в соответствии с действующим законодательством или заключенными соглашениями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в электронном и бумажном виде.</w:t>
      </w:r>
    </w:p>
    <w:p>
      <w:pPr>
        <w:pStyle w:val="Normal"/>
        <w:spacing w:lineRule="atLeast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и до дня отзыва в письменной форме.</w:t>
      </w:r>
    </w:p>
    <w:p>
      <w:pPr>
        <w:pStyle w:val="Normal"/>
        <w:spacing w:lineRule="atLeast" w:line="2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"/>
        <w:gridCol w:w="3421"/>
        <w:gridCol w:w="276"/>
        <w:gridCol w:w="3532"/>
      </w:tblGrid>
      <w:tr>
        <w:trPr>
          <w:trHeight w:val="434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 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  <w:t> 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9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"__   _"  _______    202       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подпись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фамилия и инициал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дат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приложения Знак"/>
    <w:qFormat/>
    <w:rPr>
      <w:rFonts w:ascii="Times New Roman" w:hAnsi="Times New Roman" w:eastAsia="Times New Roman" w:cs="Times New Roman"/>
      <w:bCs/>
      <w:sz w:val="2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</w:rPr>
  </w:style>
  <w:style w:type="paragraph" w:styleId="Style21">
    <w:name w:val="Название приложения"/>
    <w:basedOn w:val="Style20"/>
    <w:qFormat/>
    <w:pPr>
      <w:spacing w:before="0" w:after="0"/>
      <w:ind w:left="-108" w:hanging="0"/>
      <w:jc w:val="left"/>
    </w:pPr>
    <w:rPr>
      <w:rFonts w:ascii="Times New Roman" w:hAnsi="Times New Roman" w:cs="Times New Roman"/>
      <w:bCs/>
      <w:i w:val="false"/>
      <w:iCs w:val="false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8:00Z</dcterms:created>
  <dc:creator>Паремский Александр Борисович</dc:creator>
  <dc:description/>
  <cp:keywords/>
  <dc:language>en-US</dc:language>
  <cp:lastModifiedBy>Лопатин Эдуард Вадимович</cp:lastModifiedBy>
  <cp:lastPrinted>2021-02-16T11:46:00Z</cp:lastPrinted>
  <dcterms:modified xsi:type="dcterms:W3CDTF">2024-02-12T05:49:00Z</dcterms:modified>
  <cp:revision>3</cp:revision>
  <dc:subject/>
  <dc:title>Приложение 3</dc:title>
</cp:coreProperties>
</file>