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АВТОБИОГРАФ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биограф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ишется собственноручно</w:t>
      </w:r>
      <w:r>
        <w:rPr>
          <w:rFonts w:cs="Times New Roman" w:ascii="Times New Roman" w:hAnsi="Times New Roman"/>
          <w:sz w:val="28"/>
          <w:szCs w:val="28"/>
        </w:rPr>
        <w:t xml:space="preserve"> в произвольной форме с указанием следующих свед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, год и место ро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лась ли фамилия, имя или отчество, если да, то указать их, а также когда, где и по какой причи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(если изменялось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ось или имеется гражданство другого государ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либо непрохождение военной службы с указанием причин (для юношей - наличие приписного свидетельства, категория годности к военной служб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(когда и какие учебные заведения окончены, направление подготовки или специальность, квалификация в соответствии с записями в аттестате, дипло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административной и уголовной ответственности (когда и за чт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к государственной тайне, оформленный за период работы, службы, учебы, его форма, номер и дата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и ведомственные награ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 (супруга), в том числе бывший (бывшая), близкие родственники (дети, родители, братья, сестры) с указанием степени родства, фамилии, имени, отчества род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лись ли близкие родственники к уголовной ответственности (если да, то, когда и за чт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ие родственники, постоянно проживающие за границей (указать, с какого времени) или оформляющие документы для выезда на постоянное жительство в другое государ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ие родственники, не являющиеся гражданами Российской Федерации или оформляющие гражданство иного госуда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аспорта гражданина Российской Федерации, удостоверяющего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 за границей (когда, где, с какой цель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жильем, наличие в собственности жилых помещений, домашний адрес (место регистрации, фактического проживания), номер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участие в выборных представительных органах, другая информация, которую кандидат желает сообщить о себ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ительной части необходимо отразить положение о том, что сообщение кандидатом о себе (близких родственниках) заведомо ложных сведений может повлечь отказ в даче направления на обучение, приеме на службу (работу) в органы и организации прокуратуры Российской Федерации, выразить согласие на проведение в отношении его проверочных мероприятий и обработку персональных данных, указанных в настоящей автобиографии, в целях изучения возможности приема на службу в органы и организации прокуратуры Российской Федерации, а также в иных целях, связанных с последующим прохождением службы в органах и организациях прокуратур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писания автобиографии                                                             подпис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48pt">
    <w:name w:val="Основной текст (4) + 8 pt"/>
    <w:qFormat/>
    <w:rPr>
      <w:spacing w:val="20"/>
      <w:sz w:val="16"/>
      <w:szCs w:val="1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180"/>
      <w:ind w:hanging="24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/>
      <w:ind w:hanging="240"/>
      <w:jc w:val="both"/>
    </w:pPr>
    <w:rPr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42:00Z</dcterms:created>
  <dc:creator>ДементьеваНВ</dc:creator>
  <dc:description/>
  <cp:keywords/>
  <dc:language>en-US</dc:language>
  <cp:lastModifiedBy>Лопатин Эдуард Вадимович</cp:lastModifiedBy>
  <cp:lastPrinted>2021-02-16T11:42:00Z</cp:lastPrinted>
  <dcterms:modified xsi:type="dcterms:W3CDTF">2024-02-12T05:47:00Z</dcterms:modified>
  <cp:revision>3</cp:revision>
  <dc:subject/>
  <dc:title>ПОРЯДОК</dc:title>
</cp:coreProperties>
</file>