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мобильной приемной прокуратуры Забайкальского кра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вое полугодие 2024 год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6095"/>
        <w:gridCol w:w="283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и прокуратуры края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разделений прокуратуры края, старшие помощники прокурора кр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йоны, организации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 прием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ор края Яновский А.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инский район</w:t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ымский район</w:t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рский район</w:t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3 Бронетанковый ремонтный </w:t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од (Читинский район, </w:t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Атамановка, ул. Заводская, 1)</w:t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КУ 321 Военный клинический </w:t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питаль Минобороны РФ</w:t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ртал   </w:t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окурора края Цурбанов С.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зинский район </w:t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О «Разрез Харанорский» </w:t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орзинский район, пгт. Шерловая Гора)</w:t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овяннин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норская ГРЭС (Оловяннинский район, </w:t>
              <w:br/>
              <w:t>п. Ясногорск)</w:t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ый прием с заместителем руководителя УФССП РФ по Забайкальскому краю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О «810 авиационный ремонтный завод» </w:t>
              <w:br/>
              <w:t>(г. Чита, ул. Вертолетная, 1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  <w:p>
            <w:pPr>
              <w:pStyle w:val="Style18"/>
              <w:widowControl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окурора края Радченко А.В.</w:t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ый прием с забайкальским региональным отделением Общероссийской Общественной организации инвалидов «Всероссийское общество глухих»  </w:t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очинский район</w:t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Труд» (г. Могоча, ул. Березова, д. 35)</w:t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тенский район</w:t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КУ 321 Военный клинический </w:t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питаль Минобороны РФ</w:t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ртал </w:t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ртал </w:t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помощник прокурора края </w:t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рганизационным вопросам, контролю </w:t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я и правовому обеспечению </w:t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М.В.</w:t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ет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помощник прокурора края по надзору </w:t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исполнением законов о федеральной </w:t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и, межнациональных отношениях, </w:t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действии экстремизму и терроризму </w:t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биев В.С.</w:t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аргу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по надзору </w:t>
              <w:br/>
              <w:t>за исполнением федерального законодательства Фотин Р.А.</w:t>
            </w:r>
          </w:p>
          <w:p>
            <w:pPr>
              <w:pStyle w:val="Style18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инский район</w:t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надзору за уголовно-</w:t>
            </w:r>
          </w:p>
          <w:p>
            <w:pPr>
              <w:pStyle w:val="Style18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ссуальной и оперативно-розыскной </w:t>
            </w:r>
          </w:p>
          <w:p>
            <w:pPr>
              <w:pStyle w:val="Style18"/>
              <w:widowControl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ю Захаров А.В.</w:t>
            </w:r>
          </w:p>
          <w:p>
            <w:pPr>
              <w:pStyle w:val="Style18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ей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головно-судебного управления </w:t>
            </w:r>
          </w:p>
          <w:p>
            <w:pPr>
              <w:pStyle w:val="Style18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иенко В.И.</w:t>
            </w:r>
          </w:p>
          <w:p>
            <w:pPr>
              <w:pStyle w:val="Style18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ойтуйский район</w:t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дров Старицын А.А.</w:t>
            </w:r>
          </w:p>
          <w:p>
            <w:pPr>
              <w:pStyle w:val="Style18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надзору за исполнением законодательства о противодействии коррупции </w:t>
            </w:r>
          </w:p>
          <w:p>
            <w:pPr>
              <w:pStyle w:val="Style18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нко С.С.</w:t>
            </w:r>
          </w:p>
          <w:p>
            <w:pPr>
              <w:pStyle w:val="Style18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о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беспечению участия прокуроров в гражданском и арбитражном процессе Арутюнов А.В.</w:t>
            </w:r>
          </w:p>
          <w:p>
            <w:pPr>
              <w:pStyle w:val="Style18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овянн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помощник прокурора края </w:t>
              <w:br/>
              <w:t>по рассмотрению обращений и приему граждан Акименко Е.Ф.</w:t>
            </w:r>
          </w:p>
          <w:p>
            <w:pPr>
              <w:pStyle w:val="Style18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р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тенс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КУ 321 Военный клинический </w:t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питаль Минобороны РФ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май</w:t>
            </w:r>
          </w:p>
        </w:tc>
      </w:tr>
    </w:tbl>
    <w:p>
      <w:pPr>
        <w:pStyle w:val="Normal"/>
        <w:spacing w:lineRule="exact" w:line="240" w:before="0" w:after="0"/>
        <w:ind w:right="-3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58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24:00Z</dcterms:created>
  <dc:creator>beloplotova_nn</dc:creator>
  <dc:description/>
  <cp:keywords/>
  <dc:language>en-US</dc:language>
  <cp:lastModifiedBy>Акименко Елена Фаритовна</cp:lastModifiedBy>
  <cp:lastPrinted>2024-02-16T20:29:00Z</cp:lastPrinted>
  <dcterms:modified xsi:type="dcterms:W3CDTF">2024-03-11T08:37:00Z</dcterms:modified>
  <cp:revision>23</cp:revision>
  <dc:subject/>
  <dc:title/>
</cp:coreProperties>
</file>