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конкурса</w:t>
        <w:tab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11 февраля 2025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конкурса на замещение вакантной должности федеральной государственной гражданской службы для замещения должности федеральной государственной гражданской службы </w:t>
        <w:br/>
        <w:t>в прокуратуре Магаданской области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Магаданской области проводит конкурс на замещение вакантной должности федеральной государственной гражданской службы Российской Федерации в органах прокуратуры Магаданской области старшей группы должностей категории «специалисты»: главного специалиста отдела планирования, труда, финансирования, бухгалтерского учета и отчетности прокуратуры Магаданской области</w:t>
      </w:r>
      <w:r>
        <w:rPr>
          <w:bCs/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й специалист отдела </w:t>
      </w:r>
      <w:r>
        <w:rPr>
          <w:b/>
          <w:sz w:val="28"/>
          <w:szCs w:val="28"/>
        </w:rPr>
        <w:t xml:space="preserve">планирования, труда, финансирования, бухгалтерского учета и отчетности прокуратуры Магаданской области 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и иные требования: высшее профессиональное образование по специальности (направлению подготовки) «экономика», «экономика и управление на предприятии», «бухгалтерский учет, анализ  </w:t>
        <w:br/>
        <w:t>и аудит», «экономика и бухгалтерский учет (по отраслям)», «финансы и кредит», «государственный аудит» иные специальности и направления подготовки, соответствующие функциям и задачам, возложенным на отдел планирования, труда, финансирования, бухгалтерского учета и отчетности; без предъявления требований к стажу работы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язан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исполнять обязанности федерального государственного гражданского служащего (далее – гражданский служащий)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 – 18 Федерального закона </w:t>
        <w:br/>
        <w:t>от 27.07.2004 № 79-ФЗ «О государственной гражданской службе Российской Федерации»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блюдать Служебный распорядок прокуратуры Магаданской области                            для федеральных государственных гражданских служащих, утвержденный приказом прокурора области от 18.09.2017 № 848/6к, должностной регламент, правила и нормы охраны труда, технику безопасности и противопожарную безопасность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                 и достоинство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представлять ежегодно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№ 559, и в соответствии </w:t>
        <w:br/>
        <w:t xml:space="preserve">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 </w:t>
        <w:br/>
        <w:t xml:space="preserve">об имуществе и обязательствах имущественного характера, а также сведения  </w:t>
        <w:br/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представлять в установленном порядке сведения о своих расходах, а также расходах супруги (супруга) и несовершеннолетних детей по каждой сделке  </w:t>
        <w:br/>
        <w:t xml:space="preserve"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-отчетный период), если сумма таких сделок превышает общий доход данного лица и его супруги (супруга) за три последних года, предшествующих отчетному периоду,  </w:t>
        <w:br/>
        <w:t>и об источниках получения средств, за счет которых совершены эти сделки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представлять ежегодно в порядке, установленном Федеральным законом            «О государственной гражданской службе Российской Федерации», </w:t>
        <w:br/>
        <w:t xml:space="preserve">сведения об адресах сайтов и (или) страниц сайтов </w:t>
        <w:br/>
        <w:t xml:space="preserve">в информационно-телекоммуникационной сети «Интернет», на которых </w:t>
        <w:br/>
        <w:t>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в соответствии с требованиями Федерального закона                          от 25.12.2008 № 273-ФЗ «О противодействии коррупции»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сообщать в установленном порядке о получении подарка в связи                           с протокольными мероприятиями, служебными командировками и другими официальными мероприятиями, участие в которых связано с исполнением  </w:t>
        <w:br/>
        <w:t>им служебных (должностных) обязанностей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тавителю нанимателя о ставших ему известными изменениях сведений, содержащихся в анкете, предусмотренной статьей 20.3 Федерального закона «О государственной гражданской службе Российской Федерации», за исключением сведений, изменение которых произошло по решению представителя нанимателя (далее – сведения, содержащиеся в анкете)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н обязан: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хгалтерские записи в соответствии с рабочим планом счетов прокуратуры област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бюджетные и денежные обязательства в пределах выделенных лимитов бюджетных обязательств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к исполнению документы для перечисления средств                            по государственным контрактам (договорам) на поставку товаров, выполнение работ, оказание услуг, оформленные в соответствии с установленными требованиями федерального законодательства, подписанными руководителем    или уполномоченным лицом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заявки на кассовый расход на электронных                        и бумажных носителях для перечисления денежных средств в пределах выделенных лимитов бюджетных обязательств и установленных норм расходования средств федерального бюджет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иложения и расчеты к государственным контрактам (договорам), обоснованность тарифов, реквизиты сторон, сроки поставки товаров, оказания услуг, выполнения работ, а также сроки оплаты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четы по оплате труда работников органов прокуратуры                    и внештатных сотрудников, вести в установленном порядке лицевые карточки              по заработной плате, оформлять документы на открытие банковских карт                    для вновь принятых работников органов прокуратуры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(оформлять), принимать к учету первичные документы                         по начислению оплаты труда, другим выплатам, удержаниям, оформлять своевременное начисление налогов и взносов, готовить и направлять отчетность по ним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езервный фонд на предстоящую оплату отпусков, включая страховые взносы, а также отражать в бухгалтерском учете резерв на оплату обязательств, по которым не поступили расчетные документы возникающим               по фактам хозяйственной деятельност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правильности установленных работникам должностных окладов (окладов) в штатном расписании прокуратуры област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движения основных средств в соответствии с классификатором основных фондов (ОКОФ), ежемесячно начислять амортизацию на объекты основных средств, в соответствии с установленными нормативам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бъектов операционной аренды, а также неисключительных прав пользования на результаты интеллектуальной деятельности в составе нефинансовых активов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на счетах бухгалтерского учета операции, связанные с движением товарно-материальных ценностей;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ьзованием расходных материалов                              и за их своевременным списанием, формировать ведомости на их выдачу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бланков строгой отчетности, осуществлять прием и выдачу наличных денег, денежных документов, обеспечивать их хранение, оформлять записи в кассовой книге, формировать отчетность по кассе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аналитический учет по забалансовым счетам в соответствии с учетной политикой;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ставлять и представлять в установленные сроки                          в Территориальное управление Росимущества в Магаданской области карты сведений об объектах учета и записи об изменениях сведений об объектах учета согласно постановлению Правительства Российской Федерации от 16.07.2007                  № 447 «О совершенствовании учета федерального имущества», осуществлять контроль за их учетом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комплектовать регистры бухгалтерского учета                      за отчетный период в соответствии с номенклатурой дел, передавать их в архив, обеспечивать их сохранность до передачи в архив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 закупок малого объем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ошибки, допущенные при ведении бухгалтерского учета,                      в соответствии с установленными правилам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по вопросам учета, контроля                                и составления отчетности структурным подразделениям прокуратуры области, вести разъяснительную работу с материально-ответственными лицами                     по правильному ведению складского учета, ознакамливать их с методическими указаниями, касающимися ведения учета товарно-материальных ценностей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роекта бюджетной сметы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инвентаризации имущества прокуратуры области, обрабатывать данные и выводить результаты проведенной инвентаризаци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ояснения, подбирать необходимые документы                            для внутреннего контроля, ревизий, налоговых и других проверок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ставлении учетной политики прокуратуры област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ежемесячных, квартальных и годовых отчетов      по финансово-хозяйственной деятельности прокуратуры Магаданской област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ругие поручения начальника отдела (его заместителя)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лавным специалистом отдела своих обязанностей производится в соответствии с распоряжением об их распределени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а главного специалиста отдела регулируются </w:t>
        <w:br/>
        <w:t xml:space="preserve">статьей 14 Федерального закона «О государственной гражданской службе Российской Федерации». Кроме того, он имеет право: знакомиться с приказами, указаниями и распоряжениями руководства Генеральной прокуратуры Российской Федерации, прокуратуры Магаданской области, относящимися </w:t>
        <w:br/>
        <w:t xml:space="preserve">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 вносить </w:t>
        <w:br/>
        <w:t>в установленном порядке предложения о проработке вопросов (проблем) касающихся деятельности отдел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Style23"/>
        <w:spacing w:before="0" w:after="240"/>
        <w:ind w:firstLine="708"/>
        <w:jc w:val="both"/>
        <w:rPr/>
      </w:pPr>
      <w:r>
        <w:rPr>
          <w:sz w:val="28"/>
          <w:szCs w:val="28"/>
        </w:rPr>
        <w:t>Количественные показатели: количество подготовленных и обработанных служебных документов, изученных материалов.</w:t>
      </w:r>
    </w:p>
    <w:p>
      <w:pPr>
        <w:pStyle w:val="Style23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Магаданской области и отдела, жалоб на ненадлежащее исполнение служебных обязанност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приема документов для участия в конкурсе – 11 февраля </w:t>
        <w:br/>
        <w:t>2025 г.  в 09.00, окончание – 03 марта 2025 г. в 17.45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 принимаются по адресу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-т Карла Маркса, д. 17 (кабинет № 42), г. Магадан, Россия, 685000, ежедневно, кроме субботы и воскресенья, с 09:00 до 12.30</w:t>
      </w:r>
      <w:r>
        <w:rPr>
          <w:b/>
          <w:sz w:val="28"/>
          <w:szCs w:val="28"/>
        </w:rPr>
        <w:t xml:space="preserve"> и с 14:00 до 17:45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ел.: </w:t>
      </w:r>
      <w:r>
        <w:rPr>
          <w:b/>
          <w:color w:val="000000"/>
          <w:sz w:val="28"/>
          <w:szCs w:val="28"/>
        </w:rPr>
        <w:t>8(4132) 62-69-24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агаемый срок проведения второго этапа конкурса:  </w:t>
        <w:br/>
      </w:r>
      <w:r>
        <w:rPr>
          <w:b/>
          <w:sz w:val="28"/>
          <w:szCs w:val="28"/>
        </w:rPr>
        <w:t>26 марта 2025 г. – тестирование, 27 марта 2025 г. – индивидуальное собеседование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й этап конкурса состоится</w:t>
      </w:r>
      <w:r>
        <w:rPr>
          <w:b/>
          <w:sz w:val="28"/>
          <w:szCs w:val="28"/>
        </w:rPr>
        <w:t xml:space="preserve"> в здании прокуратуры Магаданской области по адресу: </w:t>
      </w:r>
      <w:r>
        <w:rPr>
          <w:b/>
          <w:bCs/>
          <w:sz w:val="28"/>
          <w:szCs w:val="28"/>
        </w:rPr>
        <w:t>пр. Карла Маркса, д. 17 (зал заседаний), г. Магадан, Россия, 685000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а) личное заявление (пишется от руки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ственноручно заполненная анкета для поступления </w:t>
        <w:br/>
        <w:t xml:space="preserve">на государственную службу Российской Федерации и муниципальную службу </w:t>
        <w:br/>
        <w:t>в Российской Федерации, утвержденная Указом Президента Российской Федерации от 10.10.2024 № 870 с фотографией 4х6 (цветная, без уголка, фон белый матовый, форма одежды – строга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) автобиография (подробно отражаются биографические данные кандидата, место регистрации и фактического проживания, в том числе по состоянию </w:t>
        <w:br/>
        <w:t xml:space="preserve">на 06.02.1992, его перемещения по работе (службе), семейное положение, </w:t>
        <w:br/>
        <w:t xml:space="preserve">где учится, если получает другое образование; сведения о близких родственниках,      </w:t>
        <w:br/>
        <w:t xml:space="preserve">их фамилии, имена, отчества, полностью дата и место рождения, образование, </w:t>
        <w:br/>
        <w:t xml:space="preserve">где и кем работают (или учатся) супруг, отец, мать, братья, сестры, дети, супруги братьев и сестер, братья и сестры супругов, привлекался ли кто-либо из них  </w:t>
        <w:br/>
        <w:t>к уголовной ответственност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) копия паспорта или заменяющего его документа и копии свидетельств  </w:t>
        <w:br/>
        <w:t>о государственной регистрации актов гражданского состоя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д) документы, подтверждающие необходимое образование, квалификацию  </w:t>
        <w:br/>
        <w:t>и стаж работы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заключение медицинского учреждения об отсутствии заболевания, препятствующего поступлению на государственную гражданскую службу или  </w:t>
        <w:br/>
        <w:t>ее прохождению, по форме № 001-ГС/у, установленной приказом Минздравсоцразвития РФ от 14.12.2009 № 984н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окумент, подтверждающий отсутствие гражданства другого государства, лицам, родившимся за пределами Российской Федерации и лицам независимо  </w:t>
        <w:br/>
        <w:t>от места рождения, не имевшим на дату вступления в силу (06.02.1992) Закона Российской Федерации от 28.11.1991 № 1948-1 «О гражданстве Российской Федерации» регистрации по месту жительства в Российской Федераци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гласие на обработку персональных данны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гражданский служащий государственного органа, изъявивший желание участвовать в конкурсе, представляет заявление установленной формы и собственноручно заполненную, подписанную  </w:t>
        <w:br/>
        <w:t>и заверенную кадровой службой государственного органа, в котором замещает должность гражданской службы, анкету по форме, утвержденной Указом Президента Российской Федерации от 10.10.2024 № 870, с фотографи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органов прокуратуры Магаданской области представляет заявление на имя представителя нанимател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Конкурс заключается в оценке профессионального уровня претендентов  </w:t>
        <w:br/>
        <w:t xml:space="preserve">на замещение вакантной должности государственной гражданской службы,  </w:t>
        <w:br/>
        <w:t xml:space="preserve">их соответствия установленным квалификационным требованиям к должности  </w:t>
        <w:br/>
        <w:t>с использованием конкурсных процедур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Конкурсные процедуры проводятся в форме тестирования  </w:t>
        <w:br/>
        <w:t>и индивидуального собеседован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и тестировании осуществляется оцен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ня владения русским язы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ний и умений в сфере информацион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й основ Конституции Российской Федерации; Федерального закона</w:t>
        <w:br/>
        <w:t xml:space="preserve"> от 17.01.1992 № 2202-1 «О прокуратуре Российской Федерации»; Федерального закона от 27.05.2003 № 58-ФЗ «О системе государственной службы Российской Федерации»;  Федерального закона от 27.07.2004 № 79-ФЗ «О государственной гражданской службе Российской Федерации»; Федерального закона от 25.12.2008 № 273-ФЗ «О противодействии коррупции»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й и умений по вопросам профессиональной служебной деятельности, необходимых для осуществления должностных обязанностей по направлению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 </w:t>
        <w:br/>
        <w:t>на 70 и более процентов заданных вопросов. К собеседованию допускаются только кандидаты, прошедшие тестировани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роводится на заседании конкурсной комиссии, в ходе которого задаются вопросы, направленные на оценку профессионального уровня кандидатов, соответствия квалификационным требованиям к должности, уровня образования, стажа государственной службы и опыта работы по направлению деятельности; знаний и умений в профессиональной области, соответствующей направлению деятельности; личностных качеств кандидата, таких как стратегическое мышление, командное взаимодействие, персональная эффективность, гибкость и готовность к изменениям, коммуникативные навык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 </w:t>
        <w:br/>
        <w:t>в отсутствие кандида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ам, участвующ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в этот же срок размещается на официальном сайте прокуратуры Магаданской обла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гражданской службы в прокуратуре Магадан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лужебное врем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5 Федерального закона «О государственной гражданской службе Российской Федерации» и Служебного распорядка федеральных государственных гражданских служащих органов прокуратуры Магаданской области, утверждённый  приказом прокурора Магаданской области от 18.09.2017 № 848/6к, для гражданских служащих прокуратуры Магаданской области устанавливается пятидневная рабочая неделя продолжительностью  </w:t>
        <w:br/>
        <w:t xml:space="preserve">40 часов для мужчин и 36 часов для женщин с двумя выходными днями (суббота и воскресенье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родолжительность служебного времени: с понедельника по четверг  </w:t>
        <w:br/>
        <w:t>с 9.00 до 17.45 для женщин, с 9.00 до 18.45 для мужчин, в пятницу с 9.00 до 17.30. Накануне праздничных дней служебное время сокращается на один час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0 Федерального закона «О государственной гражданской службе Российской Федерации» оплата труда гражданского служащего производится в виде денежного содержания, которое состоит и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месячного оклада в соответствии с замещаемой долж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ячного оклада в соответствии с присвоенным классным чином государственной гражданск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ой надбавки к должностному окладу за выслугу лет  </w:t>
        <w:br/>
        <w:t>на гражданской службе в размере от 10 до 3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ой надбавки к должностному окладу за особые условия государственной гражданской службы: гражданским служащим, замещающим должности главной группы – от 40 до 50 процентов должностного оклада, старшей группы – от 20 до 3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: в размере 0,3 должностного оклада гражданским служащим, замещающим должности ведущей и старшей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в размере двух месячных окладов денежного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государственного орган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пуск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плачиваемый отпуск гражданского служащего состоит  </w:t>
        <w:br/>
        <w:t>из основного оплачиваемого отпуска и дополнительных оплачиваемых отпус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годного основного оплачиваемого отпуска продолжительностью  </w:t>
        <w:br/>
        <w:t>30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годного дополнительного оплачиваемого отпуска за выслугу лет, продолжительность которого исчисляется из расч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1 года до 5 лет – 1 календарный ден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5 до 10 лет – 5 календарных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10 до 15 лет – 7 календарных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15 лет и более – 1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годного дополнительного отпуска за работу в районах Крайнего Севера продолжительностью 24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жегодный дополнительный оплачиваемый отпуск за ненормированный служебный день продолжительностью 3 календарных дня (гражданским служащим, замещающим главные должности гражданской службы)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Основной текст + Полужирный"/>
    <w:qFormat/>
    <w:rPr>
      <w:rFonts w:ascii="Sylfaen" w:hAnsi="Sylfaen" w:cs="Times New Roman"/>
      <w:b/>
      <w:bCs/>
      <w:sz w:val="27"/>
      <w:szCs w:val="27"/>
      <w:lang w:bidi="ar-SA"/>
    </w:rPr>
  </w:style>
  <w:style w:type="character" w:styleId="Style17">
    <w:name w:val="Сноска_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</w:rPr>
  </w:style>
  <w:style w:type="character" w:styleId="Style21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бычный 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pacing w:lineRule="auto" w:line="225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6">
    <w:name w:val="Обычный6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35:00Z</dcterms:created>
  <dc:creator>melehova.o</dc:creator>
  <dc:description/>
  <cp:keywords/>
  <dc:language>en-US</dc:language>
  <cp:lastModifiedBy>Смирнова Майя Викторовна</cp:lastModifiedBy>
  <cp:lastPrinted>2025-02-11T12:20:00Z</cp:lastPrinted>
  <dcterms:modified xsi:type="dcterms:W3CDTF">2025-02-11T03:35:00Z</dcterms:modified>
  <cp:revision>2</cp:revision>
  <dc:subject/>
  <dc:title/>
</cp:coreProperties>
</file>