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61" w:hanging="1"/>
        <w:jc w:val="righ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БРАЗЕЦ</w:t>
      </w:r>
    </w:p>
    <w:p>
      <w:pPr>
        <w:pStyle w:val="Normal"/>
        <w:spacing w:lineRule="exact" w:line="240"/>
        <w:ind w:left="4961" w:hanging="1"/>
        <w:rPr/>
      </w:pPr>
      <w:r>
        <w:rPr>
          <w:i/>
          <w:sz w:val="28"/>
          <w:szCs w:val="28"/>
        </w:rPr>
        <w:t>Прокурору Магадан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129540</wp:posOffset>
                </wp:positionV>
                <wp:extent cx="2670810" cy="211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11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!!! Заявление об участии в конкурсе пишется собственноручно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 xml:space="preserve">!!! Гражданские служащие прокуратуры Магаданской области указывают должность, классный чин (при наличии) и Ф.И.О.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 xml:space="preserve">место регистрации и телеф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не указывают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66.55pt;mso-wrap-distance-left:9.05pt;mso-wrap-distance-right:9.05pt;mso-wrap-distance-top:0pt;mso-wrap-distance-bottom:0pt;margin-top:10.2pt;mso-position-vertical-relative:text;margin-left: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!!! Заявление об участии в конкурсе пишется собственноручно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 xml:space="preserve">!!! Гражданские служащие прокуратуры Магаданской области указывают должность, классный чин (при наличии) и Ф.И.О.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 xml:space="preserve">место регистрации и телеф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не указывают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ому советнику юстиции 3 класса</w:t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уваеву Д.П.</w:t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</w:t>
      </w:r>
      <w:r>
        <w:rPr>
          <w:i/>
          <w:sz w:val="28"/>
          <w:szCs w:val="28"/>
          <w:u w:val="single"/>
        </w:rPr>
        <w:t xml:space="preserve"> Иванова Ивана Ивановича</w:t>
        <w:tab/>
      </w:r>
    </w:p>
    <w:p>
      <w:pPr>
        <w:pStyle w:val="Normal"/>
        <w:spacing w:lineRule="exact" w:line="240"/>
        <w:ind w:left="4961" w:firstLine="141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адрес: </w:t>
      </w:r>
      <w:r>
        <w:rPr>
          <w:i/>
          <w:sz w:val="28"/>
          <w:szCs w:val="28"/>
          <w:u w:val="single"/>
        </w:rPr>
        <w:t>г. Магадан, ул. Кольцевая, д. 00, кв. 00</w:t>
        <w:tab/>
        <w:tab/>
        <w:tab/>
        <w:tab/>
        <w:tab/>
      </w:r>
    </w:p>
    <w:p>
      <w:pPr>
        <w:pStyle w:val="Normal"/>
        <w:spacing w:lineRule="exact" w:line="240"/>
        <w:ind w:left="4961" w:firstLine="170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место регистрации)</w:t>
        <w:tab/>
      </w:r>
    </w:p>
    <w:p>
      <w:pPr>
        <w:pStyle w:val="Normal"/>
        <w:spacing w:lineRule="exact" w:line="240"/>
        <w:ind w:left="4961" w:hanging="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л: </w:t>
      </w:r>
      <w:r>
        <w:rPr>
          <w:i/>
          <w:sz w:val="28"/>
          <w:szCs w:val="28"/>
          <w:u w:val="single"/>
        </w:rPr>
        <w:t>80000000000</w:t>
        <w:tab/>
        <w:tab/>
        <w:tab/>
      </w:r>
    </w:p>
    <w:p>
      <w:pPr>
        <w:pStyle w:val="Normal"/>
        <w:spacing w:lineRule="exact" w:line="240"/>
        <w:ind w:left="4961" w:firstLine="992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рабочий, домашний, мобильный)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ошу допустить меня к участию в конкурсе на замещение вакантной должности федеральной государственной гражданской службы старшей группы должностей категории «специалисты» - главного специалиста отдела планирования, труда, финансирования, бухгалтерского учёта и отчётности прокуратуры Магадан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 Федеральным законом от 27 июля 2004 г. № 79-ФЗ  </w:t>
        <w:br/>
        <w:t>«О государственной  гражданской службе Российской Федерации», иными нормативными правовыми актами о государственной гражданской службе Российской Федерации, с Порядком работы конкурсной комиссии для проведения конкурса на замещение вакантной должности федеральной государственной гражданской службы, в том числе с квалификационными требованиями, предъявляемыми к кандидату для замещения должности главного специалиста отдела планирования, труда, финансирования, бухгалтерского учёта и отчётности прокуратуры Магаданской области,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заявлению прилагаю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>____________________</w:t>
        <w:tab/>
        <w:tab/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(число, месяц, год)</w:t>
        <w:tab/>
        <w:tab/>
        <w:tab/>
        <w:tab/>
        <w:t xml:space="preserve">      (подпись)</w:t>
        <w:tab/>
        <w:tab/>
        <w:tab/>
        <w:t xml:space="preserve">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34:00Z</dcterms:created>
  <dc:creator>Наталья</dc:creator>
  <dc:description/>
  <cp:keywords/>
  <dc:language>en-US</dc:language>
  <cp:lastModifiedBy>Смирнова Майя Викторовна</cp:lastModifiedBy>
  <cp:lastPrinted>2023-05-16T12:14:00Z</cp:lastPrinted>
  <dcterms:modified xsi:type="dcterms:W3CDTF">2025-02-11T03:34:00Z</dcterms:modified>
  <cp:revision>2</cp:revision>
  <dc:subject/>
  <dc:title/>
</cp:coreProperties>
</file>