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 организации прокуратуры Российской Феде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ная) по адрес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серия, номер, дата выдачи,  выдавш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</w:t>
        <w:br/>
        <w:t xml:space="preserve">должностным лиц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жние фамилия, имя, отчество (в случае изменения), дата, место </w:t>
        <w:br/>
        <w:t>и причина 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ладение иностранными языками и языками народов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ный   чин государственной, муниципальной службы, воинское </w:t>
        <w:br/>
        <w:t>или специальное звание, дипломатический ранг (кем и когда присво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награды, иные награды и знаки отличия (кем и когда</w:t>
        <w:br/>
        <w:t>награжден(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ая степень, ученое звание (кем и когда присуждены, присвоены, номер докумен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телефона (домашнего, мобильног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родства, фамилии, имена, отчества,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проживания бывших супруги (супруг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   о   государственной   регистрации   актов  гражданского состояния; 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е  к  воинской  обязанности,  сведения  о  воинском  учете (для граждан,  пребывающих  в  запасе,  и  лиц,  подлежащих  призыву  на во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аховой номер индивидуального лицевого счета в системе индивидуального (персонифицированного) учета (СНИЛС, номер страхового свидетельства обязательного пенсионного страхо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расчетных счетов, банковских ка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  к  государственной тайне, оформленный за период работы, службы, учебы (номер форм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  (отсутствие)   заболевания,  препятствующего  поступлению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   медицинского   осмотра   лиц,   осуществляющих   трудов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ступающих на работу в органы, организации прокурату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е  известно,  что  в случае отзыва согласия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Да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860471FA215804B230DF8E0707C53518E381BCA81545B215486BE9EcDF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6:00Z</dcterms:created>
  <dc:creator>kopeikina.i</dc:creator>
  <dc:description/>
  <cp:keywords/>
  <dc:language>en-US</dc:language>
  <cp:lastModifiedBy>Смирнова Майя Викторовна</cp:lastModifiedBy>
  <cp:lastPrinted>2023-03-21T10:54:00Z</cp:lastPrinted>
  <dcterms:modified xsi:type="dcterms:W3CDTF">2025-02-09T07:59:00Z</dcterms:modified>
  <cp:revision>11</cp:revision>
  <dc:subject/>
  <dc:title>СОГЛАСИЕ</dc:title>
</cp:coreProperties>
</file>