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 федерального государственного служащего, военнослужащего, работника, лица, поступающего на службу (работу) в органы, организации прокуратуры Российской Федер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ванов Иван Иванович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ная) по адрес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 Магадан, ул. Иванова, д. 71, кв. 72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спорт гражданина России серия 1111 № 0000000001, выданный УВД                г. Магадана 01.01.2000,</w:t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(серия, номер, дата выдачи,  выдавший 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 лицам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куратуры Магаданской области</w:t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звание органа, организации прокурату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 таких   средств,   включая  сбор,  запись,  систематизац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  хранение,   уточнение  (обновление,  изменение),  извлеч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,    передачу   (распространение,   предоставление,   доступ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личивание, 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жние  фамилия,  имя,  отчество  (в  случае изменения), дата, место и причина их изме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ладение иностранными языками и языками народов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е (когда и какие образовательные, научные  и иные организации закончил(а),  номера документов об образовании, направление подготовки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по документу об образовании, квалификац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яемая  работа с начала трудовой (служебной) деятельности (включая работу  по  совместительству,  предпринимательскую  и  иную  деятельность), военная служб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ассный   чин  государственной,  муниципальной  службы,  воинское  или специальное звание, дипломатический ранг (кем и когда присвоен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ые награды,  иные  награды  и  знаки отличия (кем и ког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(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ная степень, ученое звание (кем и когда присуждены, присвоены, номер документ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 (серия, номер, когда и кем выда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 телефона (домашнего, мобильного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родства, фамилии, имена, отчества, даты и места рождения, адреса   регистрации   по   месту  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а, отчества, даты рождения, места рождения, места работы и адреса   регистрации   по   месту жительства (месту пребывания), адреса фактического проживания бывших супруги (супруг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идетельства   о   государственной   регистрации   актов гражданского состояния; пребывание за границей (когда, где, с какой цель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изкие родственники, бывшие супруга (супруг), постоянно проживающие за границей и (или)  оформляющие  документы  для 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ношение  к  воинской  обязанности,  сведения  о  воинском  учете (для граждан,  пребывающих  в  запасе,  и  лиц,  подлежащих  призыву  на воен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дентификационный номер налогоплательщи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 страхового свидетельства обязательного пенсионного страх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расчетных счетов, банковских кар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буждение   или  прекращение  уголовного  дела  (дата,  основания)  в отношении 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к административной ответственности (дата, основани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уск  к  государственной тайне, оформленный за период работы, службы, учебы (номер форм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психологического обслед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  (отсутствие)   заболевания,  препятствующего  поступлению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у,  в том числе военную, в органы и организации прокуратуры Российской Федерации  и 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   медицинского   осмотра   лиц,   осуществляющих   трудов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ступающих на работу в органы, организации прокуратур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  о   доходах,   расходах,   об   имуществе  и  обязательствах имущественного  характера,  а  также  о  доходах,  расходах, об имуществе и обязательствах     имущественного    характера    супруги    (супруга)    и несовершеннолетних де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е 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,  связанных  с  поступлением  на федеральную государственную   службу   (работу),   ее   прохождением   и   прекращением (прекращением  трудовых  и непосредственно связанных с ними отношений), для реализации   функций,  возложенных  на  органы  и  организации  прокуратуры Российской Федерации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 ознакомлен(а)  с  тем, что согласие на обработку персональных данных действует  с  даты  подписания  настоящего  согласия  в течение всего срока прохождения   службы   (работы)   и  последующего  пенсионного 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рокуратуре Магаданской области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е  известно,  что  в случае отзыва согласия на обработку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куратура Магаданской области</w:t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аве  продолжить  обработку  персональных  данных  без  моего  согласия в соответствии  с 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>Иванов И.И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Да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3.03.202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Ф.И.О. субъекта персональных данны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color w:val="C00000"/>
          <w:sz w:val="28"/>
          <w:szCs w:val="28"/>
        </w:rPr>
        <w:t>* Данный образец документа является примером заполнения бланка согласия. Бланк согласия для заполнения прикреплена в отдельном файле - Согласие (бланк для заполнения).doc</w:t>
      </w:r>
    </w:p>
    <w:p>
      <w:pPr>
        <w:pStyle w:val="ConsPlusNormal"/>
        <w:ind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** Блан необходимо распечатать на листе формата А4 с обеих сторон. </w:t>
      </w:r>
    </w:p>
    <w:p>
      <w:pPr>
        <w:pStyle w:val="ConsPlusNormal"/>
        <w:ind w:firstLine="540"/>
        <w:jc w:val="both"/>
        <w:rPr/>
      </w:pPr>
      <w:r>
        <w:rPr>
          <w:b/>
          <w:color w:val="C00000"/>
          <w:sz w:val="28"/>
          <w:szCs w:val="28"/>
        </w:rPr>
        <w:t>*** Подпись кандидата должна быть проставлена на каждой странице докумен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860471FA215804B230DF8E0707C53518E381BCA81545B215486BE9EcDF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30:00Z</dcterms:created>
  <dc:creator>kopeikina.i</dc:creator>
  <dc:description/>
  <cp:keywords/>
  <dc:language>en-US</dc:language>
  <cp:lastModifiedBy>Смирнова Майя Викторовна</cp:lastModifiedBy>
  <cp:lastPrinted>2022-07-25T17:33:00Z</cp:lastPrinted>
  <dcterms:modified xsi:type="dcterms:W3CDTF">2025-02-09T07:46:00Z</dcterms:modified>
  <cp:revision>17</cp:revision>
  <dc:subject/>
  <dc:title>СОГЛАСИЕ</dc:title>
</cp:coreProperties>
</file>