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 в родительном падеже, замещаемая должность – только для гражданских служащих органов прокуратуры Магаданской области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и фактического проживания – для кандидатов, кроме гражданских служащих органов прокуратуры Магаданской област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шу рассмотреть мою кандидатуру для участия в конкурсе на замещение вакантной должности федеральной государственной гражданской службы 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0"/>
          <w:szCs w:val="20"/>
        </w:rPr>
        <w:t>(наименование должности в органе прокуратуры Магаданской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вакантной должности федеральной государственной гражданской службы в органах прокуратуры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___ г. </w:t>
        <w:tab/>
        <w:t>________________</w:t>
        <w:tab/>
        <w:t xml:space="preserve">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Наталья</dc:creator>
  <dc:description/>
  <cp:keywords/>
  <dc:language>en-US</dc:language>
  <cp:lastModifiedBy>Смирнова Майя Викторовна</cp:lastModifiedBy>
  <cp:lastPrinted>2025-04-10T12:29:00Z</cp:lastPrinted>
  <dcterms:modified xsi:type="dcterms:W3CDTF">2025-04-10T01:29:00Z</dcterms:modified>
  <cp:revision>51</cp:revision>
  <dc:subject/>
  <dc:title/>
</cp:coreProperties>
</file>