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конкурса</w:t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17 июня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конкурса на включение в кадровый резерв для замещения вакантной должности федеральной государственной гражданской службы в органах прокуратуры Магаданской области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Магаданской области проводит конкурс на включение  </w:t>
        <w:br/>
        <w:t xml:space="preserve">в кадровый резерв для замещения вакантной должности федеральной государственной гражданской службы Российской Федерации  </w:t>
        <w:br/>
        <w:t>в органах прокуратуры Магаданской области главной группы должностей категории «руководители» – заместителя начальника отдела планирования, труда, финансирования, бухгалтерского учета и отчетности прокуратуры Магада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планирования, труда, финансирования, бухгалтерского учета и отчетности прокуратуры Магада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и иные треб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не ниже уровня специалитета, магистратуры по специальностям, направлениям подготовки «экономика», «экономика и управление на предприятии», «бухгалтерский учет, анализ и аудит», «экономика и бухгалтерский учет» (по отраслям), «финансы и кредит», «государственный аудит» и по иным специальностям, направлениям подготовки, соответствующим функциям и задачам, возложенным на отдел планирования, труда, финансирования, бухгалтерского учета и отчетности прокуратуры Магад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лет стажа государственной гражданской службы или стажа работы по специальности, направлению подготовки (для лиц, имеющих дипломы специалиста или магистра с отличием, в течение трех лет со дня выдачи диплома – не менее одного года стажа государственной гражданской службы или работы по специальности, направлению подготовк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ланирования, труда, финансирования, бухгалтерского учета и отчетности прокуратуры Магаданской област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</w:t>
      </w:r>
      <w:hyperlink r:id="rId2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                от 27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Магадан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                 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                     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основные принципы, этические нормы и правила служебного поведения, определенные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ежегодно сведения о своих доходах, об имуществе                         и обязательствах имущественного характера, а также сведения о доходах,                      об имуществе и обязательствах имущественного характера своих супруги (супруга) и несовершеннолетних детей в порядке, установленном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9, и в соответствии                      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               об имуществе и обязательствах имущественного характера, а также сведения                  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сведения о своих расходах, а также     о расходах супруги (супруга) и несовершеннолетних детей по каждой сделке              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                            и об источниках получения средств, за счет которых совершены эти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ежегодно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«О государственной гражданской службе Российской Федерации», сведения                   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                        его (гражданского служащего) идентифицирова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       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ть в установленном порядке о получении подарка в связи     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                   им служебных (должностных)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исьменной форме представителю нанимателя о ставших                 ему известными изменениях сведений, содержащихся в анкете, предусмотренной статьей 20.3 Федерального закона «О государственной гражданской службе Российской Федерации», за исключением сведений, изменение которых произошло по решению представителя нанимателя (далее – сведения, содержащиеся в анк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н обязан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бухгалтерского учета, контроль за целевым                  и эффективным использованием материальных, финансовых ресур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роки и порядок представления в отдел планирования, труда, финансирования, бухгалтерского учета и отчетности прокуратуры области первичных учетных документов, при нарушении сроков незамедлительно информировать об этом начальника отде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подготовке проектов организационно-распорядительных и информационно-методических документов по вопросам деятельности отдела, штатного расписания прокуратуры области, а также                      в разработке учетной поли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спользование современных средств автоматизации, прогрессивных форм и методов ведения бухгалтерского уч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бухгалтерских документов, поступающих                       и формируемых на основании правил документооборота в бумажном виде,                    подготавливать их для сдачи в архи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в автоматизированном информационном комплексе «Надзор-WEB», нести ответственность за сохранность документов временного               и постоянного хранения, печатей и штампов, используемых в работ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боту в подсистемах «Управление расходами»                               и «Бюджетное планирование» государственной интегрированной информационной системы «Электронный бюджет» (далее – ГИИС «Электронный бюджет»), формировать ежемесячные отчеты в подсистеме «Учет и отчетность» ГИИС «Электронный бюджет» в установленный срок;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верку начисленной и выданной заработной платы всех работников прокуратуры области, а также осуществлять контроль за ведением лицевых карточе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ежемесячно полноту и своевременность уплаты налогов, страховых взносов, правильность их начис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расчетов с подотчетными лицами в соответствии                                      с классификацией операций сектора государственного управления, принимать бюджетные и денежные обязательства по компенсационным выплатам, отчетам подотчетных лиц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аявки на кассовый расход в территориальный орган Федерального казначейства по авансированию и компенсации расходов сотрудникам и пенсионерам прокуратуры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енсионных дел, оформлять разрешения и поручения на выплату пенсии и других социальных выплат пенсионерам, формировать отчетность                 по пенсионному обеспеч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счет ежемесячной надбавки к пенсии, назначаемой сотрудникам в соответствии с п. 2 ст. 44 Федерального закона от 17.01.1992  </w:t>
        <w:br/>
        <w:t>№ 2202-1 «О прокуратуре Российской Федерации», а также формировать перерасчеты при наступлении обстоятельств, влекущих изменение расчетов надбав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пераций по лицевому счету получателя бюджетных средств                 и лицевому счету для учета операций со средствами, поступающими                               во временное распоряж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бланков строгой отчет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и выдачу наличных денег, денежных документов, обеспечивать их хранение, оформлять записи в кассовой книге, формировать отчетность                    по касс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инвентаризацию кассы, бланков строгой отчетности, а также дебиторской и кредиторской задолженности с подотчетными лицами и принимать меры к её взыска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0" w:name="_Hlk160976461"/>
      <w:bookmarkEnd w:id="0"/>
      <w:r>
        <w:rPr>
          <w:sz w:val="28"/>
          <w:szCs w:val="28"/>
        </w:rPr>
        <w:t>вести аналитический учет по забалансовым счетам в соответствии с учетной политик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онтрольным органам документы бухгалтерского                                 и налогового учета при проведении ревизий и проверок, подготавливать документы о разногласиях по результатам проверо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работникам по вопросам бухгалтерского учета, контроля, отчетности и анализа хозяйстве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комплектовать регистры бухгалтерского учета                      за отчетный период в соответствии с номенклатурой дел и учетной политикой, передавать их в архи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существлять контроль за ведением архива отдела в соответствии                            с Инструкцией по делопроизводству в органах и организациях прокуратуры Российской Федерации, утвержденной приказом Генеральной прокуратуры Российской Федерации от 29.12.2011 № 450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ежемесячных, квартальных и годовых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начальника отдела исполнять его обяза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поручения руководства прокуратуры области                             и начальник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64951487"/>
      <w:r>
        <w:rPr>
          <w:sz w:val="28"/>
          <w:szCs w:val="28"/>
        </w:rPr>
        <w:t>Исполнение заместителем начальника отдела своих обязанностей производится в соответствии с распоряжением об их распред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64951487"/>
      <w:r>
        <w:rPr>
          <w:sz w:val="28"/>
          <w:szCs w:val="28"/>
        </w:rPr>
        <w:t>Исполнение обязанностей главных специалистов отдела устанавливается начальником отдела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60976461"/>
      <w:bookmarkStart w:id="4" w:name="_Hlk160976461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рава заместителя начальника отдела регулируются </w:t>
      </w:r>
      <w:hyperlink r:id="rId8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приказами, указаниями и распоряжениями руководства Генеральной прокуратуры Российской Федерации, прокуратуры Магаданской области, относящимися к предмету его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а рассмотрение руководства предложения по вопросам организации труда, о поощрении гражданских служащих отдела за успешное                    и добросовестное исполнение должностных обязанност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енные показатели: количество принятых, обработанных, зарегистрированных в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направленных документов; количество проверенных документов первичного учета и выявленных нарушений при заполнении указанных документов; число проведенных сверочных мероприятий; число сданных отчетов; количество подгото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Магаданской области и начальника отдела, жалоб                  на ненадлежащее исполнение служебных обязанностей заместителя начальника отдела.</w:t>
      </w:r>
    </w:p>
    <w:p>
      <w:pPr>
        <w:pStyle w:val="Normal"/>
        <w:widowControl w:val="false"/>
        <w:autoSpaceDE w:val="false"/>
        <w:spacing w:lineRule="exact" w:line="240"/>
        <w:ind w:left="4858" w:firstLine="14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приема документов для участия в конкурсе –  </w:t>
        <w:br/>
        <w:t>17 июня 2025 г.  в 09.00, окончание – 07 июля 2025 г. в 17.45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принимаются по адресу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-т Карла Маркса, д. 17 (кабинет № 42), г. Магадан, Россия, 685000, ежедневно, кроме субботы и воскресенья, понедельник-четверг: с 09:00  </w:t>
        <w:br/>
        <w:t>до 12.30</w:t>
      </w:r>
      <w:r>
        <w:rPr>
          <w:b/>
          <w:sz w:val="28"/>
          <w:szCs w:val="28"/>
        </w:rPr>
        <w:t xml:space="preserve"> и с 14:00 до 17:45; пятница:</w:t>
      </w:r>
      <w:r>
        <w:rPr>
          <w:b/>
          <w:bCs/>
          <w:sz w:val="28"/>
          <w:szCs w:val="28"/>
        </w:rPr>
        <w:t xml:space="preserve"> с 09:00 до 12.30</w:t>
      </w:r>
      <w:r>
        <w:rPr>
          <w:b/>
          <w:sz w:val="28"/>
          <w:szCs w:val="28"/>
        </w:rPr>
        <w:t xml:space="preserve"> и с 14:00 до 17:30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л.: </w:t>
      </w:r>
      <w:r>
        <w:rPr>
          <w:b/>
          <w:color w:val="000000"/>
          <w:sz w:val="28"/>
          <w:szCs w:val="28"/>
        </w:rPr>
        <w:t>8 (4132) 62-69-24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едполагаемый срок проведения второго этапа конкурса:  </w:t>
        <w:br/>
      </w:r>
      <w:r>
        <w:rPr>
          <w:b/>
          <w:sz w:val="28"/>
          <w:szCs w:val="28"/>
        </w:rPr>
        <w:t>30 июля 2025 г. – тестирование, 31 июля 2025 г. – индивидуальное собеседование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этап конкурса состоится</w:t>
      </w:r>
      <w:r>
        <w:rPr>
          <w:b/>
          <w:sz w:val="28"/>
          <w:szCs w:val="28"/>
        </w:rPr>
        <w:t xml:space="preserve"> в здании прокуратуры Магаданской области по адресу: </w:t>
      </w:r>
      <w:r>
        <w:rPr>
          <w:b/>
          <w:bCs/>
          <w:sz w:val="28"/>
          <w:szCs w:val="28"/>
        </w:rPr>
        <w:t>пр. Карла Маркса, д. 17 (зал заседаний), г. Магадан, Россия, 685000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а) личное заявление (пишется от руки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кета для поступления на государственную службу Российской Федерации и муниципальную службу в Российской Федерации, утвержденная Указом Президента Российской Федерации от 10.10.2024 № 870 с фотографией 4х6 (цветная, без уголка, фон белый матовый, форма одежды – строг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опия паспорта или заменяющего его документа (соответствующий документ предъявляется лично по прибытии на конкурс) и копии свидетельств  </w:t>
        <w:br/>
        <w:t>о государственной регистрации актов гражданского состоя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г) документы, подтверждающие необходимое образование, квалификацию  </w:t>
        <w:br/>
        <w:t>и стаж работы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 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ключение медицинского учреждения об отсутствии заболевания, препятствующего поступлению на государственную гражданскую службу или  </w:t>
        <w:br/>
        <w:t>ее прохождению, по форме № 001-ГС/у, установленной приказом Минздравсоцразвития РФ от 14.12.2009 № 984н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кумент, подтверждающий отсутствие гражданства другого государства, лицам, родившимся за пределами Российской Федерации и лицам независимо  </w:t>
        <w:br/>
        <w:t>от места рождения, не имевшим на дату вступления в силу (06.02.1992) Закона Российской Федерации от 28.11.1991 № 1948-1 «О гражданстве Российской Федерации» регистрации по месту жительства в Российской Федераци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на обработку персональных дан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Государственный гражданский служащий государственного органа, изъявивший желание участвовать в конкурсе, представляет заявление установленной формы и собственноручно заполненную, подписанную  </w:t>
        <w:br/>
        <w:t>и заверенную кадровой службой государственного органа, в котором замещает должность гражданской службы, анкету по форме, утвержденной Указом Президента Российской Федерации от 10.10.2024 № 870, с фотографией 4х6 (цветная, без уголка, фон белый матовый, форма одежды – строгая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органов прокуратуры Магаданской области представляет заявление на имя представителя нанима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онкурс заключается в оценке профессионального уровня претендентов  </w:t>
        <w:br/>
        <w:t xml:space="preserve">на замещение вакантной должности государственной гражданской службы,  </w:t>
        <w:br/>
        <w:t xml:space="preserve">их соответствия установленным квалификационным требованиям к должности  </w:t>
        <w:br/>
        <w:t>с использованием конкурсных процеду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онкурсные процедуры проводятся в форме тестирования  </w:t>
        <w:br/>
        <w:t>и индивидуального собеседова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и тестировании осуществляется оцен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ня владения русским язы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ний и умений в сфере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й основ Конституции Российской Федерации; Федерального закона</w:t>
        <w:br/>
        <w:t xml:space="preserve"> от 17.01.1992 № 2202-1 «О прокуратуре Российской Федерации»; Федерального закона от 27.05.2003 № 58-ФЗ «О системе государственной службы Российской Федерации»; 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й и умений по вопросам профессиональной служебной деятельности, необходимых для осуществления должностных обязанностей по направлен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 </w:t>
        <w:br/>
        <w:t>на 70 и более процентов заданных вопросов. К собеседованию допускаются только кандидаты, прошедшие тестировани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на заседании конкурсной комиссии, в ходе которого задаются вопросы, направленные на оценку профессионального уровня кандидатов, соответствия квалификационным требованиям к должности, уровня образования, стажа государственной службы и опыта работы по направлению деятельности; знаний и умений в профессиональной области, соответствующей направлению деятельности; личностных качеств кандидата, таких как стратегическое мышление, командное взаимодействие, персональная эффективность, гибкость и готовность к изменениям, коммуникативные навы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 </w:t>
        <w:br/>
        <w:t>в отсутствие кандида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ующ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в этот же срок размещается на официальном сайте прокуратуры Магаданской обла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гражданской службы в прокуратуре Магадан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лужебное врем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5 Федерального закона «О государственной гражданской службе Российской Федерации» и Служебного распорядка федеральных государственных гражданских служащих органов прокуратуры Магаданской области, утверждённый  приказом прокурора Магаданской области от 18.09.2017 № 848/6к, для гражданских служащих прокуратуры Магаданской области устанавливается пятидневная рабочая неделя продолжительностью  </w:t>
        <w:br/>
        <w:t xml:space="preserve">40 часов для мужчин и 36 часов для женщин с двумя выходными днями (суббота и воскресенье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одолжительность служебного времени: с понедельника по четверг  </w:t>
        <w:br/>
        <w:t>с 9.00 до 17.45 для женщин, с 9.00 до 18.45 для мужчин, в пятницу с 9.00 до 17.30. Накануне праздничных дней служебное время сокращается на один ча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0 Федерального закона «О государственной гражданской службе Российской Федерации» оплата труда гражданского служащего производится в виде денежного содержания, которое состоит 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есячного оклада в соответствии с замещаемой долж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в соответствии с присвоенным классным чином государственной гражданск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ой надбавки к должностному окладу за выслугу лет  </w:t>
        <w:br/>
        <w:t>на гражданской службе в размере от 10 до 3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государственной гражданской службы: гражданским служащим, замещающим должности главной группы – от 40 до 50 процентов должностного оклада, старшей группы – от 20 до 3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: в размере 0,3 должностного оклада гражданским служащим, замещающим должности ведущей и старшей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в размере двух месячных окладов денежного содержания;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.</w:t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пус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гражданского служащего состоит  </w:t>
        <w:br/>
        <w:t>из основного оплачиваемого отпуска и дополнительных оплачиваемых отпус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ого основного оплачиваемого отпуска продолжительностью  </w:t>
        <w:br/>
        <w:t>3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годного дополнительного оплачиваемого отпуска за выслугу лет, продолжительность которого исчисляется из рас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 года до 5 лет – 1 календарный де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5 до 10 лет – 5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от 10 до 15 лет – 7 календарных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таже гражданской службы 15 лет и более – 1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годного дополнительного отпуска за работу в районах Крайнего Севера продолжительностью 2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годный дополнительный оплачиваемый отпуск за ненормированный служебный день продолжительностью 3 календарных дня (гражданским служащим, замещающим главные должности гражданской службы).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Основной текст + Полужирный"/>
    <w:qFormat/>
    <w:rPr>
      <w:rFonts w:ascii="Sylfaen" w:hAnsi="Sylfaen" w:cs="Times New Roman"/>
      <w:b/>
      <w:bCs/>
      <w:sz w:val="27"/>
      <w:szCs w:val="27"/>
      <w:lang w:bidi="ar-SA"/>
    </w:rPr>
  </w:style>
  <w:style w:type="character" w:styleId="Style17">
    <w:name w:val="Сноска_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pacing w:lineRule="auto" w:line="225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6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D792E4B28432692873CEF20FBCA8256B60967AA4DA92FDFE168D85DD761AF9B7FD843797C6C1C928D58F39E59E2B23DC84EBFC15984E10ER1F" TargetMode="External"/><Relationship Id="rId3" Type="http://schemas.openxmlformats.org/officeDocument/2006/relationships/hyperlink" Target="consultantplus://offline/ref=CC6D792E4B28432692873CEF20FBCA8256B60967AA4DA92FDFE168D85DD761AF9B7FD843797C6C19988D58F39E59E2B23DC84EBFC15984E10ER1F" TargetMode="External"/><Relationship Id="rId4" Type="http://schemas.openxmlformats.org/officeDocument/2006/relationships/hyperlink" Target="consultantplus://offline/ref=CC6D792E4B28432692873CEF20FBCA8256B70D67AE46A92FDFE168D85DD761AF9B7FD843797C6D1F938D58F39E59E2B23DC84EBFC15984E10ER1F" TargetMode="External"/><Relationship Id="rId5" Type="http://schemas.openxmlformats.org/officeDocument/2006/relationships/hyperlink" Target="consultantplus://offline/ref=CC6D792E4B28432692873CEF20FBCA8256B70E62AE4BA92FDFE168D85DD761AF897F804F7B75731E96980EA2D800RCF" TargetMode="External"/><Relationship Id="rId6" Type="http://schemas.openxmlformats.org/officeDocument/2006/relationships/hyperlink" Target="consultantplus://offline/ref=CC6D792E4B28432692873CEF20FBCA8256B60967AA4DA92FDFE168D85DD761AF897F804F7B75731E96980EA2D800RCF" TargetMode="External"/><Relationship Id="rId7" Type="http://schemas.openxmlformats.org/officeDocument/2006/relationships/hyperlink" Target="consultantplus://offline/ref=CC6D792E4B28432692873CEF20FBCA8256B60C60AC49A92FDFE168D85DD761AF897F804F7B75731E96980EA2D800RCF" TargetMode="External"/><Relationship Id="rId8" Type="http://schemas.openxmlformats.org/officeDocument/2006/relationships/hyperlink" Target="consultantplus://offline/ref=CC6D792E4B28432692873CEF20FBCA8256B60967AA4DA92FDFE168D85DD761AF9B7FD843797C6C1E938D58F39E59E2B23DC84EBFC15984E10ER1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7:00Z</dcterms:created>
  <dc:creator>melehova.o</dc:creator>
  <dc:description/>
  <cp:keywords/>
  <dc:language>en-US</dc:language>
  <cp:lastModifiedBy>Смирнова Майя Викторовна</cp:lastModifiedBy>
  <cp:lastPrinted>2025-06-13T13:28:00Z</cp:lastPrinted>
  <dcterms:modified xsi:type="dcterms:W3CDTF">2025-06-13T02:29:00Z</dcterms:modified>
  <cp:revision>15</cp:revision>
  <dc:subject/>
  <dc:title/>
</cp:coreProperties>
</file>