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 конкурса</w:t>
        <w:tab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sz w:val="28"/>
          <w:szCs w:val="28"/>
        </w:rPr>
        <w:t>15 июля 2025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едении конкурса на замещение вакантных должностей федеральной государственной гражданской службы  </w:t>
        <w:br/>
        <w:t>в прокуратуре Магаданской области</w:t>
      </w:r>
    </w:p>
    <w:p>
      <w:pPr>
        <w:pStyle w:val="Style2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Магаданской области проводит конкурс на замещение вакантных должностей федеральной государственной гражданской службы Российской Федерации в органах прокуратуры Магаданской области старшей группы должностей категории «специалисты»: главного специалиста отдела планирования, труда, финансирования, бухгалтерского учета и отчетности прокуратуры Магаданской области и главного специалиста прокуратуры                г. Магадана Магаданской области</w:t>
      </w:r>
      <w:r>
        <w:rPr>
          <w:bCs/>
          <w:sz w:val="28"/>
          <w:szCs w:val="28"/>
        </w:rPr>
        <w:t>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Главный специалист отдела </w:t>
      </w:r>
      <w:r>
        <w:rPr>
          <w:b/>
          <w:sz w:val="28"/>
          <w:szCs w:val="28"/>
        </w:rPr>
        <w:t xml:space="preserve">планирования, труда, финансирования, бухгалтерского учета и отчетности прокуратуры Магаданской области </w:t>
      </w:r>
    </w:p>
    <w:p>
      <w:pPr>
        <w:pStyle w:val="Style2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и иные требования: высшее профессиональное образование по специальности (направлению подготовки) «экономика», «экономика и управление на предприятии», «бухгалтерский учет, анализ  </w:t>
        <w:br/>
        <w:t>и аудит», «экономика и бухгалтерский учет (по отраслям)», «финансы и кредит», «государственный аудит» иные специальности и направления подготовки, соответствующие функциям и задачам, возложенным на отдел планирования, труда, финансирования, бухгалтерского учета и отчетности; без предъявления требований к стажу работы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бязан: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исполнять обязанности федерального государственного гражданского служащего (далее – гражданский служащий), соблюдать установленные для государственных служащих ограничения, требования к служебному поведению, не допускать нарушений запретов, связанных с прохождением гражданской службы, предусмотренных статьями 15 – 18 Федерального закона </w:t>
        <w:br/>
        <w:t>от 27.07.2004 № 79-ФЗ «О государственной гражданской службе Российской Федерации»;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соблюдать Служебный распорядок прокуратуры Магаданской области                            для федеральных государственных гражданских служащих, утвержденный приказом прокурора области от 18.09.2017 № 848/6к, должностной регламент, правила и нормы охраны труда, технику безопасности и противопожарную безопасность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                 и достоинство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рофессиональный уровень, необходимый для надлежащего исполнения должностных обязанностей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представлять ежегодно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в порядке, установленном Указом Президента Российской Федерации от 18.05.2009 № 559, и в соответствии </w:t>
        <w:br/>
        <w:t xml:space="preserve">с организационно-распорядительными документами, определяющими перечень должностей федеральной государственной службы в органах и организациях прокуратуры Российской Федерации, при замещении которых федеральные государственные служащие обязаны представлять сведения о своих доходах,  </w:t>
        <w:br/>
        <w:t xml:space="preserve">об имуществе и обязательствах имущественного характера, а также сведения  </w:t>
        <w:br/>
        <w:t>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представлять в установленном порядке сведения о своих расходах, а также расходах супруги (супруга) и несовершеннолетних детей по каждой сделке  </w:t>
        <w:br/>
        <w:t xml:space="preserve">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-отчетный период), если сумма таких сделок превышает общий доход данного лица и его супруги (супруга) за три последних года, предшествующих отчетному периоду,  </w:t>
        <w:br/>
        <w:t>и об источниках получения средств, за счет которых совершены эти сделки;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представлять ежегодно в порядке, установленном Федеральным законом            «О государственной гражданской службе Российской Федерации», </w:t>
        <w:br/>
        <w:t xml:space="preserve">сведения об адресах сайтов и (или) страниц сайтов </w:t>
        <w:br/>
        <w:t xml:space="preserve">в информационно-телекоммуникационной сети «Интернет», на которых </w:t>
        <w:br/>
        <w:t>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в соответствии с требованиями Федерального закона                          от 25.12.2008 № 273-ФЗ «О противодействии коррупции» и в установленном Генеральным прокурором Российской Федерации порядке обо всех случаях обращения к нему (гражданскому служащему) каких-либо лиц с целью склонения к совершению коррупционных правонарушений;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сообщать в установленном порядке о получении подарка в связи                           с протокольными мероприятиями, служебными командировками и другими официальными мероприятиями, участие в которых связано с исполнением  </w:t>
        <w:br/>
        <w:t>им служебных (должностных) обязанностей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ть в письменной форме представителю нанимателя о ставших ему известными изменениях сведений, содержащихся в анкете, предусмотренной статьей 20.3 Федерального закона «О государственной гражданской службе Российской Федерации», за исключением сведений, изменение которых произошло по решению представителя нанимателя (далее – сведения, содержащиеся в анкете)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н обязан: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ухгалтерские записи в соответствии с рабочим планом счетов прокуратуры области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бюджетные и денежные обязательства в пределах выделенных лимитов бюджетных обязательств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к исполнению документы для перечисления средств                            по государственным контрактам (договорам) на поставку товаров, выполнение работ, оказание услуг, оформленные в соответствии с установленными требованиями федерального законодательства, подписанными руководителем    или уполномоченным лицом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формлять заявки на кассовый расход на электронных                        и бумажных носителях для перечисления денежных средств в пределах выделенных лимитов бюджетных обязательств и установленных норм расходования средств федерального бюджета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иложения и расчеты к государственным контрактам (договорам), обоснованность тарифов, реквизиты сторон, сроки поставки товаров, оказания услуг, выполнения работ, а также сроки оплаты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счеты по оплате труда работников органов прокуратуры                    и внештатных сотрудников, вести в установленном порядке лицевые карточки              по заработной плате, оформлять документы на открытие банковских карт                    для вновь принятых работников органов прокуратуры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(оформлять), принимать к учету первичные документы                         по начислению оплаты труда, другим выплатам, удержаниям, оформлять своевременное начисление налогов и взносов, готовить и направлять отчетность по ним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резервный фонд на предстоящую оплату отпусков, включая страховые взносы, а также отражать в бухгалтерском учете резерв на оплату обязательств, по которым не поступили расчетные документы возникающим               по фактам хозяйственной деятельности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правильности установленных работникам должностных окладов (окладов) в штатном расписании прокуратуры области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движения основных средств в соответствии с классификатором основных фондов (ОКОФ), ежемесячно начислять амортизацию на объекты основных средств, в соответствии с установленными нормативами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объектов операционной аренды, а также неисключительных прав пользования на результаты интеллектуальной деятельности в составе нефинансовых активов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ать на счетах бухгалтерского учета операции, связанные с движением товарно-материальных ценностей;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ьзованием расходных материалов                              и за их своевременным списанием, формировать ведомости на их выдачу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бланков строгой отчетности, осуществлять прием и выдачу наличных денег, денежных документов, обеспечивать их хранение, оформлять записи в кассовой книге, формировать отчетность по кассе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аналитический учет по забалансовым счетам в соответствии с учетной политикой;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оставлять и представлять в установленные сроки                          в Территориальное управление Росимущества в Магаданской области карты сведений об объектах учета и записи об изменениях сведений об объектах учета согласно постановлению Правительства Российской Федерации от 16.07.2007                  № 447 «О совершенствовании учета федерального имущества», осуществлять контроль за их учетом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и комплектовать регистры бухгалтерского учета                      за отчетный период в соответствии с номенклатурой дел, передавать их в архив, обеспечивать их сохранность до передачи в архив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ти реестр закупок малого объема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равлять ошибки, допущенные при ведении бухгалтерского учета,                      в соответствии с установленными правилами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етодическую помощь по вопросам учета, контроля                                и составления отчетности структурным подразделениям прокуратуры области, вести разъяснительную работу с материально-ответственными лицами                     по правильному ведению складского учета, ознакамливать их с методическими указаниями, касающимися ведения учета товарно-материальных ценностей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проекта бюджетной сметы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ведении инвентаризации имущества прокуратуры области, обрабатывать данные и выводить результаты проведенной инвентаризации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пояснения, подбирать необходимые документы                            для внутреннего контроля, ревизий, налоговых и других проверок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составлении учетной политики прокуратуры области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ставлении ежемесячных, квартальных и годовых отчетов      по финансово-хозяйственной деятельности прокуратуры Магаданской области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ругие поручения начальника отдела (его заместителя)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лавным специалистом отдела своих обязанностей производится в соответствии с распоряжением об их распределении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а главного специалиста отдела регулируются </w:t>
        <w:br/>
        <w:t xml:space="preserve">статьей 14 Федерального закона «О государственной гражданской службе Российской Федерации». Кроме того, он имеет право: знакомиться с приказами, указаниями и распоряжениями руководства Генеральной прокуратуры Российской Федерации, прокуратуры Магаданской области, относящимися </w:t>
        <w:br/>
        <w:t xml:space="preserve">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 вносить </w:t>
        <w:br/>
        <w:t>в установленном порядке предложения о проработке вопросов (проблем) касающихся деятельности отдела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Style23"/>
        <w:spacing w:before="0" w:after="240"/>
        <w:ind w:firstLine="708"/>
        <w:jc w:val="both"/>
        <w:rPr/>
      </w:pPr>
      <w:r>
        <w:rPr>
          <w:sz w:val="28"/>
          <w:szCs w:val="28"/>
        </w:rPr>
        <w:t>Количественные показатели: количество подготовленных и обработанных служебных документов, изученных материалов.</w:t>
      </w:r>
    </w:p>
    <w:p>
      <w:pPr>
        <w:pStyle w:val="Style23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й; соблюдение служебной дисциплины, отсутствие (наличие) претензий руководства прокуратуры Магаданской области и отдела, жалоб на ненадлежащее исполнение служебных обязанностей.</w:t>
      </w:r>
    </w:p>
    <w:p>
      <w:pPr>
        <w:pStyle w:val="Style23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2. Главный специалист </w:t>
      </w:r>
      <w:r>
        <w:rPr>
          <w:b/>
          <w:sz w:val="28"/>
          <w:szCs w:val="28"/>
        </w:rPr>
        <w:t xml:space="preserve">прокуратуры г. Магадана Магаданской области </w:t>
      </w:r>
    </w:p>
    <w:p>
      <w:pPr>
        <w:pStyle w:val="Style2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алификационные и иные требования: высшее образование  </w:t>
        <w:br/>
        <w:t xml:space="preserve">по специальностям «юриспруденция», «документационное обеспечение управления и архивоведение», «государственное и муниципальное управление», иные специальности и направления подготовки, соответствующие функциям  </w:t>
        <w:br/>
        <w:t xml:space="preserve">и задачам по данному направлению деятельности; без предъявления требований  </w:t>
        <w:br/>
        <w:t xml:space="preserve">к стажу государственной гражданской службы или стажу работы  </w:t>
        <w:br/>
        <w:t>по специальности, направлению подготовки.</w:t>
      </w:r>
    </w:p>
    <w:p>
      <w:pPr>
        <w:pStyle w:val="ConsPlus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ть должностные обязанности гражданского служащего, соблюдать установленные для гражданских служащих ограничения, требования к служебному поведению, не допускать нарушений запретов,  </w:t>
        <w:br/>
        <w:t xml:space="preserve">связанных с прохождением гражданской службы и предусмотренных  </w:t>
        <w:br/>
        <w:t xml:space="preserve">статьями 15, 16, 17 и 18 Федерального закона от 27.07.2004 № 79-ФЗ  </w:t>
        <w:br/>
        <w:t>«О государственной гражданской службе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Служебный распорядок прокуратуры Магаданской области для федеральных государственных гражданских служащих, должностной регламент, правила и нормы охраны труда, технику безопасности  </w:t>
        <w:br/>
        <w:t>и противопожарную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ть оперативное прохождение и сохранность служебн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ежегодно в порядке, установленном Федеральным законом «О государственной гражданской службе Российской Федерации»,  </w:t>
        <w:br/>
        <w:t xml:space="preserve">сведения об адресах сайтов и (или) страниц сайтов  </w:t>
        <w:br/>
        <w:t xml:space="preserve">в информационно-телекоммуникационной сети «Интернет», на которых  </w:t>
        <w:br/>
        <w:t>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ть в соответствии с требованиями Федерального закона  </w:t>
        <w:br/>
        <w:t>от 25.12.2008 № 273-ФЗ «О противодействии коррупции» и в установленном Генеральным прокурором Российской Федерации порядке обо всех случаях обращения к нему (гражданскому служащему) каких-либо лиц с целью склонения к совершению коррупционных право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ть в установленном порядке о получении подарка в связи  </w:t>
        <w:br/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 </w:t>
        <w:br/>
        <w:t>им служебных (должностных)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н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организационно-распорядительных документов Генерального прокурора Российской Федерации, прокурора Магаданской области, прокурора города Магада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еспечивать делопроизводственное обеспечение согласно распределению обязанностей между работниками канцелярии прокуратуры  </w:t>
        <w:br/>
        <w:t xml:space="preserve">города Магадана Магаданской области (далее – прокуратура города)  </w:t>
        <w:br/>
        <w:t xml:space="preserve">в соответствии с Инструкцией по делопроизводству в органах и организациях прокуратуры Российской Федерации, утвержденной </w:t>
      </w:r>
      <w:r>
        <w:rPr>
          <w:sz w:val="27"/>
          <w:szCs w:val="27"/>
        </w:rPr>
        <w:t>приказом Генерального прокурора Российской Федерации от 29.12.2011 № 450 (далее – Инструкция по делопроизводству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гистрировать автоматизированном информационном комплексе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 входящие, исходящие и внутренние документы, нести ответственность за сохранность документов временного и постоянного хранения, печатей и штампов, используемых в рабо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боту в АИС «Архивное дел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у по архивному делу: составлять описи дел постоянного и временного хранения, акты о выделении к уничтож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обеспечить своевременную обработку поступающей  </w:t>
        <w:br/>
        <w:t>и отправляемой корреспонденции, в том числе через средства электронной, факсимильной связи с соблюдением установленных требований информационной безопасности, ее доставку по назначению, контролировать правильность оформления документов, машинопис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делопроизводство документов, содержащих служебную информацию ограниченного доступ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ь сверки документов, содержащих информацию ограниченного доступ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служебной документации, иных материалов, вещественных доказательств, доступ к которым осуществляется работниками секретариата в связи с исполнением должностных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 назначению и в соответствии с правилами эксплуатации имущество прокуратуры, в том числе организационную и компьютерную технику, обеспечить его сохра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зработке «номенклатуры дел» прокуратуры города  </w:t>
        <w:br/>
        <w:t>и согласовывать с отделом общего и особого делопроизводства прокуратуры Магаданской области в установленные сро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экспертизе ценности документов, составлять акты на уничтожение документальных материалов с истекшими сроками хранения, подготавливать документальные материалы к уничтож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боте постоянно действующей комиссии по проведению инвентаризации имущества и списания материальных ценност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ти трудовые книжки работников, осуществляющих профессиональную деятельность по профессиям рабочих в прокуратуре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ть проекты трудовых договоров и дополнительных соглашений работников, осуществляющих профессиональную деятельность  </w:t>
        <w:br/>
        <w:t xml:space="preserve">по профессиям рабочих в прокуратуре горо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ти карточки формы Т-2 работников, осуществляющих профессиональную деятельность по профессиям рабочих в прокуратуре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ти табель учета рабочего времени, материальной и финансовой отчет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учет больничных листов, страхового стажа работников, осуществляющих профессиональную деятельность по профессиям рабочих  </w:t>
        <w:br/>
        <w:t>в прокуратуре города и представлять их в отдел планирования, труда, финансирования, бухгалтерского учета и отчетности прокуратуры Магадан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составлении графика отпусков работников, в сроки, установленные Трудовым кодексом Российской Федерации, осуществляющих профессиональную деятельность по профессиям рабочих в прокуратуре города и направлять в подразделение кадров прокуратуры Магадан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ь согласно представленным материалам проекты приказов  </w:t>
        <w:br/>
        <w:t>по личному составу и основной деятельности прокуратуры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знакомление под роспись всех вновь принятых работников с Инструкцией по делопроизводств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охраны труда, техники безопасности, противо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ть за противопожарное состояние архивного помещения  </w:t>
        <w:br/>
        <w:t>в прокуратуре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меры к своевременному обеспечению работников прокуратуры города расходными материалами, бланками  </w:t>
        <w:br/>
        <w:t xml:space="preserve">и учетно-регистрационными формами, предусмотренными Инструкцией  </w:t>
        <w:br/>
        <w:t>по делопроизводству;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ыполнять поручения и указания прокурора города Магадана  </w:t>
        <w:br/>
        <w:t>и его замест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а главного специалиста отдела регулируются </w:t>
        <w:br/>
        <w:t>статьей 14 Федерального закона «О государственной гражданской службе Российской Федерации». Кроме того, он имеет право: знакомиться с приказами, указаниями и распоряжениями руководства Генеральной прокуратуры Российской Федерации, прокуратуры Магаданской области, прокуратуры города, относящимися к предмету его деятельности; вносить на рассмотрение прокурора города Магадана предложения по вопросам организации труда; получать информацию и материалы, необходимые для исполнения должностных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ь в установленном порядке информацию и материалы, необходимые для исполнения должностных обязанностей и обеспечения своей деятельности;</w:t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ь в установленном порядке предложения о проработке вопросов (проблем), касающихся свое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е показатели: объем документооборота; количество сформированных и оформленных дел по номенклатуре, надзорных (наблюдательных) производств; количество дел, производств, переданных  </w:t>
        <w:br/>
        <w:t>в архив, отобранных для уничтожения.</w:t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е показатели: своевременность и качество выполнения служебных обязанностей, рассмотрения и подготовки документов, исполнения поручений; соблюдение служебной дисциплины, отсутствие (наличие) претензий руководства прокуратуры Магаданской области, прокуратуры города, жалоб  </w:t>
        <w:br/>
        <w:t>на ненадлежащее исполнение служебных обязанносте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чало приема документов для участия в конкурсе – 15 июля </w:t>
        <w:br/>
        <w:t>2025 г.  в 09.00, окончание – 04 августа 2025 г. в 17.45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ы принимаются по адресу: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-т Карла Маркса, д. 17 (кабинет № 42), г. Магадан, Россия, 685000, ежедневно, кроме субботы и воскресенья, с 09:00 до 12.30</w:t>
      </w:r>
      <w:r>
        <w:rPr>
          <w:b/>
          <w:sz w:val="28"/>
          <w:szCs w:val="28"/>
        </w:rPr>
        <w:t xml:space="preserve"> и с 14:00 до 17:45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Тел.: </w:t>
      </w:r>
      <w:r>
        <w:rPr>
          <w:b/>
          <w:color w:val="000000"/>
          <w:sz w:val="28"/>
          <w:szCs w:val="28"/>
        </w:rPr>
        <w:t>8(4132) 62-69-24</w:t>
      </w:r>
      <w:r>
        <w:rPr>
          <w:b/>
          <w:sz w:val="28"/>
          <w:szCs w:val="28"/>
        </w:rPr>
        <w:t>.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полагаемый срок проведения второго этапа конкурса:  </w:t>
        <w:br/>
      </w:r>
      <w:r>
        <w:rPr>
          <w:b/>
          <w:sz w:val="28"/>
          <w:szCs w:val="28"/>
        </w:rPr>
        <w:t>28 августа 2025 г. – тестирование, 29 августа 2025 г. – индивидуальное собеседование.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торой этап конкурса состоится</w:t>
      </w:r>
      <w:r>
        <w:rPr>
          <w:b/>
          <w:sz w:val="28"/>
          <w:szCs w:val="28"/>
        </w:rPr>
        <w:t xml:space="preserve"> в здании прокуратуры Магаданской области по адресу: </w:t>
      </w:r>
      <w:r>
        <w:rPr>
          <w:b/>
          <w:bCs/>
          <w:sz w:val="28"/>
          <w:szCs w:val="28"/>
        </w:rPr>
        <w:t>пр. Карла Маркса, д. 17 (зал заседаний), г. Магадан, Россия, 685000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Для участия в конкурсе представляются следующие документы: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а) личное заявление (пишется от руки)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ственноручно заполненная анкета для поступления </w:t>
        <w:br/>
        <w:t xml:space="preserve">на государственную службу Российской Федерации и муниципальную службу </w:t>
        <w:br/>
        <w:t>в Российской Федерации, утвержденная Указом Президента Российской Федерации от 10.10.2024 № 870 с фотографией 4х6 (цветная, без уголка, фон белый матовый, форма одежды – строгая)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в) автобиография (подробно отражаются биографические данные кандидата, место регистрации и фактического проживания, в том числе по состоянию </w:t>
        <w:br/>
        <w:t xml:space="preserve">на 06.02.1992, его перемещения по работе (службе), семейное положение, </w:t>
        <w:br/>
        <w:t xml:space="preserve">где учится, если получает другое образование; сведения о близких родственниках,      </w:t>
        <w:br/>
        <w:t xml:space="preserve">их фамилии, имена, отчества, полностью дата и место рождения, образование, </w:t>
        <w:br/>
        <w:t xml:space="preserve">где и кем работают (или учатся) супруг, отец, мать, братья, сестры, дети, супруги братьев и сестер, братья и сестры супругов, привлекался ли кто-либо из них  </w:t>
        <w:br/>
        <w:t>к уголовной ответственности)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) копия паспорта или заменяющего его документа и копии свидетельств  </w:t>
        <w:br/>
        <w:t>о государственной регистрации актов гражданского состояния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д) документы, подтверждающие необходимое образование, квалификацию  </w:t>
        <w:br/>
        <w:t>и стаж работы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заключение медицинского учреждения об отсутствии заболевания, препятствующего поступлению на государственную гражданскую службу или  </w:t>
        <w:br/>
        <w:t>ее прохождению, по форме № 001-ГС/у, установленной приказом Минздравсоцразвития РФ от 14.12.2009 № 984н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документ, подтверждающий отсутствие гражданства другого государства, лицам, родившимся за пределами Российской Федерации и лицам независимо  </w:t>
        <w:br/>
        <w:t>от места рождения, не имевшим на дату вступления в силу (06.02.1992) Закона Российской Федерации от 28.11.1991 № 1948-1 «О гражданстве Российской Федерации» регистрации по месту жительства в Российской Федерации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гласие на обработку персональных данных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гражданский служащий государственного органа, изъявивший желание участвовать в конкурсе, представляет заявление установленной формы и собственноручно заполненную, подписанную  </w:t>
        <w:br/>
        <w:t>и заверенную кадровой службой государственного органа, в котором замещает должность гражданской службы, анкету по форме, утвержденной Указом Президента Российской Федерации от 10.10.2024 № 870, с фотографие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органов прокуратуры Магаданской области представляет заявление на имя представителя нанимател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Конкурс заключается в оценке профессионального уровня претендентов  </w:t>
        <w:br/>
        <w:t xml:space="preserve">на замещение вакантной должности государственной гражданской службы,  </w:t>
        <w:br/>
        <w:t xml:space="preserve">их соответствия установленным квалификационным требованиям к должности  </w:t>
        <w:br/>
        <w:t>с использованием конкурсных процедур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Конкурсные процедуры проводятся в форме тестирования  </w:t>
        <w:br/>
        <w:t>и индивидуального собеседования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При тестировании осуществляется оцен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вня владения русским язык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ний и умений в сфере информационных технолог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ний основ Конституции Российской Федерации; Федерального закона</w:t>
        <w:br/>
        <w:t xml:space="preserve"> от 17.01.1992 № 2202-1 «О прокуратуре Российской Федерации»; Федерального закона от 27.05.2003 № 58-ФЗ «О системе государственной службы Российской Федерации»;  Федерального закона от 27.07.2004 № 79-ФЗ «О государственной гражданской службе Российской Федерации»; Федерального закона от 25.12.2008 № 273-ФЗ «О противодействии коррупции»;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й и умений по вопросам профессиональной служебной деятельности, необходимых для осуществления должностных обязанностей по направлению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 </w:t>
        <w:br/>
        <w:t>на 70 и более процентов заданных вопросов. К собеседованию допускаются только кандидаты, прошедшие тестирование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проводится на заседании конкурсной комиссии, в ходе которого задаются вопросы, направленные на оценку профессионального уровня кандидатов, соответствия квалификационным требованиям к должности, уровня образования, стажа государственной службы и опыта работы по направлению деятельности; знаний и умений в профессиональной области, соответствующей направлению деятельности; личностных качеств кандидата, таких как стратегическое мышление, командное взаимодействие, персональная эффективность, гибкость и готовность к изменениям, коммуникативные навык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 </w:t>
        <w:br/>
        <w:t>в отсутствие кандидат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ам, участвующим в конкурсе, о результатах конкурса направляется сообщение в письменной форме в 7-дневный срок со дня его завершения. Информация о результатах конкурса в этот же срок размещается на официальном сайте прокуратуры Магаданской област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хождения гражданской службы в прокуратуре Магаданской област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лужебное время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5 Федерального закона «О государственной гражданской службе Российской Федерации» и Служебного распорядка федеральных государственных гражданских служащих органов прокуратуры Магаданской области, утверждённый  приказом прокурора Магаданской области от 18.09.2017 № 848/6к, для гражданских служащих прокуратуры Магаданской области устанавливается пятидневная рабочая неделя продолжительностью  </w:t>
        <w:br/>
        <w:t xml:space="preserve">40 часов для мужчин и 36 часов для женщин с двумя выходными днями (суббота и воскресенье)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Продолжительность служебного времени: с понедельника по четверг  </w:t>
        <w:br/>
        <w:t>с 9.00 до 17.45 для женщин, с 9.00 до 18.45 для мужчин, в пятницу с 9.00 до 17.30. Накануне праздничных дней служебное время сокращается на один час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нежное содержание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0 Федерального закона «О государственной гражданской службе Российской Федерации» оплата труда гражданского служащего производится в виде денежного содержания, которое состоит из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месячного оклада в соответствии с замещаемой долж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есячного оклада в соответствии с присвоенным классным чином государственной гражданск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ежемесячной надбавки к должностному окладу за выслугу лет  </w:t>
        <w:br/>
        <w:t>на гражданской службе в размере от 10 до 3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ежемесячной надбавки к должностному окладу за особые условия государственной гражданской службы: гражданским служащим, замещающим должности главной группы – от 40 до 50 процентов должностного оклада, старшей группы – от 20 до 30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ежемесячного денежного поощрения: в размере 0,3 должностного оклада гражданским служащим, замещающим должности ведущей и старшей груп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в размере двух месячных окладов денежного содерж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емии за выполнение особо важных и сложных заданий, порядок выплаты которых определяется представителем нанимателя с учетом обеспечения задач и функций государственного орган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пуск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оплачиваемый отпуск гражданского служащего состоит  </w:t>
        <w:br/>
        <w:t>из основного оплачиваемого отпуска и дополнительных оплачиваемых отпус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годного основного оплачиваемого отпуска продолжительностью  </w:t>
        <w:br/>
        <w:t>30 календарны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годного дополнительного оплачиваемого отпуска за выслугу лет, продолжительность которого исчисляется из расче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таже гражданской службы от 1 года до 5 лет – 1 календарный ден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таже гражданской службы от 5 до 10 лет – 5 календарных дн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таже гражданской службы от 10 до 15 лет – 7 календарных дн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таже гражданской службы 15 лет и более – 10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жегодного дополнительного отпуска за работу в районах Крайнего Севера продолжительностью 24 календарны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ежегодный дополнительный оплачиваемый отпуск за ненормированный служебный день продолжительностью 3 календарных дня (гражданским служащим, замещающим главные должности гражданской службы)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character" w:styleId="Style16">
    <w:name w:val="Основной текст + Полужирный"/>
    <w:qFormat/>
    <w:rPr>
      <w:rFonts w:ascii="Sylfaen" w:hAnsi="Sylfaen" w:cs="Times New Roman"/>
      <w:b/>
      <w:bCs/>
      <w:sz w:val="27"/>
      <w:szCs w:val="27"/>
      <w:lang w:bidi="ar-SA"/>
    </w:rPr>
  </w:style>
  <w:style w:type="character" w:styleId="Style17">
    <w:name w:val="Сноска_"/>
    <w:qFormat/>
    <w:rPr>
      <w:rFonts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">
    <w:name w:val="Обычный 3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носка"/>
    <w:basedOn w:val="Normal"/>
    <w:qFormat/>
    <w:pPr>
      <w:widowControl w:val="false"/>
      <w:spacing w:lineRule="auto" w:line="225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6">
    <w:name w:val="Обычный6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17:00Z</dcterms:created>
  <dc:creator>melehova.o</dc:creator>
  <dc:description/>
  <cp:keywords/>
  <dc:language>en-US</dc:language>
  <cp:lastModifiedBy>Смирнова Майя Викторовна</cp:lastModifiedBy>
  <cp:lastPrinted>2025-07-14T16:18:00Z</cp:lastPrinted>
  <dcterms:modified xsi:type="dcterms:W3CDTF">2025-07-14T05:27:00Z</dcterms:modified>
  <cp:revision>6</cp:revision>
  <dc:subject/>
  <dc:title/>
</cp:coreProperties>
</file>