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федерального государственного служащего, военнослужащего, работника, лица, поступающего на службу (работу) в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е образовательные организации прокура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ный(ная) по адрес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г. Магадан, ул. Иванова, д. 71, кв. 72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аспорт гражданина Российской Федерации серия 1111 № 0000000001, выданный УВД  </w:t>
        <w:br/>
        <w:t>г. Магадана 01.01.20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 (серия, номер, дата выдачи, выдавший орга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, своей волей и в своем интересе даю согласие уполномоченным должностным лицам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куратуры Магада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ргана, организации прокура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ата и место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ние фамилия, имя, отчество (в случае изменения), дата, место и причина </w:t>
        <w:br/>
        <w:t>их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иностранными языками и языками народ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(когда и какие образовательные, научные и иные организации закончил(а), 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мая  работа с начала трудовой (служебной) деятельности (включая работу </w:t>
        <w:br/>
        <w:t>по совместительству, предпринимательскую и иную деятельность), военная служ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ин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 награды,  иные  награды  и  знаки отличия (кем и когда награжден(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ерия, номер, когда и кем вы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(домашнего, мобильно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 родства,  фамилии,  имена,  отчества,  даты  и места рождения, адреса регистрации по месту жительства (месту пребывания), месту фактического проживания, мест работы </w:t>
        <w:br/>
        <w:t xml:space="preserve">и занимаемые должности близких родственников (детей, отца, матери, братьев, сестер) </w:t>
        <w:br/>
        <w:t>и свойственников (супругах братьев и сестер, братьях и сестрах супругов), а также супруги (супру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а, отчества, даты рождения, места рождения, места работы и адреса  регистрации по месту жительства (месту  пребывания), адреса фактического проживания бывших супруги (супру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бывание за границей (когда, где, с какой цел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е родственники, бывшие супруга (супруг), постоянно проживающие за границей  </w:t>
        <w:br/>
        <w:t>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воинской обязанности, сведения о воинском учете (для граждан,  пребывающих в  запасе,  и лиц, подлежащих  призыву  на военную служб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в системе индивидуального (персонифицированного) учета (СНИЛ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расчетных счетов, банков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или прекращение уголовного дела (дата, основания)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административной ответственности (дата, осн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к государственной тайне, оформленный за период работы, службы, </w:t>
        <w:br/>
        <w:t>учебы (номер фор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сихологического об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</w:t>
        <w:br/>
        <w:t>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медицинского осмотра лиц, осуществляющих трудовую деятельность </w:t>
        <w:br/>
        <w:t>и поступающих на работу в органы, организации проку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 имущественного  характера, а также о доходах,  расходах, об имуществе и обязательствах имущественного характера супруги (супруга) 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</w:t>
        <w:br/>
        <w:t xml:space="preserve">ее прохождением и прекращением (прекращением  трудовых  и непосредственно связанных </w:t>
        <w:br/>
        <w:t>с ними отношений), для реализации функций, возложенных на органы и организации  прокуратуры Российской Федераци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знакомлен(а) с тем, что согласие на обработку персональных данных действует </w:t>
        <w:br/>
        <w:t xml:space="preserve">с даты подписания  настоящего  согласия  в течение всего срока прохождения службы (работы) </w:t>
        <w:br/>
        <w:t>и  последующего  пенсион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прокуратуре Магада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ргана, организации прокуратуры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известно, что в случае отзыва согласия на обработку персональных данных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куратура Магада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ргана, организации прокуратуры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аве продолжить обработку персональных данных без моего согласия в соответствии  </w:t>
        <w:br/>
        <w:t>с  требованиями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ванов И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       Дата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5.05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субъекта персональных данных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rmal"/>
        <w:ind w:firstLine="540"/>
        <w:jc w:val="both"/>
        <w:rPr/>
      </w:pPr>
      <w:r>
        <w:rPr>
          <w:b/>
          <w:color w:val="C00000"/>
          <w:sz w:val="28"/>
          <w:szCs w:val="28"/>
        </w:rPr>
        <w:t>* Данный образец документа является примером заполнения бланка согласия. Бланк согласия для заполнения прикреплена в отдельном файле - Согласие (бланк для заполнения).doc</w:t>
      </w:r>
    </w:p>
    <w:p>
      <w:pPr>
        <w:pStyle w:val="ConsPlusNormal"/>
        <w:ind w:firstLine="540"/>
        <w:jc w:val="both"/>
        <w:rPr/>
      </w:pPr>
      <w:r>
        <w:rPr>
          <w:b/>
          <w:color w:val="C00000"/>
          <w:sz w:val="28"/>
          <w:szCs w:val="28"/>
        </w:rPr>
        <w:t xml:space="preserve">** Бланк необходимо распечатать на листе формата А4 с обеих сторон. </w:t>
      </w:r>
    </w:p>
    <w:p>
      <w:pPr>
        <w:pStyle w:val="ConsPlusNormal"/>
        <w:ind w:firstLine="540"/>
        <w:jc w:val="both"/>
        <w:rPr/>
      </w:pPr>
      <w:r>
        <w:rPr>
          <w:b/>
          <w:color w:val="C00000"/>
          <w:sz w:val="28"/>
          <w:szCs w:val="28"/>
        </w:rPr>
        <w:t>*** Подпись кандидата должна быть проставлена на каждой странице докумен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59:00Z</dcterms:created>
  <dc:creator>Семенова Мария Викторовна</dc:creator>
  <dc:description/>
  <cp:keywords/>
  <dc:language>en-US</dc:language>
  <cp:lastModifiedBy>Смирнова Майя Викторовна</cp:lastModifiedBy>
  <cp:lastPrinted>2024-08-01T10:17:00Z</cp:lastPrinted>
  <dcterms:modified xsi:type="dcterms:W3CDTF">2025-03-03T22:43:00Z</dcterms:modified>
  <cp:revision>4</cp:revision>
  <dc:subject/>
  <dc:title/>
</cp:coreProperties>
</file>