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аттестационной комиссией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 в 2015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состоялось два заседания Комиссии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15 года состоялось заседание Комиссии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(далее – Комисс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порт прокурорского работника о невозможности выполне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него прич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отрев, рапорт прокурорского работника о невозможности выполнения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их причине пришла к выводу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являются объективными и уважительными, однако имеют место некоторые уточ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яла решение отложить рассмотрение вопроса до момента получения уточненных данных по обстоятельствам наложения ареста на банковский счет. Никто из членов комиссии другого мнения не высказыв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порт прокурорского работника о невозможности выполне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него прич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отрев, рапорт прокурорского работника о невозможности выполнения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их причине пришла к выводу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яла решение при таких обстоятельствах признаков конфликта интересов в действиях прокурорского работника не усматривается. Данное решение принято аттестационной комиссией единогласно. Никто из членов комиссии другого мнения не высказыв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ю Генерального директора ООО о заключении трудового договора с бывшим прокурорским работ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отрев информацию Генерального директора ООО о заключении трудового договора с бывшим работником Генеральной прокуратуры Российской Федерации пришла к выводу, что в его должностные (служебные) обязанности не входили функции по надзору за исполнением этой организацией федеральных законов в отношении этой организации иные функции, возложенные федеральным законодательством на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яла решение при таких обстоятельствах признаков конфликта интересов в действиях бывшего работника Генеральной прокуратуры Российской Федерации не усматривается. Данное решение принято аттестационной комиссией единогласно. Никто из членов комиссии другого мнения не высказыв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5 года состоялось заседание Комиссии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(далее – Комисс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 прокурорского работника о невозможности выполне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него прич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отрев, рапорт прокурорского работника о невозможности выполнения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их причине, а также дополнительные материалы уточненных данных по обстоятельствам наложения ареста на банковский счет пришла к выводу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являются объективными и уважитель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яла решение при таких обстоятельствах признаков конфликта интересов в действиях прокурорского работника не усматривается. Данное решение принято аттестационной комиссией единогласно. Никто из членов комиссии другого мнения не высказыва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30:00Z</dcterms:created>
  <dc:creator>Рудницкий</dc:creator>
  <dc:description/>
  <dc:language>en-US</dc:language>
  <cp:lastModifiedBy>Admin</cp:lastModifiedBy>
  <dcterms:modified xsi:type="dcterms:W3CDTF">2016-02-01T23:30:00Z</dcterms:modified>
  <cp:revision>2</cp:revision>
  <dc:subject/>
  <dc:title>Результаты рассмотрения аттестационной комиссией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 в 2015 году</dc:title>
</cp:coreProperties>
</file>