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ГЕНЕРАЛЬНАЯ ПРОКУРАТУРА РОССИЙСКОЙ ФЕДЕРАЦИ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1 февраля 2017 г. N 59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СООБЩЕНИИ ФЕДЕРАЛЬНЫМИ ГОСУДАРСТВЕННЫМ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СЛУЖАЩИМИ И ИНЫМИ РАБОТНИКАМИ ОРГАНОВ И ОРГАНИЗАЦИЙ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ОКУРАТУРЫ РОССИЙСКОЙ ФЕДЕРАЦИИ О ПОЛУЧЕНИИ ПОДАРК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 СВЯЗИ С ПРОТОКОЛЬНЫМИ МЕРОПРИЯТИЯМИ, СЛУЖЕБНЫМ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КОМАНДИРОВКАМИ И ДРУГИМИ ОФИЦИАЛЬНЫМИ МЕРОПРИЯТИЯМИ,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УЧАСТИЕ В КОТОРЫХ СВЯЗАНО С ИСПОЛНЕНИЕМ ИМИ СЛУЖЕБНЫ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(ДОЛЖНОСТНЫХ) ОБЯЗАННОСТЕЙ, СДАЧЕ И ОЦЕНКЕ ПОДАРКА,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ЕАЛИЗАЦИИ (ВЫКУПЕ) И ЗАЧИСЛЕНИИ СРЕДСТВ,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ЫРУЧЕННЫХ ОТ ЕГО РЕАЛИЗАЦИИ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статьи 40.2</w:t>
        </w:r>
      </w:hyperlink>
      <w:r>
        <w:rPr/>
        <w:t xml:space="preserve"> Федерального закона "О прокуратуре Российской Федерации", </w:t>
      </w:r>
      <w:hyperlink r:id="rId3">
        <w:r>
          <w:rPr>
            <w:rStyle w:val="InternetLink"/>
            <w:color w:val="0000FF"/>
          </w:rPr>
          <w:t>статьи 17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, </w:t>
      </w:r>
      <w:hyperlink r:id="rId4">
        <w:r>
          <w:rPr>
            <w:rStyle w:val="InternetLink"/>
            <w:color w:val="0000FF"/>
          </w:rPr>
          <w:t>статьи 349.2</w:t>
        </w:r>
      </w:hyperlink>
      <w:r>
        <w:rPr/>
        <w:t xml:space="preserve"> Трудового кодекса Российской Федерации, постановлений Правительства Российской Федерации от 09.01.2014 </w:t>
      </w:r>
      <w:hyperlink r:id="rId5">
        <w:r>
          <w:rPr>
            <w:rStyle w:val="InternetLink"/>
            <w:color w:val="0000FF"/>
          </w:rPr>
          <w:t>N 10</w:t>
        </w:r>
      </w:hyperlink>
      <w:r>
        <w:rPr/>
        <w:t xml:space="preserve">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и от 05.07.2013 </w:t>
      </w:r>
      <w:hyperlink r:id="rId6">
        <w:r>
          <w:rPr>
            <w:rStyle w:val="InternetLink"/>
            <w:color w:val="0000FF"/>
          </w:rPr>
          <w:t>N 568</w:t>
        </w:r>
      </w:hyperlink>
      <w:r>
        <w:rPr/>
        <w:t xml:space="preserve">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, руководствуясь </w:t>
      </w:r>
      <w:hyperlink r:id="rId7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Утвердить прилагаемое </w:t>
      </w:r>
      <w:hyperlink w:anchor="P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общении федеральными государственными служащими и иными работниками органов и организаций прокуратуры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Заместителю Генерального прокурора Российской Федерации - Главному военному прокурору привести организационно-распорядительные акты Главной военной прокуратуры в соответствие с настоящим приказо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Заместителю Генерального прокурора Российской Федерации, курирующему вопросы кадровой работы, определить состав комиссии Генеральной прокуратуры Российской Федерации для рассмотрения уведомлений о получении подарков, представляемых прокурорскими работниками и федеральными государственными гражданскими служащими Генеральной прокуратуры Российской Федерации, оценки стоимости подарков, внесения предложений по их реализ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Управлению служебных проверок и профилактики коррупционных и иных правонарушений Главного управления кадров обеспечить регистрацию уведомлений, представляемых прокурорскими работниками и федеральными государственными гражданскими служащими Генеральной прокуратуры Российской Федерации, о получении подарка в связи с их служебной деятельностью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. Главному управлению обеспечения деятельности органов и организаций прокуратуры обеспечить в установленном порядке прием, учет и хранение подарков, переданных прокурорскими работниками и федеральными государственными гражданскими служащими Генеральной прокуратуры Российской Федерации, а также их реализацию либо уничтожени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Прокурорам субъектов Российской Федерации и приравненным к ним прокурорам специализированных прокуратур, прокурорам ЗАТО г. Межгорье и комплекса "Байконур", ректору Академии Генеральной прокуратуры Российской Федера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обеспечить регистрацию подразделениями (должностными лицами), ответственными за профилактику коррупционных и иных правонарушений, уведомлений о получении подарков, представляемых прокурорскими работниками, федеральными государственными гражданскими служащими, а также работниками Академии Генеральной прокуратуры Российской Федерации, замещающими должности, предусмотренные </w:t>
      </w:r>
      <w:hyperlink r:id="rId8">
        <w:r>
          <w:rPr>
            <w:rStyle w:val="InternetLink"/>
            <w:color w:val="0000FF"/>
          </w:rPr>
          <w:t>пунктом 3.2</w:t>
        </w:r>
      </w:hyperlink>
      <w:r>
        <w:rPr/>
        <w:t xml:space="preserve"> перечня, утвержденного приказом Генерального прокурора Российской Федерации от 29.10.2015 N 603 "Об утверждении перечня должностей в органах и организациях прокуратуры Российской Федерации,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пределить состав комиссии для рассмотрения уведомлений о получении подарков, оценки стоимости подарков, внесения предложений по их реализации, а также подразделения, ответственные за прием, учет и хранение, реализацию либо уничтожение переданных подарк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. Настоящий приказ опубликовать в журнале "Законность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8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го прокурора Российской Федерации от 24.04.2014 N 230 "Об утверждении Положения о сообщении федеральными государственными служащими и иными работниками органов и учреждений прокуратуры Российской Федерации о получении подарка в связи с их служебной деятельностью, порядке сдачи и оценки подарка, реализации (выкупе) и зачисления средств, вырученных от его реализации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. Контроль за исполнением настоящего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, отделов (на правах управлений) Генеральной прокуратуры Российской Федерации, прокурорам субъектов Российской Федерации и приравненным к ним прокурорам специализированных прокуратур, прокурорам ЗАТО г. Межгорье и комплекса "Байконур"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Генеральный прокурор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действительный государственный</w:t>
      </w:r>
    </w:p>
    <w:p>
      <w:pPr>
        <w:pStyle w:val="Normal"/>
        <w:spacing w:lineRule="atLeast" w:line="240" w:before="0" w:after="1"/>
        <w:jc w:val="right"/>
        <w:rPr/>
      </w:pPr>
      <w:r>
        <w:rPr/>
        <w:t>советник юсти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Ю.Я.ЧАЙКА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Утверждено</w:t>
      </w:r>
    </w:p>
    <w:p>
      <w:pPr>
        <w:pStyle w:val="Normal"/>
        <w:spacing w:lineRule="atLeast" w:line="240" w:before="0" w:after="1"/>
        <w:jc w:val="right"/>
        <w:rPr/>
      </w:pPr>
      <w:r>
        <w:rPr/>
        <w:t>приказом Генерального прокурора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от 01.02.2017 N 59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0" w:name="P46"/>
      <w:bookmarkEnd w:id="0"/>
      <w:r>
        <w:rPr>
          <w:b/>
        </w:rPr>
        <w:t>ПОЛОЖЕН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СООБЩЕНИИ ФЕДЕРАЛЬНЫМИ ГОСУДАРСТВЕННЫМ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СЛУЖАЩИМИ И ИНЫМИ РАБОТНИКАМИ ОРГАНОВ И ОРГАНИЗАЦИЙ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ОКУРАТУРЫ РОССИЙСКОЙ ФЕДЕРАЦИИ О ПОЛУЧЕНИИ ПОДАРК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 СВЯЗИ С ПРОТОКОЛЬНЫМИ МЕРОПРИЯТИЯМИ, СЛУЖЕБНЫМ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КОМАНДИРОВКАМИ И ДРУГИМИ ОФИЦИАЛЬНЫМИ МЕРОПРИЯТИЯМИ,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УЧАСТИЕ В КОТОРЫХ СВЯЗАНО С ИСПОЛНЕНИЕМ ИМИ СЛУЖЕБНЫ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(ДОЛЖНОСТНЫХ) ОБЯЗАННОСТЕЙ, СДАЧЕ И ОЦЕНКЕ ПОДАРКА,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ЕАЛИЗАЦИИ (ВЫКУПЕ) И ЗАЧИСЛЕНИИ СРЕДСТВ,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ЫРУЧЕННЫХ ОТ ЕГО РЕАЛИЗАЦИИ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Настоящее Положение разработано в соответствии с Типовым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N 10, и определяет порядок сообщения прокурорскими работниками органов и организаций прокуратуры Российской Федерации, федеральными государственными гражданскими служащими органов прокуратуры Российской Федерации, работниками Академии Генеральной прокуратуры Российской Федерации, замещающими должности, предусмотренные </w:t>
      </w:r>
      <w:hyperlink r:id="rId11">
        <w:r>
          <w:rPr>
            <w:rStyle w:val="InternetLink"/>
            <w:color w:val="0000FF"/>
          </w:rPr>
          <w:t>пунктом 3.2</w:t>
        </w:r>
      </w:hyperlink>
      <w:r>
        <w:rPr/>
        <w:t xml:space="preserve"> перечня, утвержденного приказом Генерального прокурора Российской Федерации от 29.10.2015 N 603 "Об утверждении перечня должностей в органах и организациях прокуратуры Российской Федерации,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федеральные государственные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федеральным государствен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федеральным государственным служащим, работником лично или через посредника от физических (юридических) лиц подарка в связи с исполнением служебных (должностных) обязанностей в рамках осуществления деятельности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иными федеральными законами, организационно-распорядительными документами органов и организаций прокуратуры Российской Федерации, должностным регламентом, должностной инструкци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Федеральные государствен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Федеральные государственные служащие, работники в установленном настоящим Положением порядк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или организацию прокуратуры Российской Федерации, в которых они проходят службу или осуществляют трудовую деятельность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63"/>
      <w:bookmarkEnd w:id="1"/>
      <w:r>
        <w:rPr/>
        <w:t xml:space="preserve">4. Уведомление о получении подарка (далее - уведомление) представляется не позднее 3 рабочих дней со дня получения подарка в подразделение (должностному лицу) органа или организации прокуратуры Российской Федерации, ответственное за профилактику коррупционных и иных правонарушений. К уведомлению </w:t>
      </w:r>
      <w:hyperlink w:anchor="P87">
        <w:r>
          <w:rPr>
            <w:rStyle w:val="InternetLink"/>
            <w:color w:val="0000FF"/>
          </w:rPr>
          <w:t>(приложение N 1)</w:t>
        </w:r>
      </w:hyperlink>
      <w:r>
        <w:rPr/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2" w:name="P64"/>
      <w:bookmarkEnd w:id="2"/>
      <w:r>
        <w:rPr/>
        <w:t>Если подарок получен во время служебной командировки, уведомление представляется не позднее 3 рабочих дней со дня возвращения федерального государственного служащего, работника, получившего подарок, из служебной командировк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3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по причине, не зависящей от федерального государственного служащего, работника, оно представляется не позднее следующего дня после ее устран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. Уведомление составляется в 2 экземплярах, один из которых возвращается федеральному государственному служащему, работнику, представившему уведомление, с отметкой о регистрации, другой экземпляр не позднее следующего рабочего дня направляется в комиссию органа или организации прокуратуры Российской Федерации, образованную для рассмотрения уведомлений о получении подарков, оценки стоимости подарков, внесения предложений по их реализации (далее - комиссия)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3" w:name="P67"/>
      <w:bookmarkEnd w:id="3"/>
      <w:r>
        <w:rPr/>
        <w:t xml:space="preserve">6. Подарок, стоимость которого подтверждается документами и превышает 3 тыс. рублей либо стоимость которого получившему его федеральному государственному служащему, работнику неизвестна, сдается: в Генеральной прокуратуре Российской Федерации - в Главное управление обеспечения деятельности органов и организаций прокуратуры, в органах и организациях прокуратуры - в подразделение, обеспечивающее орган или организацию прокуратуры Российской Федерации финансовыми и материально-техническими ресурсами (далее - уполномоченное подразделение), которое принимает его на хранение по акту приема-передачи </w:t>
      </w:r>
      <w:hyperlink w:anchor="P156">
        <w:r>
          <w:rPr>
            <w:rStyle w:val="InternetLink"/>
            <w:color w:val="0000FF"/>
          </w:rPr>
          <w:t>(приложение N 2)</w:t>
        </w:r>
      </w:hyperlink>
      <w:r>
        <w:rPr/>
        <w:t xml:space="preserve"> не позднее 5 рабочих дней со дня регистрации уведомления в соответствующем журнале регистрации </w:t>
      </w:r>
      <w:hyperlink w:anchor="P305">
        <w:r>
          <w:rPr>
            <w:rStyle w:val="InternetLink"/>
            <w:color w:val="0000FF"/>
          </w:rPr>
          <w:t>(приложение N 5)</w:t>
        </w:r>
      </w:hyperlink>
      <w:r>
        <w:rPr/>
        <w:t>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. До передачи подарка по акту приема-передачи ответственность согласно законодательству Российской Федерации за утрату или повреждение подарка несет федеральный государственный служащий, работник, получивший подар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4" w:name="P69"/>
      <w:bookmarkEnd w:id="4"/>
      <w:r>
        <w:rPr/>
        <w:t xml:space="preserve"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федеральному государственному служащему, работнику по акту возврата подарка </w:t>
      </w:r>
      <w:hyperlink w:anchor="P218">
        <w:r>
          <w:rPr>
            <w:rStyle w:val="InternetLink"/>
            <w:color w:val="0000FF"/>
          </w:rPr>
          <w:t>(приложение N 3)</w:t>
        </w:r>
      </w:hyperlink>
      <w:r>
        <w:rPr/>
        <w:t xml:space="preserve"> в случае, если его стоимость не превышает 3 тыс. рубл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. Уполномоченное подразделение обеспечивает включение в предусмотренном порядке принятого к бухгалтерскому учету подарка, стоимость которого превышает 3 тыс. рублей, в реестр федерального имущества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5" w:name="P71"/>
      <w:bookmarkEnd w:id="5"/>
      <w:r>
        <w:rPr/>
        <w:t xml:space="preserve">10. Федеральный государственный служащий, работник, сдавший подарок, может его выкупить, направив на имя руководителя органа или организации прокуратуры Российской Федерации, где он проходит службу или осуществляет трудовую деятельность, заявление о выкупе подарка </w:t>
      </w:r>
      <w:hyperlink w:anchor="P285">
        <w:r>
          <w:rPr>
            <w:rStyle w:val="InternetLink"/>
            <w:color w:val="0000FF"/>
          </w:rPr>
          <w:t>(приложение N 4)</w:t>
        </w:r>
      </w:hyperlink>
      <w:r>
        <w:rPr/>
        <w:t xml:space="preserve"> не позднее 2 месяцев со дня сдачи подарка. Копия заявления о выкупе подарка направляется в уполномоченное подразделение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6" w:name="P72"/>
      <w:bookmarkEnd w:id="6"/>
      <w:r>
        <w:rPr/>
        <w:t xml:space="preserve">11. Уполномоченное подразделение в течение 3 месяцев со дня поступления заявления, указанного в </w:t>
      </w:r>
      <w:hyperlink w:anchor="P7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федерального государственного служащего,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2. В случае если в отношении подарка, изготовленного из драгоценных металлов и (или) драгоценных камней, не поступило от федерального государственного служащего, работника заявление, обозначенное в </w:t>
      </w:r>
      <w:hyperlink w:anchor="P7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3. Подарок, в отношении которого не поступило заявление, указанное в </w:t>
      </w:r>
      <w:hyperlink w:anchor="P7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или от выкупа которого федеральный государственный служащий, работник отказался, может использоваться с учетом заключения комиссии о целесообразности применения подарка для обеспечения деятельности органа или организации прокуратуры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7" w:name="P75"/>
      <w:bookmarkEnd w:id="7"/>
      <w:r>
        <w:rPr/>
        <w:t>14. В случае нецелесообразности использования подарка руководителем органа или организации прокуратуры Российской Федераци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5. Оценка стоимости подарка для реализации (выкупа), предусмотренная </w:t>
      </w:r>
      <w:hyperlink w:anchor="P72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6. В случае если подарок не выкуплен или не реализован, руководителем органа или организации прокуратуры Российской Феде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7. Средства, вырученные от реализации (выкупа) подарка, зачисляются в доход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N 1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(к </w:t>
      </w:r>
      <w:hyperlink w:anchor="P63">
        <w:r>
          <w:rPr>
            <w:rStyle w:val="InternetLink"/>
            <w:color w:val="0000FF"/>
          </w:rPr>
          <w:t>пункту 4</w:t>
        </w:r>
      </w:hyperlink>
      <w:r>
        <w:rPr/>
        <w:t>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8" w:name="P87"/>
      <w:bookmarkEnd w:id="8"/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Уведомление о получении подарк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подразделение (должностное лицо) орга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или организации прокуратуры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Российской Федерации, ответственн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за профилактику коррупционных и и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правонарушений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от 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(Ф.И.О., занимаемая должност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Уведомление о получении подарка от "__" ___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Извещаю о получении 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дата получ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арка(ов) на (от) 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указать наименование протокольного мероприяти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служебной командировки, другого офиц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мероприятия, место и дату проведения или свед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 дарителе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5"/>
        <w:gridCol w:w="1587"/>
        <w:gridCol w:w="1928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Стоимость в рублях </w:t>
            </w:r>
            <w:hyperlink w:anchor="P1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 ________________________ на ____ листах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документ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едставившее уведомление  _____________   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подпись)       (расшифровка подпис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                           "__" ___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инявшее уведомление      _____________   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подпись)       (расшифровка подпис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                           "__" ___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    номер     в     журнале     регистрации     уведомлени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"__" __________ 20__ г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9" w:name="P147"/>
      <w:bookmarkEnd w:id="9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N 2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(к </w:t>
      </w:r>
      <w:hyperlink w:anchor="P67">
        <w:r>
          <w:rPr>
            <w:rStyle w:val="InternetLink"/>
            <w:color w:val="0000FF"/>
          </w:rPr>
          <w:t>пункту 6</w:t>
        </w:r>
      </w:hyperlink>
      <w:r>
        <w:rPr/>
        <w:t>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0" w:name="P156"/>
      <w:bookmarkEnd w:id="10"/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Ак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приема-передачи подарка, полученного федеральны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осударственным служащим, работником органа или организац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прокуратуры Российской Федерации в связи с протокольным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ероприятиями, служебными командировками и другим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фициальными мероприятиям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 20__ г.                                              N 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Ф.И.О., должность, наименование орга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или организации прокуратуры 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дает, а материально ответственное лицо 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Ф.И.О., должность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наименование структурного подраздел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ргана или организации прокуратуры 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имает подарок, полученный в связи с: 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(указать мероприятие и дату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5"/>
        <w:gridCol w:w="1587"/>
        <w:gridCol w:w="1928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Стоимость в рублях </w:t>
            </w:r>
            <w:hyperlink w:anchor="P2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 ________________________ на ____ листах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документ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                                  Принял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                 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Ф.И.О., подпись)                      (Ф.И.О., подпись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1" w:name="P209"/>
      <w:bookmarkEnd w:id="11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N 3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(к </w:t>
      </w:r>
      <w:hyperlink w:anchor="P69">
        <w:r>
          <w:rPr>
            <w:rStyle w:val="InternetLink"/>
            <w:color w:val="0000FF"/>
          </w:rPr>
          <w:t>пункту 8</w:t>
        </w:r>
      </w:hyperlink>
      <w:r>
        <w:rPr/>
        <w:t>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2" w:name="P218"/>
      <w:bookmarkEnd w:id="12"/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Ак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возврата подарка, полученного по акту приема-передачи подарк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т "__" __________ 20__ г. N 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 20__ г.                                          N 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атериально ответственное лицо 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Ф.И.О., должность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наименование структурного подраздел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ргана или организации прокуратуры 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дает подарок, полученный по акту приема-передачи от "__" ______ 20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____, 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Ф.И.О., должность, наименование органа ил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рганизации прокуратуры Российской Феде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имает подарок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5"/>
        <w:gridCol w:w="1587"/>
        <w:gridCol w:w="1928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Стоимость в рублях </w:t>
            </w:r>
            <w:hyperlink w:anchor="P2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 ________________________ на ____ листах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именование документ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                                  Принял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                 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Ф.И.О., подпись)                      (Ф.И.О., подпись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3" w:name="P266"/>
      <w:bookmarkEnd w:id="13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N 4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(к </w:t>
      </w:r>
      <w:hyperlink w:anchor="P71">
        <w:r>
          <w:rPr>
            <w:rStyle w:val="InternetLink"/>
            <w:color w:val="0000FF"/>
          </w:rPr>
          <w:t>пункту 10</w:t>
        </w:r>
      </w:hyperlink>
      <w:r>
        <w:rPr/>
        <w:t>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должность руководителя орга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или организации прокуратуры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Российской Федерации и Ф.И.О.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(Ф.И.О., должность лиц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сдавшего подарок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4" w:name="P285"/>
      <w:bookmarkEnd w:id="14"/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Заявление о выкупе подарк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Информирую  Вас  о  намерении выкупить подарок, полученный мною в связ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указать наименование мероприятия, место и дату его провед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переданный на хранение по акту приема-передачи от "__" __________ 20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_____________   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подпись)        (расшифровка подпис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                           "__" __________ 20__ г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N 5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(к </w:t>
      </w:r>
      <w:hyperlink w:anchor="P67">
        <w:r>
          <w:rPr>
            <w:rStyle w:val="InternetLink"/>
            <w:color w:val="0000FF"/>
          </w:rPr>
          <w:t>пункту 6</w:t>
        </w:r>
      </w:hyperlink>
      <w:r>
        <w:rPr/>
        <w:t>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15" w:name="P305"/>
      <w:bookmarkEnd w:id="15"/>
      <w:r>
        <w:rPr/>
        <w:t>Журнал</w:t>
      </w:r>
    </w:p>
    <w:p>
      <w:pPr>
        <w:pStyle w:val="Normal"/>
        <w:spacing w:lineRule="atLeast" w:line="240" w:before="0" w:after="1"/>
        <w:jc w:val="center"/>
        <w:rPr/>
      </w:pPr>
      <w:r>
        <w:rPr/>
        <w:t>регистрации уведомлений о получении подарков, полученных</w:t>
      </w:r>
    </w:p>
    <w:p>
      <w:pPr>
        <w:pStyle w:val="Normal"/>
        <w:spacing w:lineRule="atLeast" w:line="240" w:before="0" w:after="1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Normal"/>
        <w:spacing w:lineRule="atLeast" w:line="240" w:before="0" w:after="1"/>
        <w:jc w:val="center"/>
        <w:rPr/>
      </w:pPr>
      <w:r>
        <w:rPr/>
        <w:t>командировками и другими официальными мероприятиями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1984"/>
        <w:gridCol w:w="1020"/>
        <w:gridCol w:w="1247"/>
        <w:gridCol w:w="1020"/>
        <w:gridCol w:w="1020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Ф.И.О., должность лица, представи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Стоимость подарка </w:t>
            </w:r>
            <w:hyperlink w:anchor="P3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6" w:name="P344"/>
      <w:bookmarkEnd w:id="1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1FBE0AE82AA9B80528AC0B7FB872AD089EDE5F3DCBDFB99D518AFF5AFCC6A89F70A25DBE6r3I" TargetMode="External"/><Relationship Id="rId3" Type="http://schemas.openxmlformats.org/officeDocument/2006/relationships/hyperlink" Target="consultantplus://offline/ref=1681FBE0AE82AA9B80528AC0B7FB872AD089EDE4F3D6BDFB99D518AFF5AFCC6A89F70A27DB6A8909E0rFI" TargetMode="External"/><Relationship Id="rId4" Type="http://schemas.openxmlformats.org/officeDocument/2006/relationships/hyperlink" Target="consultantplus://offline/ref=1681FBE0AE82AA9B80528AC0B7FB872AD089EDE2FFD5BDFB99D518AFF5AFCC6A89F70A24D96EE8r2I" TargetMode="External"/><Relationship Id="rId5" Type="http://schemas.openxmlformats.org/officeDocument/2006/relationships/hyperlink" Target="consultantplus://offline/ref=1681FBE0AE82AA9B80528AC0B7FB872AD383EBE5FFD2BDFB99D518AFF5AFCC6A89F70A27DB6A810DE0r6I" TargetMode="External"/><Relationship Id="rId6" Type="http://schemas.openxmlformats.org/officeDocument/2006/relationships/hyperlink" Target="consultantplus://offline/ref=1681FBE0AE82AA9B80528AC0B7FB872AD08AEEE8FDD5BDFB99D518AFF5AFCC6A89F70A27DB6A8109E0r0I" TargetMode="External"/><Relationship Id="rId7" Type="http://schemas.openxmlformats.org/officeDocument/2006/relationships/hyperlink" Target="consultantplus://offline/ref=1681FBE0AE82AA9B80528AC0B7FB872AD089EDE5F3DCBDFB99D518AFF5AFCC6A89F70A27DB6A840CE0rFI" TargetMode="External"/><Relationship Id="rId8" Type="http://schemas.openxmlformats.org/officeDocument/2006/relationships/hyperlink" Target="consultantplus://offline/ref=1681FBE0AE82AA9B80528AC0B7FB872AD382E4E2FED6BDFB99D518AFF5AFCC6A89F70A27DB6A8009E0rEI" TargetMode="External"/><Relationship Id="rId9" Type="http://schemas.openxmlformats.org/officeDocument/2006/relationships/hyperlink" Target="consultantplus://offline/ref=1681FBE0AE82AA9B80528AC0B7FB872AD38DEFE2FBDDBDFB99D518AFF5EArFI" TargetMode="External"/><Relationship Id="rId10" Type="http://schemas.openxmlformats.org/officeDocument/2006/relationships/hyperlink" Target="consultantplus://offline/ref=1681FBE0AE82AA9B80528AC0B7FB872AD383EBE5FFD2BDFB99D518AFF5AFCC6A89F70A27DB6A810DE0r5I" TargetMode="External"/><Relationship Id="rId11" Type="http://schemas.openxmlformats.org/officeDocument/2006/relationships/hyperlink" Target="consultantplus://offline/ref=1681FBE0AE82AA9B80528AC0B7FB872AD382E4E2FED6BDFB99D518AFF5AFCC6A89F70A27DB6A8009E0rEI" TargetMode="External"/><Relationship Id="rId12" Type="http://schemas.openxmlformats.org/officeDocument/2006/relationships/hyperlink" Target="consultantplus://offline/ref=1681FBE0AE82AA9B80528AC0B7FB872AD089EDE5F3DCBDFB99D518AFF5EArF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3:00Z</dcterms:created>
  <dc:creator>Рудницкий Станислав Л.</dc:creator>
  <dc:description/>
  <dc:language>en-US</dc:language>
  <cp:lastModifiedBy>Admin</cp:lastModifiedBy>
  <dcterms:modified xsi:type="dcterms:W3CDTF">2018-04-19T02:26:00Z</dcterms:modified>
  <cp:revision>5</cp:revision>
  <dc:subject/>
  <dc:title/>
</cp:coreProperties>
</file>