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ГЕНЕРАЛЬНАЯ ПРОКУРАТУРА РОССИЙСКОЙ ФЕДЕРАЦИИ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от 8 февраля 2017 г. N 87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ОБ ОРГАНИЗАЦИИ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ПРОКУРОРСКОГО НАДЗОРА ЗА ИСПОЛНЕНИЕМ ЗАКОНОВ В СФЕРЕ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ПРОТИВОДЕЙСТВИЯ ЛЕГАЛИЗАЦИИ (ОТМЫВАНИЮ) ДОХОДОВ, ПОЛУЧЕННЫХ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ПРЕСТУПНЫМ ПУТЕМ, ФИНАНСИРОВАНИЮ ЭКСТРЕМИСТСКОЙ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ДЕЯТЕЛЬНОСТИ И ТЕРРОРИЗМА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В целях совершенствования надзора за исполнением законов в сфере противодействия легализации (отмыванию) денежных средств или иного имущества, полученных преступным путем (далее - легализация (отмывание) преступных доходов), финансированию экстремистской деятельности и терроризма, руководствуясь </w:t>
      </w:r>
      <w:hyperlink r:id="rId2">
        <w:r>
          <w:rPr>
            <w:rStyle w:val="InternetLink"/>
            <w:color w:val="0000FF"/>
          </w:rPr>
          <w:t>статьей 17</w:t>
        </w:r>
      </w:hyperlink>
      <w:r>
        <w:rPr/>
        <w:t xml:space="preserve"> Федерального закона "О прокуратуре Российской Федерации", приказываю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 Заместителям Генерального прокурора Российской Федерации, начальникам главных управлений, управлений Генеральной прокуратуры Российской Федерации, прокурорам субъектов Российской Федерации, городов и районов, другим территориальным прокурорам, военным и иным специализированным прокурорам в пределах своей компетен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1. Обеспечить эффективность организации и действенность надзора за соблюдением законов в сфере противодействия легализации (отмыванию) доходов, полученных преступным путем, финансированию экстремистской деятельности и терроризма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2. На основе анализа состояния законности систематически проводить проверки исполнения органами, уполномоченными на осуществление государственного контроля и надзора (в том числе Федеральной службы по финансовому мониторингу, Федеральной службы по надзору в сфере связи, информационных технологий и массовых коммуникаций, Банка России, налоговых органов, федерального органа исполнительной власти, осуществляющего федеральный государственный пробирный надзор, и подведомственных ему государственных учреждений), а также их территориальными органами, обособленными подразделениями и должностными лицами в пределах своей компетенции требований законодательства в сфере противодействия легализации (отмыванию) доходов, полученных преступным путем, финансированию экстремистской деятельности и терроризма, добиваясь реализации ими в полном объеме функций по выявлению, пресечению и устранению фактов несоблюдения норм указанного законодательства. В каждом случае давать оценку достаточности мер, принимаемых по устранению нарушений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3. С использованием всех имеющихся полномочий реагировать на ненадлежащее выполнение органами государственного контроля и надзора функций по пресечению фактов несоблюдения законодательства в сфере противодействия легализации (отмыванию) доходов, полученных преступным путем, финансированию экстремистской деятельности и терроризма в работе организаций, осуществляющих операции с денежными средствами и иным имуществом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При наличии оснований рассматривать вопросы о привлечении виновных к административной ответственности, а также о направлении материалов проверки в порядке </w:t>
      </w:r>
      <w:hyperlink r:id="rId3">
        <w:r>
          <w:rPr>
            <w:rStyle w:val="InternetLink"/>
            <w:color w:val="0000FF"/>
          </w:rPr>
          <w:t>пункта 2 части 2 статьи 37</w:t>
        </w:r>
      </w:hyperlink>
      <w:r>
        <w:rPr/>
        <w:t xml:space="preserve"> Уголовно-процессуального кодекса Российской Федерации (далее - УПК РФ)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4. При установлении фактов, свидетельствующих о коррупционных проявлениях со стороны должностных лиц государственных органов, исполняющих обязанности по контролю за проведением операций с денежными средствами или иным имуществом, а также при выявлении нормативных актов указанных органов, содержащих признаки коррупциогенности, направлять материалы в подразделения органов прокуратуры, осуществляющие надзор за исполнением законов о противодействии коррупции, для принятия решений в соответствии с их компетенцией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1.5. Обращать особое внимание на соблюдение законодательства в сфере противодействия легализации (отмыванию) преступных доходов, финансированию экстремистской деятельности и терроризма кредитными учреждениями и другими субъектами, осуществляющими операции с денежными средствами или иным имуществом, перечисленными в </w:t>
      </w:r>
      <w:hyperlink r:id="rId4">
        <w:r>
          <w:rPr>
            <w:rStyle w:val="InternetLink"/>
            <w:color w:val="0000FF"/>
          </w:rPr>
          <w:t>статье 5</w:t>
        </w:r>
      </w:hyperlink>
      <w:r>
        <w:rPr/>
        <w:t xml:space="preserve"> Федерального закона от 07.08.2001 N 115-ФЗ "О противодействии легализации (отмыванию) доходов, полученных преступным путем, и финансированию терроризма" (далее - Закон N 115-ФЗ), в том числе при организации и реализации внутреннего контрол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Во взаимодействии с правоохранительными органами пресекать случаи осуществления в этих учреждениях и организациях операций, связанных с легализацией (отмыванием) преступных доходов и финансированием экстремистской деятельности и терроризма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6. Особое внимание уделять обеспечению надзора за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исполнением требований законодательства при формировании уполномоченным органом перечня организаций и (или) физических лиц, в отношении которых имеются полученные в установленном законом порядке сведения об их причастности к экстремистской деятельности или терроризму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своевременностью, полнотой, законностью и обоснованностью применяемых мер по замораживанию (блокированию) денежных средств или иного имущества, а также приостановлению финансовых операций по основаниям, предусмотренным законодательством о противодействии легализации (отмыванию) доходов, полученных преступным путем, и финансированию терроризма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1.7. Наладить систематический обмен сведениями с Росфинмониторингом и его межрегиональными управлениями о состоянии законности в сфере операций с денежными средствами и иным имуществом. Не реже одного раза в полугодие проводить сверки информации и материалов, направленных в правоохранительные и налоговые органы в порядке </w:t>
      </w:r>
      <w:hyperlink r:id="rId5">
        <w:r>
          <w:rPr>
            <w:rStyle w:val="InternetLink"/>
            <w:color w:val="0000FF"/>
          </w:rPr>
          <w:t>статьи 8</w:t>
        </w:r>
      </w:hyperlink>
      <w:r>
        <w:rPr/>
        <w:t xml:space="preserve"> Закона N 115-ФЗ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1.8. При осуществлении надзора за рассмотрением правоохранительными и налоговыми органами информации и материалов, поступивших из Росфинмониторинга и его межрегиональных управлений в соответствии со </w:t>
      </w:r>
      <w:hyperlink r:id="rId6">
        <w:r>
          <w:rPr>
            <w:rStyle w:val="InternetLink"/>
            <w:color w:val="0000FF"/>
          </w:rPr>
          <w:t>статьей 8</w:t>
        </w:r>
      </w:hyperlink>
      <w:r>
        <w:rPr/>
        <w:t xml:space="preserve"> Закона N 115-ФЗ, исходить из того, что они подлежат проверке в установленном </w:t>
      </w:r>
      <w:hyperlink r:id="rId7">
        <w:r>
          <w:rPr>
            <w:rStyle w:val="InternetLink"/>
            <w:color w:val="0000FF"/>
          </w:rPr>
          <w:t>статьями 144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145</w:t>
        </w:r>
      </w:hyperlink>
      <w:r>
        <w:rPr/>
        <w:t xml:space="preserve"> УПК РФ порядке при наличии данных, указывающих на признаки преступлений, в том числе предусмотренных </w:t>
      </w:r>
      <w:hyperlink r:id="rId9">
        <w:r>
          <w:rPr>
            <w:rStyle w:val="InternetLink"/>
            <w:color w:val="0000FF"/>
          </w:rPr>
          <w:t>статьями 174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174.1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205.1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282.3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частью 1 статьи 205.4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частью 1 статьи 208</w:t>
        </w:r>
      </w:hyperlink>
      <w:r>
        <w:rPr/>
        <w:t xml:space="preserve"> Уголовного кодекса Российской Федерации (далее - УК РФ). В иных случаях требовать проверки содержащихся в них сведений оперативно-розыскным путем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1.9. Не допускать незаконного и необоснованного возбуждения уголовных дел по признакам преступлений, предусмотренных </w:t>
      </w:r>
      <w:hyperlink r:id="rId15">
        <w:r>
          <w:rPr>
            <w:rStyle w:val="InternetLink"/>
            <w:color w:val="0000FF"/>
          </w:rPr>
          <w:t>статьями 174</w:t>
        </w:r>
      </w:hyperlink>
      <w:r>
        <w:rPr/>
        <w:t xml:space="preserve"> и </w:t>
      </w:r>
      <w:hyperlink r:id="rId16">
        <w:r>
          <w:rPr>
            <w:rStyle w:val="InternetLink"/>
            <w:color w:val="0000FF"/>
          </w:rPr>
          <w:t>174.1</w:t>
        </w:r>
      </w:hyperlink>
      <w:r>
        <w:rPr/>
        <w:t xml:space="preserve"> УК РФ, реагировать на факты преждевременного их возбуждения при отсутствии признаков преступления, в результате совершения которого получены преступные доходы. Решительно пресекать случаи искусственного увеличения числа выявленных фактов легализации (отмывания) преступных доходов путем постановки на учет эпизодов продолжаемых деяний этой категори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10. Не реже одного раза в полугодие в органах, осуществляющих оперативно-розыскную деятельность (далее - ОРД), изучать дела оперативного учета и иные оперативно-служебные материалы на предмет полноты и законности принимаемых мер по выявлению, пресечению, раскрытию и предупреждению преступлений, связанных с легализацией (отмыванием) преступных доходов, финансированием экстремистской деятельности и терроризма. Анализировать статистические данные о результатах ОРД на отмеченном направлени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В ходе проверок оценивать уровень взаимодействия оперативных подразделений правоохранительных органов с Федеральной службой по финансовому мониторингу, своевременность и полноту оперативно-розыскных мероприятий, нацеленных на установление схем совершения упомянутых преступных посягательств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Особое внимание уделять устранению ранее выявленных нарушений и качеству ведомственного контроля, обеспечив проверку законности, обоснованности и соблюдения установленного порядка заведения и прекращения дел оперативного учета, сроков и порядка их веден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1.11. При осуществлении надзора за исполнением законов в ходе расследования уголовных дел о финансировании экстремистской деятельности и терроризма и преступлениях, в результате совершения которых получены легализованные в последующем преступные доходы, добиваться их изъятия из оборота путем наложения судом ареста на имущество в целях обеспечения его конфискации, предусмотренной </w:t>
      </w:r>
      <w:hyperlink r:id="rId17">
        <w:r>
          <w:rPr>
            <w:rStyle w:val="InternetLink"/>
            <w:color w:val="0000FF"/>
          </w:rPr>
          <w:t>статьей 104.1</w:t>
        </w:r>
      </w:hyperlink>
      <w:r>
        <w:rPr/>
        <w:t xml:space="preserve"> УК РФ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В рамках надзора за соблюдением законности при расследовании уголовных дел о преступлениях в сфере экономики с причинением ущерба в крупном и особо крупном размере, террористической, коррупционной направленности принимать меры к получению из Росфинмониторинга информации о сделках и финансовых операциях лиц, причастных к совершению таких преступлений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При изучении уголовных дел о преступлениях, связанных с легализацией преступного дохода, особое внимание уделять достаточности собранных доказательств, подтверждающих направленность умысла подозреваемого (обвиняемого) на придание правомерного вида владению, пользованию и распоряжению денежными средствами и имуществом, приобретенными преступным путем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12. Обеспечить участие в рассмотрении судами уголовных дел о преступлениях, связанных с легализацией (отмыванием) преступных доходов, финансированием экстремистской деятельности и терроризма, наиболее квалифицированных государственных обвинителей; своевременное апелляционное обжалование судебных решений при наличии обстоятельств, свидетельствующих о неправильном применении уголовного закона и (либо) существенном нарушении уголовно-процессуального закона, повлекших значительные вредные последствия. При наличии оснований предлагать суду применять конфискацию имущества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13. Наиболее актуальные проблемы организации работы по противодействию легализации (отмыванию) преступных доходов, финансированию экстремистской деятельности и терроризма рассматривать на координационных и межведомственных совещаниях, особое внимание уделять вопросам эффективного взаимодействия между правоохранительными органами, Росфинмониторингом и иными государственными органами, в том числе в целях выявления источников и каналов финансирования террористических и экстремистских организаций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14. Продолжить работу по повышению квалификации подчиненных работников, в том числе с приглашением на учебные мероприятия представителей Росфинмониторинга, иных заинтересованных государственных органов. Направлять прокурорских работников для участия в межведомственных совещаниях и научно-практических семинарах по вопросам противодействия легализации (отмыванию) преступных доходов и финансированию экстремистской деятельности и терроризма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2. Начальникам главных управлений, управлений Генеральной прокуратуры Российской Федерации, прокурорам субъектов Российской Федерации, городов и районов, другим территориальным прокурорам, военным и иным специализированным прокурорам в пределах своей компетенции по результатам надзорных мероприятий направлять имеющиеся материалы, содержащие сведения о возможной причастности организации или физического лица к террористической деятельности (в том числе к финансированию терроризма), в управление по надзору за исполнением законов о федеральной безопасности, межнациональных отношениях, противодействии экстремизму и терроризму Генеральной прокуратуры Российской Федерации в целях реализации </w:t>
      </w:r>
      <w:hyperlink r:id="rId18">
        <w:r>
          <w:rPr>
            <w:rStyle w:val="InternetLink"/>
            <w:color w:val="0000FF"/>
          </w:rPr>
          <w:t>статьи 7.4</w:t>
        </w:r>
      </w:hyperlink>
      <w:r>
        <w:rPr/>
        <w:t xml:space="preserve"> Закона N 115-ФЗ, </w:t>
      </w:r>
      <w:hyperlink r:id="rId19">
        <w:r>
          <w:rPr>
            <w:rStyle w:val="InternetLink"/>
            <w:color w:val="0000FF"/>
          </w:rPr>
          <w:t>пункта 4</w:t>
        </w:r>
      </w:hyperlink>
      <w:r>
        <w:rPr/>
        <w:t xml:space="preserve"> Указа Президента Российской Федерации от 18.11.2015 N 562 "О Межведомственной комиссии по противодействию финансированию терроризма"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3. Прокурорам субъектов Российской Федерации, приравненным к ним военным и иным специализированным прокурорам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3.1. Анализировать состояние законности и практику прокурорского надзора за исполнением законодательства в сфере противодействия легализации (отмыванию) преступных доходов, финансированию экстремистской деятельности и терроризма не реже одного раза в год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3.2. О результатах надзора в сфере противодействия легализации (отмыванию) преступных доходов, финансированию экстремистской деятельности и терроризма по итогам года информировать управление методико-аналитического обеспечения надзора за процессуальной деятельностью органов предварительного расследования и оперативно-розыскной деятельностью, а также указанные в </w:t>
      </w:r>
      <w:hyperlink w:anchor="P42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риказа главные управления и управления Генеральной прокуратуры Российской Федерации (по направлениям деятельности) не позднее 5 февраля следующего года. Копии информации в те же сроки направлять в подразделения Генеральной прокуратуры Российской Федерации в федеральных округах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Военным прокурорам о состоянии работы в этой сфере докладывать в Главную военную прокуратуру, транспортным прокурорам (на правах прокуроров субъектов Российской Федерации) - в управление по надзору за исполнением законов на транспорте и в таможенной сфере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4. Подразделениям Генеральной прокуратуры Российской Федерации в федеральных округах аналитические справки в части компетенции представлять в порядке, установленном для прокуроров субъектов Российской Федерации, ежегодно в срок до 20 февраля.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0" w:name="P42"/>
      <w:bookmarkEnd w:id="0"/>
      <w:r>
        <w:rPr/>
        <w:t>5. Главной военной прокуратуре, Главному управлению по надзору за исполнением федерального законодательства, Главному уголовно-судебному управлению, управлениям по надзору за исполнением законов о федеральной безопасности, межнациональных отношениях и противодействии экстремизму, по надзору за исполнением законов на транспорте и в таможенной сфере, по надзору за исполнением законодательства о противодействии коррупции изучать и анализировать практику прокурорского надзора по противодействию легализации (отмыванию) преступных доходов и финансированию экстремистской деятельности и терроризма. Результаты обобщений использовать при планировании и осуществлении своей деятельност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Информацию об итогах анализа представлять ежегодно в срок до 25 февраля в управление методико-аналитического обеспечения надзора за процессуальной деятельностью органов предварительного расследования и оперативно-розыскной деятельностью, которому обобщать надзорную и судебно-следственную практику в обозначенной сфере и при необходимости вносить предложения по ее совершенствованию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6. Управлению правовой статистики Главного организационно-аналитического управления совместно с управлением методико-аналитического обеспечения надзора за процессуальной деятельностью органов предварительного расследования и оперативно-розыскной деятельностью, управлениями по надзору за исполнением законов о федеральной безопасности, межнациональных отношениях и противодействии экстремизму и терроризму, по надзору за исполнением законов на транспорте и в таможенной сфере, Главным управлением по надзору за исполнением федерального законодательства проработать вопросы о дополнении форм федерального статистического наблюдения и ведомственной статистической отчетности показателями, отражающими состояние законности в сфере противодействия легализации (отмыванию) преступных доходов, финансированию экстремистской деятельности, терроризма, и методике их формирован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7. </w:t>
      </w:r>
      <w:hyperlink r:id="rId20">
        <w:r>
          <w:rPr>
            <w:rStyle w:val="InternetLink"/>
            <w:color w:val="0000FF"/>
          </w:rPr>
          <w:t>Приказ</w:t>
        </w:r>
      </w:hyperlink>
      <w:r>
        <w:rPr/>
        <w:t xml:space="preserve"> Генерального прокурора Российской Федерации от 19.01.2010 N 11 "Об организации прокурорского надзора за исполнением законов о противодействии легализации (отмыванию) доходов, полученных преступным путем, и финансированию терроризма" считать утратившим силу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8. Приказ опубликовать в журнале "Законность"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9. Контроль за исполнением настоящего приказа возложить на заместителей Генерального прокурора Российской Федерации по направлениям деятельност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Приказ направить заместителям Генерального прокурора Российской Федерации, начальникам главных управлений, управлений Генеральной прокуратуры Российской Федерации, прокурорам субъектов Российской Федерации, приравненным к ним военным и иным специализированным прокурорам, которым довести его содержание до сведения подчиненных работников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  <w:t>Генеральный прокурор</w:t>
      </w:r>
    </w:p>
    <w:p>
      <w:pPr>
        <w:pStyle w:val="Normal"/>
        <w:spacing w:lineRule="atLeast" w:line="240" w:before="0" w:after="1"/>
        <w:jc w:val="right"/>
        <w:rPr/>
      </w:pPr>
      <w:r>
        <w:rPr/>
        <w:t>Российской Федерации</w:t>
      </w:r>
    </w:p>
    <w:p>
      <w:pPr>
        <w:pStyle w:val="Normal"/>
        <w:spacing w:lineRule="atLeast" w:line="240" w:before="0" w:after="1"/>
        <w:jc w:val="right"/>
        <w:rPr/>
      </w:pPr>
      <w:r>
        <w:rPr/>
        <w:t>действительный государственный</w:t>
      </w:r>
    </w:p>
    <w:p>
      <w:pPr>
        <w:pStyle w:val="Normal"/>
        <w:spacing w:lineRule="atLeast" w:line="240" w:before="0" w:after="1"/>
        <w:jc w:val="right"/>
        <w:rPr/>
      </w:pPr>
      <w:r>
        <w:rPr/>
        <w:t>советник юстиции</w:t>
      </w:r>
    </w:p>
    <w:p>
      <w:pPr>
        <w:pStyle w:val="Normal"/>
        <w:spacing w:lineRule="atLeast" w:line="240" w:before="0" w:after="1"/>
        <w:jc w:val="right"/>
        <w:rPr/>
      </w:pPr>
      <w:r>
        <w:rPr/>
        <w:t>Ю.Я.ЧАЙКА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943EE625BA390D89F9782EF15932465D5C4A3386046C7FD4B6D00E7CC98845479D8E2BA883B3ECZ3q7I" TargetMode="External"/><Relationship Id="rId3" Type="http://schemas.openxmlformats.org/officeDocument/2006/relationships/hyperlink" Target="consultantplus://offline/ref=45943EE625BA390D89F9782EF15932465D5C4A3386056C7FD4B6D00E7CC98845479D8E28ZAq1I" TargetMode="External"/><Relationship Id="rId4" Type="http://schemas.openxmlformats.org/officeDocument/2006/relationships/hyperlink" Target="consultantplus://offline/ref=45943EE625BA390D89F9782EF15932465D5C4A348B0F6C7FD4B6D00E7CC98845479D8E2BA883B6EAZ3q6I" TargetMode="External"/><Relationship Id="rId5" Type="http://schemas.openxmlformats.org/officeDocument/2006/relationships/hyperlink" Target="consultantplus://offline/ref=45943EE625BA390D89F9782EF15932465D5C4A348B0F6C7FD4B6D00E7CC98845479D8E2BA883B6E1Z3qEI" TargetMode="External"/><Relationship Id="rId6" Type="http://schemas.openxmlformats.org/officeDocument/2006/relationships/hyperlink" Target="consultantplus://offline/ref=45943EE625BA390D89F9782EF15932465D5C4A348B0F6C7FD4B6D00E7CC98845479D8E2BA883B6E1Z3qEI" TargetMode="External"/><Relationship Id="rId7" Type="http://schemas.openxmlformats.org/officeDocument/2006/relationships/hyperlink" Target="consultantplus://offline/ref=45943EE625BA390D89F9782EF15932465D5C4A3386056C7FD4B6D00E7CC98845479D8E2BA882B6E0Z3qAI" TargetMode="External"/><Relationship Id="rId8" Type="http://schemas.openxmlformats.org/officeDocument/2006/relationships/hyperlink" Target="consultantplus://offline/ref=45943EE625BA390D89F9782EF15932465D5C4A3386056C7FD4B6D00E7CC98845479D8E2BA882B6E1Z3qDI" TargetMode="External"/><Relationship Id="rId9" Type="http://schemas.openxmlformats.org/officeDocument/2006/relationships/hyperlink" Target="consultantplus://offline/ref=45943EE625BA390D89F9782EF15932465D5C4B3E870F6C7FD4B6D00E7CC98845479D8E2BAA8BZBq4I" TargetMode="External"/><Relationship Id="rId10" Type="http://schemas.openxmlformats.org/officeDocument/2006/relationships/hyperlink" Target="consultantplus://offline/ref=45943EE625BA390D89F9782EF15932465D5C4B3E870F6C7FD4B6D00E7CC98845479D8E2BAA8AZBq0I" TargetMode="External"/><Relationship Id="rId11" Type="http://schemas.openxmlformats.org/officeDocument/2006/relationships/hyperlink" Target="consultantplus://offline/ref=45943EE625BA390D89F9782EF15932465D5C4B3E870F6C7FD4B6D00E7CC98845479D8E2BA880B4EBZ3qFI" TargetMode="External"/><Relationship Id="rId12" Type="http://schemas.openxmlformats.org/officeDocument/2006/relationships/hyperlink" Target="consultantplus://offline/ref=45943EE625BA390D89F9782EF15932465D5C4B3E870F6C7FD4B6D00E7CC98845479D8E2BAE80ZBqFI" TargetMode="External"/><Relationship Id="rId13" Type="http://schemas.openxmlformats.org/officeDocument/2006/relationships/hyperlink" Target="consultantplus://offline/ref=45943EE625BA390D89F9782EF15932465D5C4B3E870F6C7FD4B6D00E7CC98845479D8E28A980ZBq2I" TargetMode="External"/><Relationship Id="rId14" Type="http://schemas.openxmlformats.org/officeDocument/2006/relationships/hyperlink" Target="consultantplus://offline/ref=45943EE625BA390D89F9782EF15932465D5C4B3E870F6C7FD4B6D00E7CC98845479D8E2BA880B4ECZ3qCI" TargetMode="External"/><Relationship Id="rId15" Type="http://schemas.openxmlformats.org/officeDocument/2006/relationships/hyperlink" Target="consultantplus://offline/ref=45943EE625BA390D89F9782EF15932465D5C4B3E870F6C7FD4B6D00E7CC98845479D8E2BAA8BZBq4I" TargetMode="External"/><Relationship Id="rId16" Type="http://schemas.openxmlformats.org/officeDocument/2006/relationships/hyperlink" Target="consultantplus://offline/ref=45943EE625BA390D89F9782EF15932465D5C4B3E870F6C7FD4B6D00E7CC98845479D8E2BAA8AZBq0I" TargetMode="External"/><Relationship Id="rId17" Type="http://schemas.openxmlformats.org/officeDocument/2006/relationships/hyperlink" Target="consultantplus://offline/ref=45943EE625BA390D89F9782EF15932465D5C4B3E870F6C7FD4B6D00E7CC98845479D8E2BA880B4E9Z3qCI" TargetMode="External"/><Relationship Id="rId18" Type="http://schemas.openxmlformats.org/officeDocument/2006/relationships/hyperlink" Target="consultantplus://offline/ref=45943EE625BA390D89F9782EF15932465D5C4A348B0F6C7FD4B6D00E7CC98845479D8E2BA883B5EAZ3qAI" TargetMode="External"/><Relationship Id="rId19" Type="http://schemas.openxmlformats.org/officeDocument/2006/relationships/hyperlink" Target="consultantplus://offline/ref=45943EE625BA390D89F9782EF15932465E56433E87046C7FD4B6D00E7CC98845479D8E2BA883B6E9Z3qDI" TargetMode="External"/><Relationship Id="rId20" Type="http://schemas.openxmlformats.org/officeDocument/2006/relationships/hyperlink" Target="consultantplus://offline/ref=45943EE625BA390D89F9782EF1593246565748358F063175DCEFDC0CZ7qBI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42:00Z</dcterms:created>
  <dc:creator>Рудницкий Станислав Л.</dc:creator>
  <dc:description/>
  <dc:language>en-US</dc:language>
  <cp:lastModifiedBy>rudnitsky.s</cp:lastModifiedBy>
  <dcterms:modified xsi:type="dcterms:W3CDTF">2018-04-19T02:26:00Z</dcterms:modified>
  <cp:revision>3</cp:revision>
  <dc:subject/>
  <dc:title/>
</cp:coreProperties>
</file>