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ГЕНЕРАЛЬНАЯ ПРОКУРАТУРА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4 мая 2016 г. N 263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ОРГАНИЗАЦИИ ИСПОЛНЕНИЯ НАЦИОНАЛЬНОГО ПЛАН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ТИВОДЕЙСТВИЯ КОРРУПЦИИ НА 2016 - 2017 ГОД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целях реализации органами прокуратуры Российской Федерац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апреля 2016 г. N 147 "О Национальном плане противодействия коррупции на 2016 - 2017 годы", руководствуясь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приравненным к ним военным прокурорам и прокурорам иных специализированных прокуратур рассматривать коррупцию как одну из системных угроз безопасности Российской Федерации и принять меры по ее профилактике, усилению борьбы с ней и ликвидации последствий коррупционных правонарушений, в том числе по возмещению причиненного такими правонарушениями ущерб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Утвердить прилагаемый Комплексный </w:t>
      </w:r>
      <w:hyperlink w:anchor="P4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на 2016 - 2018 го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Прокурорам субъектов Российской Федерации, приравненным к ним прокурорам специализированных прокуратур на основе Комплексного </w:t>
      </w:r>
      <w:hyperlink w:anchor="P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6 - 2018 годы и с учетом особенностей регионов в срок до 15 мая 2016 г. скорректировать положения действующих долгосрочных планов мероприятий по противодействию коррупции и представить соответствующую информацию с копиями названных планов в управление по надзору за исполнением законодательства о противодействии корруп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ходе выполнения плановых мероприятий по итогам полугодия и года докладывать в управление по надзору за исполнением законодательства о противодействии коррупции к 15 января и 15 ию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оенным прокурорам информацию о корректировке планов мероприятий по противодействию коррупции представить в отдел надзора (за исполнением законодательства о противодействии коррупции) Главной военной прокуратуры, соответствующие доклады о ходе выполнения мероприятий представлять в указанный отдел к 15 января и 15 ию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тделу надзора (за исполнением законодательства о противодействии коррупции) Главной военной прокуратуры результаты обобщения к 25 января и 25 июля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Заместителям Генерального прокурора Российской Федерации, начальникам управлений Генеральной прокуратуры Российской Федерации в федеральных округах, прокурорам субъектов Российской Федерации, приравненным к ним военным прокурорам и прокурорам иных специализированных прокуратур обеспечить координацию деятельности правоохранительных органов, взаимодействие с иными государственными органами в целях усиления борьбы с коррупцией и должностными правонарушениями, предупреждения коррупционных проявл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5. Начальникам главных управлений и управлений Генеральной прокуратуры Российской Федерации, Главной военной прокуратуре сведения об исполнении пунктов Комплексного </w:t>
      </w:r>
      <w:hyperlink w:anchor="P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6 - 2018 годы, по которым они определены соисполнителями, представлять подразделениям Генеральной прокуратуры Российской Федерации, определенным ответственными исполнителями, не позднее чем за 10 дней до истечения срока исполнения меропри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Прокурорам субъектов Российской Федерации, приравненным к ним прокурорам специализированных прокуратур сведения об исполнении пунктов Комплексного </w:t>
      </w:r>
      <w:hyperlink w:anchor="P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6 - 2018 годы, по которым они определены соисполнителями, представлять ответственным исполнителям в Генеральной прокуратуре Российской Федерации, а военным прокурорам - в Главной военной прокуратуре не позднее чем за 20 дней до истечения срока исполнения мероприятия, в том числе в электронном виде по сети ИСОП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6. Начальникам главных управлений и управлений Генеральной прокуратуры Российской Федерации, Главной военной прокуратуре обобщенные сведения об исполнении пунктов Комплексного </w:t>
      </w:r>
      <w:hyperlink w:anchor="P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6 - 2018 годы, по которым они определены ответственными исполнителями, представлять в управление по надзору за исполнением законодательства о противодействии коррупции не позднее 10 дней после истечения установленного срока, а по мероприятиям, по которым предусмотрены постоянные сроки исполнения, - не позднее 25 февраля и 25 авгус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Управлению по надзору за исполнением законодательства о противодействии корруп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обеспечить постоянный контроль за ходом исполнения органами прокуратуры Национального </w:t>
      </w:r>
      <w:hyperlink r:id="rId4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6 - 2017 годы и Комплексного </w:t>
      </w:r>
      <w:hyperlink w:anchor="P4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6 - 2018 годы, при необходимости вносить предложения, связанные с их реализацией, в том числе по вопросам осуществления принятых ре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1 апреля 2016 г. N 147 представить к 5 июня 2016 г. Генеральному прокурору Российской Федерации проект доклада Президенту Российской Федерации о проведенной работе по корректировке долгосрочных планов мероприятий по противодействию корруп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8. Счит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27 мая 2014 г. N 285 "Об организации исполнения Национального плана противодействия коррупции да 2014 - 2015 годы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Настоящий приказ опубликовать в журнале "Законность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Контроль за исполнением настоящего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енеральный прокурор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действительный государственный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ник юсти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Ю.Я.ЧАЙК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tLeast" w:line="240" w:before="0" w:after="1"/>
        <w:jc w:val="right"/>
        <w:rPr/>
      </w:pPr>
      <w:r>
        <w:rPr/>
        <w:t>приказом</w:t>
      </w:r>
    </w:p>
    <w:p>
      <w:pPr>
        <w:pStyle w:val="Normal"/>
        <w:spacing w:lineRule="atLeast" w:line="240" w:before="0" w:after="1"/>
        <w:jc w:val="right"/>
        <w:rPr/>
      </w:pPr>
      <w:r>
        <w:rPr/>
        <w:t>Генерального прокурора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от 4 мая 2016 г. N 263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44"/>
      <w:bookmarkEnd w:id="0"/>
      <w:r>
        <w:rPr/>
        <w:t>КОМПЛЕКСНЫЙ ПЛАН</w:t>
      </w:r>
    </w:p>
    <w:p>
      <w:pPr>
        <w:pStyle w:val="Normal"/>
        <w:spacing w:lineRule="atLeast" w:line="240" w:before="0" w:after="1"/>
        <w:jc w:val="center"/>
        <w:rPr/>
      </w:pPr>
      <w:r>
        <w:rPr/>
        <w:t>МЕРОПРИЯТИЙ ПО ПРОТИВОДЕЙСТВИЮ КОРРУПЦИИ</w:t>
      </w:r>
    </w:p>
    <w:p>
      <w:pPr>
        <w:pStyle w:val="Normal"/>
        <w:spacing w:lineRule="atLeast" w:line="240" w:before="0" w:after="1"/>
        <w:jc w:val="center"/>
        <w:rPr/>
      </w:pPr>
      <w:r>
        <w:rPr/>
        <w:t>НА 2016 - 2018 ГОД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Раздел I. МЕРОПРИЯТИЯ ПО РЕАЛИЗАЦИИ НАЦИОНАЛЬНОГО ПЛАНА</w:t>
      </w:r>
    </w:p>
    <w:p>
      <w:pPr>
        <w:pStyle w:val="Normal"/>
        <w:spacing w:lineRule="atLeast" w:line="240" w:before="0" w:after="1"/>
        <w:jc w:val="center"/>
        <w:rPr/>
      </w:pPr>
      <w:r>
        <w:rPr/>
        <w:t>ПРОТИВОДЕЙСТВИЯ КОРРУПЦИИ НА 2016 - 2017 ГОД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4479"/>
        <w:gridCol w:w="1644"/>
        <w:gridCol w:w="22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нять участие в подготовке Правительством Российской Федераци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ию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методических рекомендаций, определяющих порядок соблюдения лицами, замещавшими государственные должности Российской Федерации, государственные должности субъектов Российской Федерации, должности государственной или муниципальной службы, ограничений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от 25 декабря 2008 г. N 273-ФЗ "О противодействии коррупции", при заключении ими после увольнения с государственной или муниципальной службы трудовых и гражданско-правовых договоров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етодических рекомендаций по рассмотрению типовых ситуаций предотвращения и урегулирова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етодических рекомендаций по вопросам привлечения к юридической ответственности за непринятие мер по предотвращению и (или) урегулированию конфликта интересов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едложений, касающихся расширения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 муниципальной службы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8">
              <w:r>
                <w:rPr>
                  <w:rStyle w:val="InternetLink"/>
                  <w:color w:val="0000FF"/>
                </w:rPr>
                <w:t>подпункт "ж" пункта 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нять участие в проведении Правительством Российской Федерации на базе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научных междисциплинарных исследований законодательства Российской Федерации о противодействии коррупции и практики его применения в части, касающейся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роды коррупции и форм ее проявления в современном российском обществе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одержания конфликта интересов, его форм и способов урегулирования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, а также комиссий по координации работы по противодействию коррупции в субъектах Российской Федерации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влияния этических и нравственных норм на соблюдение запретов, ограничений и требований, установленных в целях противодействия коррупции, форм и способов реализации таких норм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овышения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нижения уровня бытовой корруп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  <w:color w:val="0000FF"/>
                </w:rPr>
                <w:t>подпункт "з" пункта 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августа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нять участие в рассмотрении Правительством Российской Федерации вопросов: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 распространении на отдельные категории работников организаций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б унификации антикоррупционных стандартов для работников государственных корпораций (компаний), внебюджетных фондов, иных организаций, созданных на основании федеральных законов, организаций, созданных для выполнения задач, поставленных перед федеральными государственными органами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 введении отдельных антикоррупционных стандартов для работников дочерних хозяйственных обществ государственных корпораций (компаний)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о распространении на работников заказчиков, осуществляющих закупки в соответствии с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 совершенствовании законодательства, регулирующего особенности получения подарков отдельными категориями лиц, в целях противодействия корруп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11">
              <w:r>
                <w:rPr>
                  <w:rStyle w:val="InternetLink"/>
                  <w:color w:val="0000FF"/>
                </w:rPr>
                <w:t>подпункт "к" пункта 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нять участие в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разработке Правительством Российской Федерации критериев присвоения организациям статуса организаций, создаваемых для выполнения задач, поставленных перед федеральными государственными органами, органами государственной власти субъектов Российской Федерации и органами местного самоуправления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ноября 2016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одготовке Правительством Российской Федерации предложений о нормативно-правовом регулировании порядка приобретения организациями статуса организаций, создаваемых для выполнения задач, поставленных перед федеральными государственными органами, органами государственной власти субъектов Российской Федерации и органами местного самоуправления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12">
              <w:r>
                <w:rPr>
                  <w:rStyle w:val="InternetLink"/>
                  <w:color w:val="0000FF"/>
                </w:rPr>
                <w:t>подпункт "м" пункта 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февраля 2017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вести проверк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облюдения федеральными государственными органами требований законодательства Российской Федерации о противодействии коррупции, в том числе требований об организации работы по противодействию коррупции в организациях, созданных для выполнения задач, поставленных перед этими федеральными государственными органам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юнь 2016 г. - август 2017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соблюдения лицами, замещавшими должности государственной или муниципальной службы (в том числе лицами,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, предусмотренных </w:t>
            </w:r>
            <w:hyperlink r:id="rId13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"О противодействии коррупции", при заключении ими после увольнения с государственной или муниципальной службы трудовых и гражданско-правовых договоров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юнь 2016 г. - август 2017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юнь 2016 г. - август 2017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облюдения лицами, замещающими должности категории "руководители"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;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юнь 2016 г. - август 2017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облюдения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ли муниципальной собственности,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юнь 2016 г. - август 2017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Доклад о результатах проверок представить Президенту Российской Федера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14">
              <w:r>
                <w:rPr>
                  <w:rStyle w:val="InternetLink"/>
                  <w:color w:val="0000FF"/>
                </w:rPr>
                <w:t>подпункт "а" пункта 3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сентября 2017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Обеспечить совместно с Министерством иностранных дел Российской Федерации участие Российской Федерации в функционировании обзорного механизма </w:t>
            </w:r>
            <w:hyperlink r:id="rId15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ООН против коррупции и в деятельности Группы государств против коррупции. О результатах исполнения доложить Президенту Российской Федера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16">
              <w:r>
                <w:rPr>
                  <w:rStyle w:val="InternetLink"/>
                  <w:color w:val="0000FF"/>
                </w:rPr>
                <w:t>подпункт "б" пункта 3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окт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рапетян С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Провести анализ практики информирования правоохранительными органами в соответствии с требованиями </w:t>
            </w:r>
            <w:hyperlink r:id="rId17">
              <w:r>
                <w:rPr>
                  <w:rStyle w:val="InternetLink"/>
                  <w:color w:val="0000FF"/>
                </w:rPr>
                <w:t>части 4.1 статьи 5</w:t>
              </w:r>
            </w:hyperlink>
            <w:r>
              <w:rPr/>
              <w:t xml:space="preserve"> Федерального закона "О противодействии коррупции" соответствующих подразделений органов государственной власти по профилактике коррупционных и иных правонарушений о ставших им известными фактах несоблюдения государственными служащими запретов, ограничений и требований, установленных в целях противодействия коррупции. О результатах исполнения доложить Президенту Российской Федера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18">
              <w:r>
                <w:rPr>
                  <w:rStyle w:val="InternetLink"/>
                  <w:color w:val="0000FF"/>
                </w:rPr>
                <w:t>подпункт "в" пункта 3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одготовить совместно с Министерством иностранных дел Российской Федерации, Министерством юстиции Российской Федерации и Федеральной службой по финансовому мониторингу и внести в президиум Совета при Президенте Российской Федерации по противодействию коррупции предложения об определении уполномоченного органа по выявлению, аресту и возвращению из иностранных юрисдикций активов, полученных в результате совершения преступлений коррупционной направленности, а также по выявлению принадлежащих гражданам Российской Федерации счетов (вкладов), наличных денежных средств и ценностей в иностранных банках, расположенных за пределами территории Российской Федерации, выявлению фактов владения и (или) пользования иностранными финансовыми инструментами гражданами Российской Федерации в случаях, предусмотренных федеральными законам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19">
              <w:r>
                <w:rPr>
                  <w:rStyle w:val="InternetLink"/>
                  <w:color w:val="0000FF"/>
                </w:rPr>
                <w:t>подпункт "г" пункта 3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л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, касающимся предупреждения коррупции и борьбы с ней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0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жегодно, до 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красов А.Ю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bookmarkStart w:id="1" w:name="P206"/>
            <w:bookmarkEnd w:id="1"/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Разработать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служащими и работниками органов и организаций прокуратур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1">
              <w:r>
                <w:rPr>
                  <w:rStyle w:val="InternetLink"/>
                  <w:color w:val="0000FF"/>
                </w:rPr>
                <w:t>подпункт "а" пункта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й 2016 г. - 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беспечить контроль за применением предусмотренных законодательством мер юридической ответственности в каждом случае несоблюдения служащими и работниками органов и организаций прокуратуры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2">
              <w:r>
                <w:rPr>
                  <w:rStyle w:val="InternetLink"/>
                  <w:color w:val="0000FF"/>
                </w:rPr>
                <w:t>подпункт "б" пункта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вести анализ соблюдения служащими и работниками органов и организаций прокуратуры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3">
              <w:r>
                <w:rPr>
                  <w:rStyle w:val="InternetLink"/>
                  <w:color w:val="0000FF"/>
                </w:rPr>
                <w:t>подпункт "в" пункта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й 2016 г. - 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ергеев С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должить работу по формированию у служащих и работников органов и организаций прокуратуры отрицательного отношения к корруп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4">
              <w:r>
                <w:rPr>
                  <w:rStyle w:val="InternetLink"/>
                  <w:color w:val="0000FF"/>
                </w:rPr>
                <w:t>подпункт "г" пункта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й 2016 г. - октя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Доклад о результатах исполнения </w:t>
            </w:r>
            <w:hyperlink w:anchor="P206">
              <w:r>
                <w:rPr>
                  <w:rStyle w:val="InternetLink"/>
                  <w:color w:val="0000FF"/>
                </w:rPr>
                <w:t>пунктов 10</w:t>
              </w:r>
            </w:hyperlink>
            <w:r>
              <w:rPr/>
              <w:t xml:space="preserve"> - 13 настоящего Комплексного плана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5">
              <w:r>
                <w:rPr>
                  <w:rStyle w:val="InternetLink"/>
                  <w:color w:val="0000FF"/>
                </w:rPr>
                <w:t>подпункты "а"</w:t>
              </w:r>
            </w:hyperlink>
            <w:r>
              <w:rPr/>
              <w:t xml:space="preserve"> - "г" пункта 5 Национального плана) представить в президиум Совета при Президенте Российской Федерации по противодействию корруп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5 ноября 2017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ергеев С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нять меры по повышению эффективности противодействия коррупции в организациях, созданных для выполнения задач, поставленных перед прокуратурой Российской Федерации. О результатах исполнения доложить Президенту Российской Федераци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6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Принять участие в подготовке Министерством юстиции Российской Федерации в целях совершенствования работы по восстановлению имущественных прав и взыскания ущерба, причиненного преступлениями коррупционной направленности, предложений о внесении в Уголовно-процессуальный </w:t>
            </w:r>
            <w:hyperlink r:id="rId27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изменений, предусматривающих предоставление прокурору полномочий предъявлять гражданский иск в защиту интересов муниципального образования, государственных и муниципальных унитарных предприятий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(</w:t>
            </w:r>
            <w:hyperlink r:id="rId28">
              <w:r>
                <w:rPr>
                  <w:rStyle w:val="InternetLink"/>
                  <w:color w:val="0000FF"/>
                </w:rPr>
                <w:t>подпункт "в" пункта 14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 1 ию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асильева Л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Раздел II. КОМПЛЕКСНЫЕ МЕРЫ ПО ПРОТИВОДЕЙСТВИЮ КОРРУПЦИИ</w:t>
      </w:r>
    </w:p>
    <w:p>
      <w:pPr>
        <w:pStyle w:val="Normal"/>
        <w:spacing w:lineRule="atLeast" w:line="240" w:before="0" w:after="1"/>
        <w:jc w:val="center"/>
        <w:rPr/>
      </w:pPr>
      <w:r>
        <w:rPr/>
        <w:t>НА 2016 - 2018 ГОД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4479"/>
        <w:gridCol w:w="1644"/>
        <w:gridCol w:w="22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Проверять соблюдение организациями требований законодательства о противодействии коррупции, в том числе </w:t>
            </w:r>
            <w:hyperlink r:id="rId29">
              <w:r>
                <w:rPr>
                  <w:rStyle w:val="InternetLink"/>
                  <w:color w:val="0000FF"/>
                </w:rPr>
                <w:t>статьи 13.3</w:t>
              </w:r>
            </w:hyperlink>
            <w:r>
              <w:rPr/>
              <w:t xml:space="preserve"> Федерального закона от 25 декабря 2008 г. N 273-ФЗ "О противодействии коррупции". Особое внимание при проведении данных проверок уделять организациям, осуществляющим деятельность в сферах, которые подвержены наибольшему риску коррупционных проявлений (с учетом специфики регионов), а также организациям, имеющим высокую степень социальной значимости для регионов. Проводить проверки соблюдения антикоррупционного законодательства, в том числе регламентирующего вопросы предотвращения и урегулирования конфликта интересов, работниками государственных корпораций (компаний) и организаций, созданных для обеспечения деятельности федеральных государственных органов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Управлению по надзору за исполнением законодательства о противодействии коррупции составить отдельный график проведения проверок организаций, включенных в </w:t>
            </w:r>
            <w:hyperlink r:id="rId30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организаций, созданных для выполнения задач, поставленных перед Правительством Российской Федерации, утвержденный постановлением Правительства Российской Федерации от 22 июля 2013 г. N 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водить проверки исполнения законодательства о противодействии коррупции в сферах земельных отношений, закупок товаров, работ, услуг для обеспечения государственных и муниципальных нужд, оборота государственного и муниципального имущества, образования, здравоохранения, бюджетных правоотношений, жилищно-коммунального хозяйства, реализации государственного оборонного заказа, реализации крупных инфраструктурных проектов, ценообразования и установления тарифов в сферах образования, здравоохранения и ЖК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 постоянной основе проверять исполнение законодательства о противодействии коррупции, о государственной и муниципальной службе в федеральных органах исполнительной власти, их территориальных органах, органах государственной власти субъектов Российской Федерации и органах местного самоуправления. В ходе проверок уделять повышенное внимание соблюдению установленных законом запретов и ограничений при поступлении на государственную и муниципальную службу и прохождении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прокуроры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Обеспечить проведение проверок соблюдения требований Федерального </w:t>
            </w:r>
            <w:hyperlink r:id="rId3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 декабря 2012 г. N 230-ФЗ "О контроле за соответствием расходов лиц, замещающих государственные должности, и иных лиц их доходам", в ходе которых особое внимание обращать на выявление нарушений лицами, занимающими государственные должности субъектов Российской Федерации, муниципальные должности, а также должности категории "руководители" в федеральных государственных органах, органах государственной власти субъектов Российской Федерации и муниципальных орга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Анализировать практику привлечения к административной ответственности юридических лиц по </w:t>
            </w:r>
            <w:hyperlink r:id="rId32">
              <w:r>
                <w:rPr>
                  <w:rStyle w:val="InternetLink"/>
                  <w:color w:val="0000FF"/>
                </w:rPr>
                <w:t>статье 19.28</w:t>
              </w:r>
            </w:hyperlink>
            <w:r>
              <w:rPr/>
              <w:t xml:space="preserve"> КоАП РФ, принимать меры по активизации работы по выявлению и пресечению фактов дачи незаконных вознаграждений от имени юрид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асильева Л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должить с участием Следственного комитета Российской Федерации, МВД России, Минэкономразвития России, ФСБ России, ФАС России и заинтересованных государственных органов реализацию мер, направленных на предупреждение и пресечение "откатов", выявление и устранение коррупционных проявлений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водить анализ исполнения прокурорскими работниками, федеральными государственными служащими и отдельными работниками органов и организаций прокуратуры Российской Федерации установленного порядка уведомления представителя нанимателя (работодателя) о возникшем конфликте интересов или о возможности его возникнов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жегодно, до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анализировать деятельность комиссий (аттестационных комиссий)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. По результатам подготовить информационное пись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Обобщить практику исполнения Федерального </w:t>
            </w:r>
            <w:hyperlink r:id="rId3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9 июня 2015 г. N 159-ФЗ "О внесении изменений в Федеральный закон "О государственном оборонном заказе" и отдельные законодательные акты Российской Федерации" на предмет реализации мероприятий, направленных на противодействие нецелевому использованию и хищению бюджетных ассигнований на государственный оборонный заказ, в том числе в части исполнения требований об осуществлении взаиморасчетов при выполнении государственного оборонного заказа через отдельные банковские счета, открытые в уполномоченных бан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Систематически проверять организацию и проведение призыва граждан на военную службу, обращая особое внимание на выявление коррупционных прояв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оверять в Вооруженных Силах Российской Федерации, других войсках, воинских формированиях и органах исполнение законодательства о противодействии коррупции, о военной службе и государственной гражданской службе. В ходе проверок уделять повышенное внимание соблюдению установленных законом запретов и ограничений при поступлении и прохождении военной и государственной гражданск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оенные прокур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 осуществлении надзора за соблюдением требований законодательства об оперативно-розыскной деятельности проверять исполнение должностными лицами оперативных подразделений задач по установлению имущества, на которое судами может быть наложен арест или в отношении которого применена конфискация за совершение преступлений коррупционной направ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рутюнян А.И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бобщать работу органов, уполномоченных на проведение оперативно-розыскной деятельности, при выявлении и пресечении коррупционных преступлений, совершаемых высокопоставленными должностными лицами, организованными преступными группами, в крупном или особо крупном разме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жегодно, к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рутюнян А.И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Анализировать динамику выявления взяточничества. При увеличении количества зарегистрированных случаев дачи взятки и превышении их числа над количеством деяний, предусмотренных </w:t>
            </w:r>
            <w:hyperlink r:id="rId34">
              <w:r>
                <w:rPr>
                  <w:rStyle w:val="InternetLink"/>
                  <w:color w:val="0000FF"/>
                </w:rPr>
                <w:t>статьей 290</w:t>
              </w:r>
            </w:hyperlink>
            <w:r>
              <w:rPr/>
              <w:t xml:space="preserve"> УК РФ, устанавливать причины сложившейся ситуации, с использованием координационных и надзорных полномочий ориентировать правоохранительные органы на необходимость активизации оперативно-розыск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рутюнян А.И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Анализировать практику участия прокуроров в рассмотрении судами уголовных дел о преступлениях коррупционной направ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 15 февраля и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нкудинов О.Т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Арутюнян А.И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существлять мониторинг в средствах массовой информации сведений о правонарушениях коррупционной направленности, взаимодействие с институтами гражданского общества и средствами массовой информации с целью информирования населения о принимаемых мерах по борьбе с коррупцией, правовое просвещение населения, в том числе через ведомственные официальные представительства в информационно-телекоммуникационной сети "Интернет" и телефоны доверия; обеспечить широкий доступ к информации о проводимых органами прокуратуры проверках, в том числе по обращениям граждан, о выявленных нарушениях и принятых мерах для их устра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енной А.И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Обеспечить участие прокуратуры Российской Федерации в мероприятиях международного характера по вопросам противодействия коррупции и возвращения активов, полученных от коррупционных правонарушений; принять меры по повышению эффективности международного сотрудничества по названным вопрос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При разработке программ сотрудничества Генеральной прокуратуры Российской Федерации с международными органами и организациями, а также органами иностранных государств инициировать включение в них мероприятий по обмену опытом в области противодействия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усецкий А.Е.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апинус О.С.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AE10B4463884C0E586EFDC15766C7D078EA1F0C21EC240FB7B7B84AXCp6I" TargetMode="External"/><Relationship Id="rId3" Type="http://schemas.openxmlformats.org/officeDocument/2006/relationships/hyperlink" Target="consultantplus://offline/ref=BE8AE10B4463884C0E586EFDC15766C7D371EC170D28EC240FB7B7B84AC6A985F0308A27ED26AB19X5p3I" TargetMode="External"/><Relationship Id="rId4" Type="http://schemas.openxmlformats.org/officeDocument/2006/relationships/hyperlink" Target="consultantplus://offline/ref=BE8AE10B4463884C0E586EFDC15766C7D078EA1F0C21EC240FB7B7B84AC6A985F0308A27ED26AB13X5p3I" TargetMode="External"/><Relationship Id="rId5" Type="http://schemas.openxmlformats.org/officeDocument/2006/relationships/hyperlink" Target="consultantplus://offline/ref=BE8AE10B4463884C0E586EFDC15766C7D078EA1F0C21EC240FB7B7B84AC6A985F0308A27ED26AB10X5p2I" TargetMode="External"/><Relationship Id="rId6" Type="http://schemas.openxmlformats.org/officeDocument/2006/relationships/hyperlink" Target="consultantplus://offline/ref=BE8AE10B4463884C0E5867E4C65766C7D478EF1D0F2AEC240FB7B7B84AXCp6I" TargetMode="External"/><Relationship Id="rId7" Type="http://schemas.openxmlformats.org/officeDocument/2006/relationships/hyperlink" Target="consultantplus://offline/ref=BE8AE10B4463884C0E586EFDC15766C7D078E81E092FEC240FB7B7B84AC6A985F0308A24XEp5I" TargetMode="External"/><Relationship Id="rId8" Type="http://schemas.openxmlformats.org/officeDocument/2006/relationships/hyperlink" Target="consultantplus://offline/ref=BE8AE10B4463884C0E586EFDC15766C7D078EA1F0C21EC240FB7B7B84AC6A985F0308A27ED26AB16X5p2I" TargetMode="External"/><Relationship Id="rId9" Type="http://schemas.openxmlformats.org/officeDocument/2006/relationships/hyperlink" Target="consultantplus://offline/ref=BE8AE10B4463884C0E586EFDC15766C7D078EA1F0C21EC240FB7B7B84AC6A985F0308A27ED26AB17X5pEI" TargetMode="External"/><Relationship Id="rId10" Type="http://schemas.openxmlformats.org/officeDocument/2006/relationships/hyperlink" Target="consultantplus://offline/ref=BE8AE10B4463884C0E586EFDC15766C7D371EC1C0E2FEC240FB7B7B84AXCp6I" TargetMode="External"/><Relationship Id="rId11" Type="http://schemas.openxmlformats.org/officeDocument/2006/relationships/hyperlink" Target="consultantplus://offline/ref=BE8AE10B4463884C0E586EFDC15766C7D078EA1F0C21EC240FB7B7B84AC6A985F0308A27ED26AB18X5pEI" TargetMode="External"/><Relationship Id="rId12" Type="http://schemas.openxmlformats.org/officeDocument/2006/relationships/hyperlink" Target="consultantplus://offline/ref=BE8AE10B4463884C0E586EFDC15766C7D078EA1F0C21EC240FB7B7B84AC6A985F0308A27ED26AB19X5p8I" TargetMode="External"/><Relationship Id="rId13" Type="http://schemas.openxmlformats.org/officeDocument/2006/relationships/hyperlink" Target="consultantplus://offline/ref=BE8AE10B4463884C0E586EFDC15766C7D078E81E092FEC240FB7B7B84AC6A985F0308A24XEp5I" TargetMode="External"/><Relationship Id="rId14" Type="http://schemas.openxmlformats.org/officeDocument/2006/relationships/hyperlink" Target="consultantplus://offline/ref=BE8AE10B4463884C0E586EFDC15766C7D078EA1F0C21EC240FB7B7B84AC6A985F0308A27ED26AA11X5pBI" TargetMode="External"/><Relationship Id="rId15" Type="http://schemas.openxmlformats.org/officeDocument/2006/relationships/hyperlink" Target="consultantplus://offline/ref=BE8AE10B4463884C0E586EFDC15766C7D073ED1F0B29EC240FB7B7B84AXCp6I" TargetMode="External"/><Relationship Id="rId16" Type="http://schemas.openxmlformats.org/officeDocument/2006/relationships/hyperlink" Target="consultantplus://offline/ref=BE8AE10B4463884C0E586EFDC15766C7D078EA1F0C21EC240FB7B7B84AC6A985F0308A27ED26AA11X5pCI" TargetMode="External"/><Relationship Id="rId17" Type="http://schemas.openxmlformats.org/officeDocument/2006/relationships/hyperlink" Target="consultantplus://offline/ref=BE8AE10B4463884C0E586EFDC15766C7D078E81E092FEC240FB7B7B84AC6A985F0308AX2p1I" TargetMode="External"/><Relationship Id="rId18" Type="http://schemas.openxmlformats.org/officeDocument/2006/relationships/hyperlink" Target="consultantplus://offline/ref=BE8AE10B4463884C0E586EFDC15766C7D078EA1F0C21EC240FB7B7B84AC6A985F0308A27ED26AA11X5p3I" TargetMode="External"/><Relationship Id="rId19" Type="http://schemas.openxmlformats.org/officeDocument/2006/relationships/hyperlink" Target="consultantplus://offline/ref=BE8AE10B4463884C0E586EFDC15766C7D078EA1F0C21EC240FB7B7B84AC6A985F0308A27ED26AA11X5p2I" TargetMode="External"/><Relationship Id="rId20" Type="http://schemas.openxmlformats.org/officeDocument/2006/relationships/hyperlink" Target="consultantplus://offline/ref=BE8AE10B4463884C0E586EFDC15766C7D078EA1F0C21EC240FB7B7B84AC6A985F0308A27ED26AA12X5pBI" TargetMode="External"/><Relationship Id="rId21" Type="http://schemas.openxmlformats.org/officeDocument/2006/relationships/hyperlink" Target="consultantplus://offline/ref=BE8AE10B4463884C0E586EFDC15766C7D078EA1F0C21EC240FB7B7B84AC6A985F0308A27ED26AA12X5p9I" TargetMode="External"/><Relationship Id="rId22" Type="http://schemas.openxmlformats.org/officeDocument/2006/relationships/hyperlink" Target="consultantplus://offline/ref=BE8AE10B4463884C0E586EFDC15766C7D078EA1F0C21EC240FB7B7B84AC6A985F0308A27ED26AA12X5p8I" TargetMode="External"/><Relationship Id="rId23" Type="http://schemas.openxmlformats.org/officeDocument/2006/relationships/hyperlink" Target="consultantplus://offline/ref=BE8AE10B4463884C0E586EFDC15766C7D078EA1F0C21EC240FB7B7B84AC6A985F0308A27ED26AA12X5pFI" TargetMode="External"/><Relationship Id="rId24" Type="http://schemas.openxmlformats.org/officeDocument/2006/relationships/hyperlink" Target="consultantplus://offline/ref=BE8AE10B4463884C0E586EFDC15766C7D078EA1F0C21EC240FB7B7B84AC6A985F0308A27ED26AA12X5pEI" TargetMode="External"/><Relationship Id="rId25" Type="http://schemas.openxmlformats.org/officeDocument/2006/relationships/hyperlink" Target="consultantplus://offline/ref=BE8AE10B4463884C0E586EFDC15766C7D078EA1F0C21EC240FB7B7B84AC6A985F0308A27ED26AA12X5p9I" TargetMode="External"/><Relationship Id="rId26" Type="http://schemas.openxmlformats.org/officeDocument/2006/relationships/hyperlink" Target="consultantplus://offline/ref=BE8AE10B4463884C0E586EFDC15766C7D078EA1F0C21EC240FB7B7B84AC6A985F0308A27ED26AA13X5pBI" TargetMode="External"/><Relationship Id="rId27" Type="http://schemas.openxmlformats.org/officeDocument/2006/relationships/hyperlink" Target="consultantplus://offline/ref=BE8AE10B4463884C0E586EFDC15766C7D078EB170D2FEC240FB7B7B84AXCp6I" TargetMode="External"/><Relationship Id="rId28" Type="http://schemas.openxmlformats.org/officeDocument/2006/relationships/hyperlink" Target="consultantplus://offline/ref=BE8AE10B4463884C0E586EFDC15766C7D078EA1F0C21EC240FB7B7B84AC6A985F0308A27ED26AA16X5p3I" TargetMode="External"/><Relationship Id="rId29" Type="http://schemas.openxmlformats.org/officeDocument/2006/relationships/hyperlink" Target="consultantplus://offline/ref=BE8AE10B4463884C0E586EFDC15766C7D078E81E092FEC240FB7B7B84AC6A985F0308A2FXEpDI" TargetMode="External"/><Relationship Id="rId30" Type="http://schemas.openxmlformats.org/officeDocument/2006/relationships/hyperlink" Target="consultantplus://offline/ref=BE8AE10B4463884C0E586EFDC15766C7D371EC190828EC240FB7B7B84AC6A985F0308AX2p4I" TargetMode="External"/><Relationship Id="rId31" Type="http://schemas.openxmlformats.org/officeDocument/2006/relationships/hyperlink" Target="consultantplus://offline/ref=BE8AE10B4463884C0E586EFDC15766C7D079E41D082DEC240FB7B7B84AXCp6I" TargetMode="External"/><Relationship Id="rId32" Type="http://schemas.openxmlformats.org/officeDocument/2006/relationships/hyperlink" Target="consultantplus://offline/ref=BE8AE10B4463884C0E586EFDC15766C7D371EE1E0F21EC240FB7B7B84AC6A985F0308A24EB24XApBI" TargetMode="External"/><Relationship Id="rId33" Type="http://schemas.openxmlformats.org/officeDocument/2006/relationships/hyperlink" Target="consultantplus://offline/ref=BE8AE10B4463884C0E586EFDC15766C7D079ED190A2EEC240FB7B7B84AXCp6I" TargetMode="External"/><Relationship Id="rId34" Type="http://schemas.openxmlformats.org/officeDocument/2006/relationships/hyperlink" Target="consultantplus://offline/ref=BE8AE10B4463884C0E586EFDC15766C7D371ED1F0728EC240FB7B7B84AC6A985F0308A24ED23XApF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1:00Z</dcterms:created>
  <dc:creator>Рудницкий Станислав Л.</dc:creator>
  <dc:description/>
  <dc:language>en-US</dc:language>
  <cp:lastModifiedBy>Admin</cp:lastModifiedBy>
  <dcterms:modified xsi:type="dcterms:W3CDTF">2018-04-19T02:27:00Z</dcterms:modified>
  <cp:revision>4</cp:revision>
  <dc:subject/>
  <dc:title/>
</cp:coreProperties>
</file>